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едагогических работников МБОУ «Стремуткинская СОШ» на 01.09.2022г./202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260"/>
        <w:gridCol w:w="1260"/>
        <w:gridCol w:w="1080"/>
        <w:gridCol w:w="720"/>
        <w:gridCol w:w="720"/>
        <w:gridCol w:w="648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або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, наименование направления подгот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, з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стаж работы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т, мес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по занимаемой должн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ет, ме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Майя Гума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тематика и 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Почетный работник общего образования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дготовки, оформления и презентации открытого, показательного и конкурсного урока» 72часа с 11 января 2013г по 03 апреля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ой организацией в условиях реструктуризации системы регионального образования: проблемы и перспективы развития, 16 ч. с 26.04. по 27.04.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я первой доврачебной помощи, 16 ч. с 31.05. по 01.06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детей с ОВЗ в условиях реализации ФГОС», 108 ч., 02.06.20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Белобокова Мальвина Вас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«педагогика и методика нач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дготовки, оформления и презентации открытого, показательного и конкурсного урока» 72часа с 11 января 2013г по 03 апреля 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о-общественное управление образованием» 108 часов, с 17.10.2013 по 21.11.2013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/>
            </w:pPr>
            <w:r>
              <w:rPr/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/>
            </w:pPr>
            <w:r>
              <w:rPr/>
              <w:t>Теория и практика педагогических измерений, 36 ч. с 10.04. по 14.04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седателей и экспертов предметных комиссий по проверке итогового сочинения (изложения) в 2019 г., 16 ч. с 12.11.2019 по 22.11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 ППЭ ОГЭ», 16 ч., 29.03.2019,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 «Руководители ППЭ ОГЭ» 12ч. 05.04.2022г. «Образовательная деятельность педагога (русский язык)» 23.05.2022г. «Реализация требований обновленных ФГОС НОО ФГОС ООО в работе учителя русского и литературы» 36 ч. 30.04.2022г.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ев Алексей Пет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информат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физика, информат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«физика» с доп. спец. «математи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удных заданий развернутой части КИМ ЕГЭ и способы их решения 10 часов, 20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специалисты», 16 ч., 10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3.06.2020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" по предмету "физика", 72 ч., с 09.11.2020 по 09.12.2020 г. Технические специалисты. 10ч. 11.04.2022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Екатерин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-ра по ВР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матема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изико-математическое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color w:val="000000"/>
              </w:rPr>
            </w:pPr>
            <w:r>
              <w:rPr>
                <w:color w:val="000000"/>
              </w:rPr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/>
            </w:pPr>
            <w:r>
              <w:rPr/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10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10.04.2019 г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 «Педагогическая практика в дошкольном образовательном учреждении» 72 часа 20.08.2021г. Организаторы вне аудиторий ОГЭ, 10ч.05.04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Особенности преподавания математики в условиях перехода на новый ФГОС основного общего образования»  4ч. 25.02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 ФГОС ООО в работе учителя » (математика)36 ч. 22.04.2022г. «Педагог по предмету «Физика» школьного Центра образования «Точка роста» «Педагогическая практика в образовательном учреждении» 20.08.2021г.  72 часа</w:t>
            </w:r>
          </w:p>
          <w:p>
            <w:pPr>
              <w:pStyle w:val="Con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алентина Леон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 русского яз. и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одготовки учащихся к итоговой аттестации, 8 ч. с 20.02. по 21.03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04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04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а Светлана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«биология – хим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дготовки, оформления и презентации открытого, показательного и конкурсного урока» 72часа с 11 января 2013г по 03 апреля 2013г.</w:t>
            </w:r>
          </w:p>
          <w:p>
            <w:pPr>
              <w:pStyle w:val="ConsCell"/>
              <w:rPr/>
            </w:pPr>
            <w:r>
              <w:rPr/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предметных комиссий Псковской области по проверке выполнения заданий с развернутым ответом экзаменационных работ ГИА-9 (ОГЭ и ГВЭ) в 2018 г. (биология), 20 ч., 16.03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предметных комиссий Псковской области по проверке выполнения заданий с развернутым ответом экзаменационных работ ГИА-9 (ОГЭ и ГВЭ) в 2018 г. (химия), 20 ч., 16.03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ражданская оборона и защита от чрезвычайных ситуаций для классных руководителей</w:t>
            </w:r>
            <w:r>
              <w:rPr/>
              <w:t>, 16 ч. 17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ИМ ЕГЭ-2020 и проблемы подготовки к ГИА, 16 ч. , с 13.11.2019 по 20.11.2019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03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03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г. Обеспечение и оценивание лабораторных работ по химии при  проведении ГИА – 9. 12ч. 28.04.2022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ОБЖ, 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тности педагогов по подготовке учащихся к действиям в ЧС , 72 ч.  с 26.09. по 26.10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жданская оборона и защита от чрезвычайных ситуаций», 16 ч., 07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, 16 ч., 09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10.04.2019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г. Организаторы вне аудиторий ОГЭ 10ч. 29.04.2022г.  «Реализация требований обновленных ФГОС НОО ФГОС ООО в работе учителя» 36 ч. 29.04.2022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ир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, немецкий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ностранный язык (немецкий) с доп. спец. (английск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рганизация работы по профилактике насилия в образовательной среде» 24 часа, март 2016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Подготовка экспертов предметных комиссий Псковской области по проверке выполнения заданий с развернутым ответом экзаменационных работ ГИА-9 (ОГЭ и ГВЭ) 2019 г. (английский), 20 ч., 07.03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ИМ ЕГЭ-2020 и проблемы подготовки у ГИА (английский язык), 16 ч. , с 20.11.2019 по 27.11.2019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, 16 ч., 28.03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28.03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экспертов предметных комиссий Псковской области по проверке выполнения заданий с развернутым ответом экзаменационных работ ГИА-9 (ОГЭ и ГВЭ) 2020 г.» (английский язык), 20 ч., 12.03.2020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ко-ориентационные подходы в преподавании второго иностранного языка в образовательных организациях», 72 ч., 26.06.2020 г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. «Современный диагностический инструментарий для оценки уровня усвоения изученного материала по иностранному языку» с 23.11.по 23.12 2021г. 72 часа. Организаторы вне аудиторий ОГЭ, ЕГЭ  10часов 05.04.2022г. Организаторы вне аудиторий ОГЭ, 05.04.2022г. «Подготовка экспертов предметных комиссий Псковской области по проверке выполнения заданий с развернутым ответом экзаменационных работ ГИА-9(ОГЭ и ГВЭ) 2022г.»(англ.яз.)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36часов 15.03.2022г. «Реализация требований обновленных ФГОС НОО ФГОС ООО в работе учителя (иностранный язык)» 36 ч. 25.05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Никола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(дек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«Русский язык и литератур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дготовки, оформления и презентации открытого, показательного и конкурсного урока» 72часа с 11 января 2013г по 03 апреля 2013г.</w:t>
            </w:r>
          </w:p>
          <w:p>
            <w:pPr>
              <w:pStyle w:val="ConsCell"/>
              <w:rPr/>
            </w:pPr>
            <w:r>
              <w:rPr/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/>
            </w:pPr>
            <w:r>
              <w:rPr/>
              <w:t>«Подготовка членов предметных комиссий Псковской области по проверке выполнения заданий с развернутым ответом экзаменационных работ ОГЭ (русский язык) 2-15 г.» 40 часов, с 26.02. по 31.03.2015 г.</w:t>
            </w:r>
          </w:p>
          <w:p>
            <w:pPr>
              <w:pStyle w:val="ConsCell"/>
              <w:rPr/>
            </w:pPr>
            <w:r>
              <w:rPr/>
              <w:t>Основы первой доврачебной медицинской помощи, 36 ч., 22.11.2018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Гражданская оборона и защита от чрезвычайных ситуаций для классных руководителей</w:t>
            </w:r>
            <w:r>
              <w:rPr/>
              <w:t>, 16 ч. 07.11.2018 г.</w:t>
            </w:r>
          </w:p>
          <w:p>
            <w:pPr>
              <w:pStyle w:val="ConsCell"/>
              <w:rPr/>
            </w:pPr>
            <w:r>
              <w:rPr/>
              <w:t>Подготовка экспертов предметных комиссий Псковской области по проверке выполнения заданий с развернутым ответом экзаменационных работ ОГЭ (ГВЭ) в 2019 г. Русский язык, 20 ч., 07.03.2019.</w:t>
            </w:r>
          </w:p>
          <w:p>
            <w:pPr>
              <w:pStyle w:val="ConsCell"/>
              <w:rPr/>
            </w:pPr>
            <w:r>
              <w:rPr/>
              <w:t>Подготовка экспертов предметных комиссий Псковской области по проверке выполнения заданий с развернутым ответом экзаменационных работ ОГЭ (ГВЭ) в 2019 г. Литература, 20 ч., 15.03.2019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седателей и экспертов предметных комиссий по проверке итогового сочинения (изложения) в 2019 г., 16 ч. с 12.11.2019 по 22.11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, 16 ч., 03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03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деральный государственный стандарт основного общего образования в соответствии с приказом Минпросвещения России №287 от 31 мая 2021г.» 04.04.2022г. 44часа. Организаторы вне аудиторий ОГЭ 10ч. 07.04.2022г.»Подготовка экспертов предметных комиссий Псковской области по проверке выполнения заданий с развернутым ответом экзаменационных работ ОГЭ(ГВЭ) в 2022г.(русский язык)» 36ч. 18.03.2022г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на Мари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искусство, 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«рисование, черчение и тру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, заслуженный учитель РФ, отличник народного пр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29.03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29.03.2019 г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юшев Дмитрий Никола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история, обществозн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тности педагогов по подготовке учащихся к действиям в ЧС (Профилактика детского дорожно-транспортного травматизма), 72 ч.  С 25.05. по 16.06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09.04.2019 г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, 108 ч., 03.06.2020. Организаторы вне аудиторий ОГЭ, ЕГЭ. 10ч.26.04.2022г. «Реализация требований обновленных ФГОС НОО ФГОС ООО в работе учителя (обществоведческие дисциплины)» 36 ч. 13.05.2022г.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жа Елена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, ЛФ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«физическое воспита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ская оборона и защита от чрезвычайных ситуаций» 16 ч., 07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04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04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и воспитание детей с ограниченными возможностями здоровья и инвалидов в контексте требований ФГОС (адаптивная физическая культура)» 48 часов 09.03 по 08.04.2022г. Организаторы вне аудиторий ОГЭ, ЕГЭ.  10 ч. 27.04.2022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Людмил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культурно-просветитель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ервой доврачебной медицинской помощи» 36 ч. 22.11.2018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г. Общественные наблюдатели ГИА  10ч.11.04.2022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Ирина Олег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(отпуск по ух. за ре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юр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.</w:t>
            </w:r>
            <w:r>
              <w:rPr>
                <w:rFonts w:cs="Times New Roman" w:ascii="Times New Roman" w:hAnsi="Times New Roman"/>
              </w:rPr>
              <w:t>«Гражданская оборона и защита от чрезвычайных ситуаций» 16 ч., 07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ервой доврачебной медицинской помощи» 36 ч., 22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стокость в подростковой среде, как следствие насилия  семье. Оказание помощи женщинам и детям» 16 ч., 11.12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28.03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28.03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»Профилактика социально-психологического неблагополучия  в условиях образовательной организации 48 ЧАСОВ С 02.12.2020Г.ПО 21 12.2020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 16ч. 30ю06ю2020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44ч. 29.10.2020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оектной деятельности в организации профилактики правонарушений подростков» 24часа с 10.02 по 25.02. 2022г. Организаторы вне аудиторий ОГЭ, ЕГЭ  10часов 05.04.2022г. Организаторы вне аудиторий ОГЭ 10ч. 05.04.2022г.  «Реализация требований обновленных ФГОС НОО,ФГОС ООО в работе учителя» 01.06.2022г. 36ч. «Деятельность службы школьной медиации» 72ч. 25.11.2022г. «Суицидальное поведение подростков: диагностика, коррекция, профилактика» 16ч.30.09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мероприятий родительского контроля» 15ч. 2023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Чепель Настасья Ива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дагогическ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28.03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28.03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образовательной деятельности детей с ОВЗ в условиях реализации ФГОС», 108 ч., 02.06.2020. «Нейропсихология детского возраста»07.08.2021-25.08.2021г.. «Специальное (дефектологическое) образование. Олигофренопедагогика» 15 июня 2021г. «Нейропсихология детского возраста»72 часа с 07.08. по 25.08.2021г.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ФГОС ОООв работе учителя (ИЗО)» 36часов с 14.03. по 04.04.2022«Реализация требований обновленных ФГОС НОО,ФГОС ОООв работе учителя » 36часов с 21.02. по 14.03.2022 г. Организаторы вне аудиторий ОГЭ. 10ч. 05.04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формирования и оценивания функциональной грамотности учащихся(начальная школа)» 30.06.2022г. 72ч., «Дислексия, дисграфия, дискалькулия у младших школьников:нейропсихологическая диагностика и коррекция» 06.07.2022г. 36ч. «Каллиграфия,Искусство красивого почерка» 06.07.2022г.36ч.»Развитие навыков грамотного письма у младших школьников с ОВЗ» 72ч.17.08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и воспитание детей с ограниченными возможностями здоровья и инвалидов в контексте требований ФГОС (адаптированная физическая культура)» 48 ч. 08.04.2022г.»Современные методы арт-терапии: базове техники» 72ч. 21.09.2022г. «Основы дефектологии, методы и приемы работы с обучающимися с ОВЗ» 12.10.2022г. 72ч. ,»Инклюзивное и интегративное образование детей с ОВЗ в условиях введения и реализации ФГОС НОО ОВЗ» 12.10.2022г. 72 ч. «Содержание и методика преподавания курса Финансовой грамотности различным категориям обучающихся» 72ч. 29.10.2022г..»Учитель-дефектолог: Система работы при обучении и воспитании детей с особыми образовательными потребностями» 108ч 31.01.2023г. «Учитель дефектолог: Система работы при обучении и воспитании детей с особыми образовательными потребностями» 108ч. 31.01.2023г. «Нейродефектология. Применение нейроподхода в коррекционной педагогике:МЗО,сенсорная интеграция, мозжечковая стимуляция, нейромоторика, нейрофитнес, эрготерапия» 144ч. 30.01.2023г. «Скоростное чтение» 108ч. 26.04.2023г.,»Особенности реализации ФГОС НОО ОВЗ для детей с умственной отсталостью (интеллектуальными нарушениями)» 72ч. 26.04.2023г.,»Особенности работы с одаренными и слабоуспевающими детьми в школе» 72ч. 26.04.2023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енкова Людмила Михай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дагогика и методика нач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дготовки, оформления и презентации открытого, показательного и конкурсного урока» 72часа с 11 января 2013г по 03 апреля 2013г.</w:t>
            </w:r>
          </w:p>
          <w:p>
            <w:pPr>
              <w:pStyle w:val="ConsCell"/>
              <w:rPr/>
            </w:pPr>
            <w:r>
              <w:rPr/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/>
            </w:pPr>
            <w:r>
              <w:rPr/>
              <w:t>Урок в контексте ФГОС в условиях инклюзивного образования: методы, технологии реализации принципов психодидактики» 72 часа с 09.01.2017 г. по 30.01.2017 г.</w:t>
            </w:r>
          </w:p>
          <w:p>
            <w:pPr>
              <w:pStyle w:val="ConsCell"/>
              <w:rPr/>
            </w:pPr>
            <w:r>
              <w:rPr/>
              <w:t>Актуальные вопросы повышения качества образования учащихся начальной школы в современных условиях реализации ФГОС, 18 ч. с 29.03. по 28.04.2017 г.</w:t>
            </w:r>
          </w:p>
          <w:p>
            <w:pPr>
              <w:pStyle w:val="ConsCell"/>
              <w:rPr/>
            </w:pPr>
            <w:r>
              <w:rPr/>
              <w:t>«Подготовка организаторов пункта проведения основного государственного экзамена, 9 ч., 27.04.2018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28.03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28.03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ФГОС ОООв работе учителя (ИЗО)» 36часов с 14.03. по 04.04.2022г. Организаторы вне аудиторий ОГЭ, 10ч. 05.0.2022г. .  «Реализация требований обновленных ФГОС НОО ФГОС ООО в работе учителя» 36 ч. 18.04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и воспитание детей с ограниченными возможностями здоровья и инвалидов в контексте требований ФГОС (адаптированная физическая культура)» 48 ч. 08.04.2022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ина Анастасия Серг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, педагогическ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09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09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ФГОС ОООв работе учителя (ИЗО)» 36часов с 14.03. по 04.04.2022г. Организаторы вне аудиторий ОГЭ. 10ч. 12.04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«Реализация требований обновленных ФГОС НОО ФГОС ООО в работе учителя» 36 ч. 18.04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ева Надежда Вадим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 г. Диплом о проф. переподготовке №000000123147  «Методика организации образовательного процесса в начальном общем образовании»  с 27.10.2021г. по 12.01.2022г. 300ч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 Илья Юр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 (немецкий, английск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Немецкий, английский,  язы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иностранный язык (немецкий) с доп. спец. (английски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 в контексте ФГОС в условиях инклюзивно образования: методы, технологии реализации принципов психодидактики» 72 часа, с 09.01.2017 г. по 30.01.2017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03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03.04.2019 г.,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.Конференция «Группа продленного дня как эффективная модель организации внеурочной деятельности школьников» 8 часов 18.10.2021г.» Основы обучения иностранномуязыку»  16 часов 23.10.2021г. ,«Обновленные требования к диагностике знаний обучающихся по англ.языку» 31.03.2022г. 0,5часов,»Примерные рабочие программы как инструмент совершенствования общего образования» 31.03.2022г. 0,5часов,»Разложим по полочкам: Новые ФГОС 2021 в линии УМК «Вундеркинды плюс»  (2-9) 31.03. 2022г. 0,5часов. Организаторы вне аудиторий ОГЭ, ЕГЭ. 10ч. 29.04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 ФГОС ООО в работе учителя (иностранный язык)» 36 ч. 25.05.2022г. Онлайн-конференция «ФГОС 2021. Что изменилось в преподавании предмета «Английский язык» 1час.31.01.2023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шина Екатери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 русского языка и литера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в компетентностной парадигме: моделирование, реализация, анализ» 72 часа, с 24.10.2011 по 25.11.2011 г.</w:t>
            </w:r>
          </w:p>
          <w:p>
            <w:pPr>
              <w:pStyle w:val="ConsCell"/>
              <w:rPr/>
            </w:pPr>
            <w:r>
              <w:rPr/>
              <w:t>«Менеджмент воспитания, как эффективное управление воспитательным процессом в условиях реализации ФГОС» 72 часа с 19.09.2016 г. по 21.10.2016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седателей и экспертов предметных комиссий по проверке итогового сочинения (изложения) в 2019 г., 16 ч. с 12.11.2019 по 22.11.2019 г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</w:t>
            </w:r>
            <w:r>
              <w:rPr/>
              <w:t>. «Правополушарная живопись» 108час. С 10.01. по 09.02.2022г.</w:t>
            </w:r>
            <w:r>
              <w:rPr>
                <w:rFonts w:cs="Times New Roman" w:ascii="Times New Roman" w:hAnsi="Times New Roman"/>
              </w:rPr>
              <w:t xml:space="preserve"> . «Современный урок словесности: содержание обучения, технологии, формы контроля» с 21.05 2020 по 05.06.2020г.36часов 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авополушарная живопись» 108час. С 10.01. по 09.02.2022г. «Федеральный государственный стандарт основного общего образования в соответствии с приказом Минпросвещения России №287 от 31 мая 2021г.» 04.04.2022г. 44часа. СВИДЕТЕЛЬСТВО оразмещении авторского материала на сайте 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Урок-размышление по рассказу К.Г.Паустовского «Телеграмма»:»Нет никого ближе и роднее матери» 02.04.2022г. Организаторы вне аудиторий ОГЭ 07.04.2022г. «Скоростное чтение» 108ч. 18.05.2022г. «Современные методы арт-терапии: базовые техники» 15июня 2022г.   "Современные методы арт-терапии: базовые техники" 15 .06.2022г. 75ч. , «Методика формирования и оценивания функциональной грамотности учащихся(основной школы)» 30.06.2022г. 72ч., Образовательная деятельность педагога (русский язык)» 23.05.2022г. Диплом о проф.переподготовке «Организация деятельности педагога-психолога в образовательной организации» 07.09.202.  «Реализация требований обновленных ФГОС НОО ФГОС ООО в работе учителя (русского и литературы)» 36 ч. 30.04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оциональное выгорание педагогов. Профилактика и способы преодоления» 36 ч. 09.11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Козлова Але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«биология» с доп. спец. «хим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«Гражданская оборона и защита от чрезвычайных ситуаций» для учителей начальных классов и классных руководителей, 16 часов, 03.11.2015 г.</w:t>
            </w:r>
          </w:p>
          <w:p>
            <w:pPr>
              <w:pStyle w:val="ConsCell"/>
              <w:rPr/>
            </w:pPr>
            <w:r>
              <w:rPr/>
              <w:t>«Организация работы по профилактике насилия в образовательной среде», 24 часа, март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оспитания, как эффективное управление воспитательным процессом в условиях реализации ФГОС» 72 часа с 19.09.2016 г. по 21.10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в обучении русскому языку и литературному чтению в современной начальной школе» 72 часа, с 19.09.2016 г. по 03.10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нге «Особенности оказания социально-правовой помощи потерпевшим от насилия в семье», 8 ч. 24.01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«Психологическое сопровождение несовершеннолетних обучающихся в особых ситуациях», 8 ч. 10.0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й деятельности детей с ОВЗ в условиях реализации ФГОС», 108 ч., 02.06.20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дагогика и методика нач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430"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через внедрение технологий деятельностного типа ОС «Школа 2100» 16 часов, 18-19 февраля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условия реализации ФГОС в начальной школе» 72 часа, с 17.02.2014 по 20.03.2014 г.</w:t>
            </w:r>
          </w:p>
          <w:p>
            <w:pPr>
              <w:pStyle w:val="ConsCell"/>
              <w:rPr/>
            </w:pPr>
            <w:r>
              <w:rPr/>
              <w:t>«Психологическое сопровождение коррекционно-развивающей работы педагога с детьми в условиях введения ФГОС» 72часа с 26 марта 2014г по 28 апреля 2014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28.03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28.03.2019 г.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«Обучение и воспитание детей с ограниченными возможностями здоровья и инвалидов в контексте требований ФГОС (адаптивная физическая культура)» 48 часов 09.03 по 08.04.2022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ФГОС ОООв работе учителя (ИЗО)» 36часов с 14.03. по 04.04.2022«Реализация требований обновленных ФГОС НОО,ФГОС ОООв работе учителя » 36часов с 21.02. по 14.03.2022г. Организаторы вне аудиторий ОГЭ, 10ч. 05.04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стное чтение» 108ч. 05.04.2023г. «Функциональная грамотность школьников» 108ч. 24.05.2023г. «Финансовая грамотность для обучающихся начальной школы в соответствии с ФГОС НОО» 14ч.31.05.2023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Виктория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техн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изико-математическ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учение тактике оказания первой помощи с использованием симуляционных технологий» 72 ч. , с 15.11.2019 по 30.11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ы решения задания № 17 единого государственного экзамена по математике и анализ типичных ошибок учащихся при его выполнении» 20 ч., с 02.12. по 14.12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05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05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роектные методы развития высокотехнологичных предметных навыков обучающихся предметной области «Технология», 32 ч., 28.08.2020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, «Образовательная деятельность педагога (математика)»  17 мая 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бинар «Формирование математической грамотности на уроках математики и внеурочное время» 4ч. 03.03.2022г. «Реализация требований обновленных ФГОС НОО ФГОС ООО в работе учителя (математика)» 36 ч. 22.04.2022г.. «Содержание и методика преподавания курса Финансовой грамотности различным категориям обучающихся» 29.10.2022г.72 ч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 Марат Анва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храна здоровья обучающихся: оказание первой помощи 36ч. 21.02.2019г. Организаторы вне аудиторий ОГЭ,ЕГЭ.10ч.27.04.202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нна Васил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 Р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педагога-библиотекаря в современной школе в условиях ФГОС» 72 ч. 25.10.2022г.»Основные направления библиотечно- педагогической деятельности в образовательной организации в условиях реализации обновленных ФГОС» 24ч. 25.11.2022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Ирина 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FF0000"/>
              </w:rPr>
              <w:t>овместите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им ЕГЭ-2022 и проблемы подготовки к ГИА» (обществознание) 16 часов с 19 .11. по 26.11.2021г. « Особенности Ким ЕГЭ-2022 и проблемы подготовки к ГИА» (история) 16 часов с 09 .11. по 16.11.2021г «Современные методы преподавания истории в условиях реализации Федерального государственного стандарта ООО и СОО» 72часа с 03.04. по 19.04.2022г. Организаторы вне аудиторий ОГЭ 10ч. 13.04.2022г.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педагогических работников дошкольного образовательного учреждения – детский</w:t>
        <w:tab/>
        <w:t xml:space="preserve"> сад «Огонек» на 01.09.201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260"/>
        <w:gridCol w:w="1260"/>
        <w:gridCol w:w="1080"/>
        <w:gridCol w:w="900"/>
        <w:gridCol w:w="648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абот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, наименование направления подгот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, з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стаж работы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лет, мес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по занимаемой должн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ет, мес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квалифик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Л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дошкольная педагогика и псих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условия реализации ФГОС в ДОО» 144 часа, с 26.02. по 18.04.2014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Реализация требований к развивающей предметно-пространственной среде в соответствии с ФГОС ДО» 8 часов, 05.03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ирование образовательного процесса в соответствии с ФГОС дошкольного образования» 8 часов, 26.11.2015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сегодня: от теории к практике» 2 часа, 25.02.201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«Менеджмент дошкольного образования» 250 ч., с 01.09.2019 по 30.11.2019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ственные наблюдатели 10ч.13.04.202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чкова М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, воспитатель детского 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условия реализации ФГОС в ДОО» 72 часа, с 14.10. по 17.11.2014 г.</w:t>
            </w:r>
          </w:p>
          <w:p>
            <w:pPr>
              <w:pStyle w:val="Con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клюзивное образование сегодня: от теории к практике» 2 часа, 25.02.2016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, воспитатель в дошко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и условия реализации ФГОС в ДОО» 72 часа, с 20.10. по 28.11.2014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сегодня: от теории к практике» 2 часа, 25.02.201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, воспитатель в дошко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3.05. по 18.06.2015 г.</w:t>
            </w:r>
          </w:p>
          <w:p>
            <w:pPr>
              <w:pStyle w:val="Con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сегодня: от теории к практике» 2 часа, 25.02.2016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рева Л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 началь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3.05. по 18.06.2015 г.</w:t>
            </w:r>
          </w:p>
          <w:p>
            <w:pPr>
              <w:pStyle w:val="Con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сегодня: от теории к практике» 2 часа, 25.02.2016 г.</w:t>
            </w:r>
          </w:p>
          <w:p>
            <w:pPr>
              <w:pStyle w:val="Con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шева Г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ФГОС дошкольного образования: содержание, формы, условия, 72 ч. с 5.02. по 7.03.2018 г.</w:t>
            </w:r>
          </w:p>
          <w:p>
            <w:pPr>
              <w:pStyle w:val="Con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 начальных клас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3.05. по 18.06.2015 г.</w:t>
            </w:r>
          </w:p>
          <w:p>
            <w:pPr>
              <w:pStyle w:val="Con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сегодня: от теории к практике» 2 часа, 25.02.2016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, бухгалтер;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 ПСКОВ ГУ образовательные технологии и дизай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7.02. по 19.03.2016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а Л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, дирижер хора, учитель музыки, преподаватель сольфедж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0.03. по 13.04.2015 г.</w:t>
            </w:r>
          </w:p>
          <w:p>
            <w:pPr>
              <w:pStyle w:val="Con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сегодня: от теории к практике» 2 часа, 25.02.2016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педагогика и методика нач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Содержание и условия реализации ФГОС в ДОО» 72 часа, с 14.10. по 17.11.2014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-профессиональное, бухгалтер, дошкольная педагогика и психолог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0.03. по 13.04.2015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«Дошкольная педагогика и психоогия», 20.11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веева А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-логоп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7.02. по 19.03.2016 г.</w:t>
            </w:r>
          </w:p>
          <w:p>
            <w:pPr>
              <w:pStyle w:val="Con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клюзивное образование сегодня: от теории к практике» 2 часа, 25.02.2016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 ПСКОВ ГУ «логопедия»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7.02. по 19.03.2016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-профессиональное, воспитатель детского 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ржание и условия реализации ФГОС в ДОО» 72 часа, с 17.02. по 19.03.2016 г.</w:t>
            </w:r>
          </w:p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оказания первой доврачебной помощи, 16 ч. с 31.05. по 01.06.2018 г.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120"/>
        <w:gridCol w:w="1307"/>
        <w:gridCol w:w="1307"/>
        <w:gridCol w:w="1307"/>
        <w:gridCol w:w="1120"/>
        <w:gridCol w:w="933"/>
        <w:gridCol w:w="6720"/>
      </w:tblGrid>
      <w:tr>
        <w:trPr>
          <w:trHeight w:val="24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Светлана Александровн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бухгалте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ый всеобуч. Методика преподавания шахматной игры» 24 часа с 25 по 27.05.2015 г.;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, как основа повышения эффективности деятельности библиотеки» 8 часов 24.11.2015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б участии в работе судейского семинара Федерации шахмат в Псковской области «Судейство соревнований  в шахматах» 8 часов, 31.03.2016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практика библиотечной работы в учреждениях образования» 8 часов 28.1.2016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б участии в работе судейского семинара Федерации шахмат в Псковской области «Судейство соревнований  в шахматах» 8 часов, 05.05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ервой доврачебной медицинской помощи» 36 ч., 22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формы и методы работы школьных информационно-библиотечных центров с участниками образовательного процесса», 16 ч., 10.12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03.04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03.04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об участии в семинаре РШФ «Технология обучения шахматам в начальной школе и в системе внеурочной деятельности», 16 ч., с 3 по 5.10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еминаре для спортивных судей «Судейство соревнований по шахматам», 16 ч., с 4 по 7.10.2019 г.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122"/>
        <w:gridCol w:w="1309"/>
        <w:gridCol w:w="1309"/>
        <w:gridCol w:w="1122"/>
        <w:gridCol w:w="748"/>
        <w:gridCol w:w="748"/>
        <w:gridCol w:w="6732"/>
      </w:tblGrid>
      <w:tr>
        <w:trPr>
          <w:trHeight w:val="24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Ирина Олег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(отпуск по ух. за реб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юрис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/>
              <w:t>.</w:t>
            </w:r>
            <w:r>
              <w:rPr>
                <w:rFonts w:cs="Times New Roman" w:ascii="Times New Roman" w:hAnsi="Times New Roman"/>
              </w:rPr>
              <w:t>«Гражданская оборона и защита от чрезвычайных ситуаций» 16 ч., 07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ервой доврачебной медицинской помощи» 36 ч., 22.11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стокость в подростковой среде, как следствие насилия  семье. Оказание помощи женщинам и детям» 16 ч., 11.12.2018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 аудитории ОГЭ», 16 ч., 28.03.2019 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ы вне аудиторий ОГЭ, ЕГЭ, 16 ч., 28.03.2019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детей с ОВЗ в условиях реализации ФГОС», 108 ч., 02.06.2020»Профилактика социально-психологического неблагополучия  в условиях образовательной организации 48 ЧАСОВ С 02.12.2020Г.ПО 21 12.2020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 16ч. 30ю06ю2020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безопасности жизнедеятельности» 44ч. 29.10.2020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оектной деятельности в организации профилактики правонарушений подростков» 24часа с 10.02 по 25.02. 2022г. Организаторы вне аудиторий ОГЭ, ЕГЭ  10часов 05.04.2022г. Организаторы вне аудиторий ОГЭ 10ч. 05.04.2022г.  «Реализация требований обновленных ФГОС НОО,ФГОС ООО в работе учителя» 01.06.2022г. 36ч. «Деятельность службы школьной медиации» 72ч. 25.11.2022г. «Суицидальное поведение подростков: диагностика, коррекция, профилактика» 16ч.30.09.2022г.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мероприятий родительского контроля» 15ч. 2023г.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2:00Z</dcterms:created>
  <dc:creator>Библ</dc:creator>
  <dc:description/>
  <cp:keywords/>
  <dc:language>en-US</dc:language>
  <cp:lastModifiedBy>Библ</cp:lastModifiedBy>
  <cp:lastPrinted>2023-05-25T11:47:00Z</cp:lastPrinted>
  <dcterms:modified xsi:type="dcterms:W3CDTF">2023-06-01T12:28:00Z</dcterms:modified>
  <cp:revision>210</cp:revision>
  <dc:subject/>
  <dc:title>Список сотрудников МБОУ «Стремуткинская СОШ» на 01</dc:title>
</cp:coreProperties>
</file>