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36"/>
          <w:szCs w:val="36"/>
          <w:u w:val="none"/>
        </w:rPr>
        <w:t xml:space="preserve">Программа летнего оздоровительного лагеря 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36"/>
          <w:szCs w:val="36"/>
          <w:u w:val="none"/>
        </w:rPr>
        <w:t>с дневным пребыванием детей «Небосвод»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36"/>
          <w:szCs w:val="36"/>
          <w:u w:val="none"/>
        </w:rPr>
        <w:t>«ЛЕТО – 2010»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 xml:space="preserve">МОУ «Стремуткинская СОШ» Псковского района 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>Пояснительная записка.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ind w:firstLine="48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Данная программа  носит  кратковременный  характер,  рассчитана  на  18 дней  I смены.</w:t>
      </w:r>
    </w:p>
    <w:p>
      <w:pPr>
        <w:pStyle w:val="Normal"/>
        <w:spacing w:before="30" w:after="30"/>
        <w:ind w:firstLine="708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Первый период организационный (три-четыре дня), второй-основной период (пятнадцать-шестнадцать дней), третий-итоговый (два дня). Периоды связаны с психологическим настроем детей на определен</w:t>
        <w:softHyphen/>
        <w:t>ные взаимоотношения и определенные виды деятельности.</w:t>
      </w:r>
    </w:p>
    <w:p>
      <w:pPr>
        <w:pStyle w:val="Normal"/>
        <w:spacing w:before="30" w:after="30"/>
        <w:ind w:firstLine="480"/>
        <w:jc w:val="both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spacing w:before="30" w:after="30"/>
        <w:ind w:firstLine="480"/>
        <w:jc w:val="both"/>
        <w:rPr/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Коллектив оздоровительного лагеря  с дневным пребыванием «Небосвод» ставит перед собой 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>цель: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создание условий для качественного отдыха и оздоровления детей и подростков, создание педагогической воспитательной сред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   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Базовое 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>содержание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u w:val="none"/>
        </w:rPr>
        <w:t>Приоритетные ценностные ориентиры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могут быть достигнуты при соблюд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1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2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3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обеспечение безопасности жизнедеятельности участников оздоровительного лагеря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4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поддержка творчества и инициативы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5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развитие самостоятельности, самоуправленческих умений  воспитанников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Ведущими ценностями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1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физическое оздоровление школьников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2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охранение и укрепление эмоционально-психологического  здоровья воспитанников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3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развитие интеллектуальной сферы, творческого потенциала детей и подростков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4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одействие социализации учеников через организацию и проведение социальных проб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1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добиться увеличения количества школьников, охваченных организованными формами отдыха и занятост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2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организовать отдых и занятость детей «социально незащищенных категорий»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3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обеспечить увеличение проекта охвата учащихся группы риска организованными формами труда и отдыха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4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5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охранение и укрепление здоровья детей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6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Normal"/>
        <w:spacing w:before="30" w:after="30"/>
        <w:ind w:left="240" w:firstLine="24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Прогнозируемый результат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1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охранение и увеличение количества школьников охваченных организованными формами труда и отдыха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2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обеспечение непрерывности процесса обучения и воспитания;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3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4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сведение до минимума возможности совершения детьми  правонарушений в летний период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5)</w:t>
      </w:r>
      <w:r>
        <w:rPr>
          <w:i w:val="false"/>
          <w:color w:val="000000"/>
          <w:sz w:val="14"/>
          <w:szCs w:val="14"/>
          <w:u w:val="none"/>
        </w:rPr>
        <w:t xml:space="preserve">     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Программа рассчитана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на  детей 7-15 лет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color w:val="000000"/>
          <w:sz w:val="20"/>
          <w:szCs w:val="20"/>
          <w:u w:val="none"/>
        </w:rPr>
        <w:t>Срок реализации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  - 18 дней I смена.</w:t>
      </w:r>
    </w:p>
    <w:p>
      <w:pPr>
        <w:pStyle w:val="Normal"/>
        <w:spacing w:before="30" w:after="30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> </w:t>
      </w: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Обязательным является вовлечение в лагерь трудных детей, приёмных детей, ребят из многодетных  и малообеспеченных семей. 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before="30" w:after="30"/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i w:val="false"/>
          <w:color w:val="000000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 xml:space="preserve">Детям предоставлена свобода в определении содержания их отдыха. 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u w:val="none"/>
        </w:rPr>
        <w:t>Паспорт программы.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развитие творческих способностей, расширение кругозора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 xml:space="preserve">- воспитание культуры поведения;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изучение природы, истории и культуры Отечества и родного края;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воспитание гражданской позиции, бережного отношения к памятникам истории, культуры края, сохранения традици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формирование у ребят навыков общения и толерантност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привитие навыков здорового образа жизни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создание необходимых условий для самоутверждения личности в коллективе с учётом её возможнос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Научно-методическое обеспечен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 xml:space="preserve">- Укрепление здоровья детей;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Улучшение социально-психологического климата в лагере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Снижение темп роста негативных социальных явлений среди де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2"/>
                <w:szCs w:val="22"/>
                <w:u w:val="none"/>
              </w:rPr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Courier New" w:ascii="Courier New" w:hAnsi="Courier New"/>
          <w:b/>
          <w:i w:val="false"/>
          <w:color w:val="000000"/>
          <w:sz w:val="32"/>
          <w:szCs w:val="32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36"/>
          <w:szCs w:val="20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36"/>
          <w:szCs w:val="20"/>
          <w:u w:val="non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z w:val="36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36"/>
          <w:u w:val="non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36"/>
          <w:u w:val="none"/>
        </w:rPr>
        <w:t>Распорядок дня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27"/>
          <w:u w:val="none"/>
        </w:rPr>
        <w:t>в летнем  оздоровительном лагере «Небосвод»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27"/>
          <w:u w:val="none"/>
        </w:rPr>
        <w:t xml:space="preserve">при МОУ «Стремуткинской СОШ» Псковского района 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color w:val="000000"/>
          <w:sz w:val="27"/>
          <w:u w:val="none"/>
        </w:rPr>
        <w:t>на период с 1 по 25 июня 2010 года</w:t>
      </w:r>
    </w:p>
    <w:p>
      <w:pPr>
        <w:pStyle w:val="Normal"/>
        <w:spacing w:lineRule="auto" w:line="360" w:before="30" w:after="3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none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9.1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Начало работы площадки. Линей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Заря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9.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Завтра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10.00 – 12.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Игровые программы, прогулка на свежем воздухе, мероприятия в ДК, просмотр мультфильмов, оздоровительные процеду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12.00 – 12.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Обе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12.30 – 14.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Прогулка на свежем воздухе, экскурсии, чтение, иг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14.3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Полд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15.0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Окончание работы площад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Директор школы:                                            М.Г. Трофимов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cs="Verdana" w:ascii="Verdana" w:hAnsi="Verdana"/>
          <w:b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лан работы летнего лагеря с дневным пребыванием детей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на период с 01 по 25 июня 2010 г. 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68"/>
        <w:gridCol w:w="399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врем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МЕРОПРИЯТИЕ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i w:val="false"/>
                <w:color w:val="000000"/>
                <w:sz w:val="28"/>
                <w:szCs w:val="28"/>
                <w:u w:val="none"/>
              </w:rPr>
              <w:t>День перв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Открытие лагеря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Встреча детей, создание отрядов, распределение обязанностей. Линейка, посвященная открытию лагеря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знакомление с планом работы лагеря, оформление отрядных уголков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Праздник детства» - развлекательная программа к Дню защиты детей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Игра «Кто хозяин на дороге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taneo BT;Times New Roman" w:hAnsi="Cataneo BT;Times New Roman" w:cs="Cataneo BT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taneo BT;Times New Roman" w:ascii="Cataneo BT;Times New Roman" w:hAnsi="Cataneo BT;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38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второ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Полезные ископаемые нашей местности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 xml:space="preserve">2 июня                                                        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>
          <w:trHeight w:val="5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Полезные ископаемые нашей местности» - беседа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отрядных уголков, названий отрядов, девизов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Игра «Жители лесного царства, зеленого государства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>
          <w:trHeight w:val="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53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трети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Походный день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3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Беседа – Правила поведения на воде. Оказание первой медицинской помощи при укусе змей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Спортивные игры на свежем воздухе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Мой дом – моя Россия» - конкурс рисунк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четвёр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«День диверсант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4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День диверсанта. Массовая игр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Путешествие по Лукоморью» - литературная программа.Д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Беседа – «Как вести себя в общественных местах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 пя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Творчество во всем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7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День творчест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Работа на пришкольном участк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Спортивные состязания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 шестой</w:t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Праздник цветов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80" w:hanging="18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ind w:left="180" w:hanging="18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8 июня</w:t>
            </w:r>
          </w:p>
          <w:p>
            <w:pPr>
              <w:pStyle w:val="Normal"/>
              <w:spacing w:before="30" w:after="30"/>
              <w:ind w:left="180" w:hanging="18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Растения и человек» - познавательно-развлекательная программа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ероприятие – праздник цвет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инутка здоровья «Солнечный ожог. Первая медицинская помощь при ожоге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седьмо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Водное путешествие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Работа на пришкольном участк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 xml:space="preserve">Игровая программа «Водное путешествие»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Шашечный турнир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>
          <w:trHeight w:val="2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180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восьмо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«Юный Робинзон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 июня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Игровая программа «Робинзонада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Час загадо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инутка здоровья «Правильное питание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>
          <w:trHeight w:val="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 девя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«День здоровья  и спорта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инутка здоровья «Мы за здоровый образ жизни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Воробьиная дискотека с игровой программой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рисунков «Удивительные миры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десятый</w:t>
            </w:r>
          </w:p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 xml:space="preserve">«Красочный мир»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инутка здоровья. «Зеленая аптечка».Первая медицинская помощь при укусе насекомым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На празднике воздушного шара» - танцевально-развлекательная программа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аздник красо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один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Россия – родина мо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6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Беседа - Символы Российского государств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День именинни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 две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Природа и фантазия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7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Беседа - Они нуждаются в нашем внимании (помощь престарелым)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«Природа и фантазия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дравствуй лето! Конкурс рисунк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три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Книголюб»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8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Литературная викторин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Спортивные игры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Чтение книг, рисовани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четыр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День профилактики вредных привычек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21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«Я живу! Я люблю жить! А,ты?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движные игры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Чтение книг, рисование, спокойные игры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75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пят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«Память в нас…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22 июня 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 xml:space="preserve">«Мы помним эту дату!» - исторический час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патриотических рисунков Воробьиная дискотека с игровой программой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 xml:space="preserve">Посещение музея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10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шест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  <w:t> </w:t>
            </w: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По дорогам сказок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 xml:space="preserve">23 июня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eastAsia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Минутка здоровья «Книги о здоровье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рисунков «В каждом рисунке – сказка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смотр сказо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сем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8"/>
                <w:szCs w:val="28"/>
                <w:u w:val="none"/>
              </w:rPr>
              <w:t>«Безопасное колесо»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24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Игровая программа. «Пешеход, велосипедист, водитель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Воробьиная дискотека с игровой программой. ДК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Викторина «Светофорик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  <w:tr>
        <w:trPr>
          <w:trHeight w:val="57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i w:val="false"/>
                <w:color w:val="000000"/>
                <w:sz w:val="28"/>
                <w:szCs w:val="28"/>
                <w:u w:val="none"/>
              </w:rPr>
              <w:t>День   восемнадцатый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Закрытие лагер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25 июня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color w:val="000000"/>
                <w:sz w:val="20"/>
                <w:szCs w:val="20"/>
                <w:u w:val="none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iCs/>
                <w:color w:val="000000"/>
                <w:sz w:val="20"/>
                <w:szCs w:val="20"/>
                <w:u w:val="none"/>
              </w:rPr>
              <w:t> 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Начало работы лагеря. Линей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рядк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Конкурс рисунков «Моё любимое животное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Веселые старты на свежем воздухе.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бе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2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рогулка на свежем воздухе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3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гонёк «Напоследок»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4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полдник</w:t>
            </w:r>
          </w:p>
        </w:tc>
      </w:tr>
      <w:tr>
        <w:trPr>
          <w:trHeight w:val="7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u w:val="none"/>
              </w:rPr>
              <w:t>15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u w:val="none"/>
              </w:rPr>
              <w:t>Окончание работы лагеря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</w:t>
      </w:r>
      <w:r>
        <w:rPr>
          <w:i w:val="false"/>
          <w:sz w:val="28"/>
          <w:szCs w:val="28"/>
          <w:u w:val="none"/>
        </w:rPr>
        <w:t>Директор школы                                                         М.Г. Трофимова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  <w:u w:val="non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taneo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i w:val="false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i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8:00Z</dcterms:created>
  <dc:creator>Стпемут</dc:creator>
  <dc:description/>
  <cp:keywords/>
  <dc:language>en-US</dc:language>
  <cp:lastModifiedBy>GEG</cp:lastModifiedBy>
  <cp:lastPrinted>2010-05-19T12:06:00Z</cp:lastPrinted>
  <dcterms:modified xsi:type="dcterms:W3CDTF">2010-06-28T04:35:00Z</dcterms:modified>
  <cp:revision>5</cp:revision>
  <dc:subject/>
  <dc:title/>
</cp:coreProperties>
</file>