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щита плаката «Осторожно - огонь» учащихся МОУ Стремуткинской общеобразовательной средней школы Пско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Спички – это хорошо, но играть в них – плох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ха – сын к отцу прише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росила кро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пички – эт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очень плох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ил бог Промет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факел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теплом своим согре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и ночь для них г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со жарил и вари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верей страх нав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 несчастью этот дар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зывал не раз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мотив песни «Нам песня строить и жить помогает..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и свет ждут деревни и с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вошел в нашу жизнь без тру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огревает и в лампочках све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неумелых руках огонь- б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, что спички в руках не игр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 известно, но знанья не вп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бы жить безопасней и луч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ывайте про опасный огон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пички в хозяйстве – нужный предм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омненья ни у кого из н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ть надо цели его примененья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должны проявить мы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чки – благо дл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им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для маленьких дет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чки – под запрет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м спичка – невелич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отрите, что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маленькая спичк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сделать мног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ал на пол уголе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ый пол про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отри, не жди ,не сто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лей его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бавы, для игр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чек в руки не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бка спичек хоть мал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ного может сделать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 костер не разжига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ругим не позво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крошка- огоне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пожара не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зяли в руки спички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жилья у бедной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трашного огн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сталось даже п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нельзя огню вблиз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, где краска, газ, бенз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о них нам не напрас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: «Огнеоп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ле дома и сар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жигать огонь не 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ыть беда больш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строек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уши белье над газо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горит единым ра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 на кухне, пылесос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визор и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ключает только взрослый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надежный стар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же стряслась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огда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теряться никогд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овать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слаб огонь,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водой его з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лизко телефо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бе доступен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01 набра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ко адрес свой назват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, улицу и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квартиру, где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каким она зам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ще сказать: «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фамили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номер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оторого ст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, что спички не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каждый, зна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авайте спичк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о быть большой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– КЛЯТВА (на музыку «Надежд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лянемся в верности судьб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, что этих правил не забуд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, оказавшись вдруг в бед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или в мою поддержку лю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верьте, мы искренне хо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жизнь избавить от лишен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никогда огонь и ды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доставляли огорч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ПЕВ: Клянемся, что ночью и д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умеем огонь обезвред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Мы помним, что шутки с огне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ричины десятков трагед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 радостный п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еши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чки -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играть в них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имация"/>
    <w:basedOn w:val="Normal"/>
    <w:qFormat/>
    <w:pPr/>
    <w:rPr>
      <w:rFonts w:ascii="Arial" w:hAnsi="Arial" w:cs="Arial"/>
      <w:i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24:00Z</dcterms:created>
  <dc:creator>Stas</dc:creator>
  <dc:description/>
  <cp:keywords/>
  <dc:language>en-US</dc:language>
  <cp:lastModifiedBy>GEG</cp:lastModifiedBy>
  <cp:lastPrinted>2009-02-09T10:14:00Z</cp:lastPrinted>
  <dcterms:modified xsi:type="dcterms:W3CDTF">2009-02-09T07:15:00Z</dcterms:modified>
  <cp:revision>18</cp:revision>
  <dc:subject/>
  <dc:title/>
</cp:coreProperties>
</file>