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262890</wp:posOffset>
            </wp:positionV>
            <wp:extent cx="838200" cy="1015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11 »  декабря  2018 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№ </w:t>
            </w:r>
            <w:r>
              <w:rPr>
                <w:sz w:val="28"/>
              </w:rPr>
              <w:t>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одительской платы за присмотр и уход за детьми                         в образовательных учреждениях Псковского района, реализующих образовательную программу дошкольного  образования </w:t>
      </w:r>
    </w:p>
    <w:p>
      <w:pPr>
        <w:pStyle w:val="Normal"/>
        <w:jc w:val="center"/>
        <w:rPr/>
      </w:pPr>
      <w:r>
        <w:rPr/>
        <w:t>(с изменениями, внесенными постановлением Администрации Псковского района                        от 13.08.2021 № 17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65 Федерального закона от 29.12.2012 № 273-ФЗ «Об образовании в Российской Федерации», Администрация Пско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одительскую плату за присмотр и уход за детьми                                в образовательных учреждениях Псковского района, реализующих образовательную программу дошкольного образования (далее – дошкольные образовательные учреждения),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110 (сто десять) рублей в день на одного воспитанника в дошкольных образовательных учреждениях, функционирующих в режиме полного дня   (10,5-12-часового пребыв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100 (сто) рублей </w:t>
      </w:r>
      <w:r>
        <w:rPr>
          <w:sz w:val="28"/>
          <w:szCs w:val="28"/>
        </w:rPr>
        <w:t xml:space="preserve">в день на одного воспитанника в дошкольных образовательных учреждениях, функционирующих в режиме сокращенного дня (8-10-часового пребывания): детский сад «Родничок», филиал МБОУ «Писковская средняя общеобразовательная школа»; </w:t>
      </w:r>
      <w:r>
        <w:rPr>
          <w:bCs/>
          <w:sz w:val="28"/>
          <w:szCs w:val="28"/>
        </w:rPr>
        <w:t xml:space="preserve">группа сокращенного пребывания Остенской средней общеобразовательной школы, филиала МБОУ </w:t>
      </w:r>
      <w:r>
        <w:rPr>
          <w:bCs/>
          <w:caps/>
          <w:sz w:val="28"/>
          <w:szCs w:val="28"/>
        </w:rPr>
        <w:t>«</w:t>
      </w:r>
      <w:r>
        <w:rPr>
          <w:bCs/>
          <w:sz w:val="28"/>
          <w:szCs w:val="28"/>
        </w:rPr>
        <w:t>Писковская средняя общеобразовательная школ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в редакции</w:t>
      </w:r>
      <w:r>
        <w:rPr>
          <w:color w:val="000000"/>
          <w:sz w:val="28"/>
          <w:szCs w:val="28"/>
        </w:rPr>
        <w:t xml:space="preserve"> </w:t>
      </w:r>
      <w:r>
        <w:rPr/>
        <w:t>постановления Администрации Псковского района от 13.08.2021 № 179, вступает в силу с 01.09.2021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75,50 рублей (семьдесят пять рублей 50 копеек) </w:t>
      </w:r>
      <w:r>
        <w:rPr>
          <w:sz w:val="28"/>
          <w:szCs w:val="28"/>
        </w:rPr>
        <w:t>в день на одного воспитанника дошкольного образовательного учреждения, функционирующего в режиме сокращенного дня (8-10-часового пребывания): детский сад «Светлячок», филиал МБОУ «Карамышевская средняя общеобразовательная школ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в редакции</w:t>
      </w:r>
      <w:r>
        <w:rPr>
          <w:color w:val="000000"/>
          <w:sz w:val="28"/>
          <w:szCs w:val="28"/>
        </w:rPr>
        <w:t xml:space="preserve"> </w:t>
      </w:r>
      <w:r>
        <w:rPr/>
        <w:t>постановления Администрации Псковского района от 13.08.2021 № 179, вступает в силу с 01.09.202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60 (шестьдесят) рублей в день на одного воспитанника в дошкольных образовательных учреждениях, функционирующих в режиме кратковременного пребывания (до 5 часов в ден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в редакции</w:t>
      </w:r>
      <w:r>
        <w:rPr>
          <w:color w:val="000000"/>
          <w:sz w:val="28"/>
          <w:szCs w:val="28"/>
        </w:rPr>
        <w:t xml:space="preserve"> </w:t>
      </w:r>
      <w:r>
        <w:rPr/>
        <w:t>постановления Администрации Псковского района от 13.08.2021 № 179, вступает в силу с 01.09.202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Считать утратившим силу постановление Администрации Псковского района от 12.05.2015 № 62 «Об установлении родительской платы за присмотр и уход за детьми в образовательных учреждениях Псковского района, реализующих образовательную программу дошкольного 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газете «Псковская провинция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муниципального образования «Пск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сковского района Г.М.Ранц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      Н.А. Фёдо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uppressAutoHyphens w:val="true"/>
      <w:jc w:val="both"/>
    </w:pPr>
    <w:rPr>
      <w:rFonts w:eastAsia="DejaVu Sans;Arial" w:cs="Arial"/>
      <w:color w:val="000000"/>
      <w:spacing w:val="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13:00Z</dcterms:created>
  <dc:creator>User64</dc:creator>
  <dc:description/>
  <cp:keywords/>
  <dc:language>en-US</dc:language>
  <cp:lastModifiedBy>user</cp:lastModifiedBy>
  <cp:lastPrinted>2018-09-25T08:35:00Z</cp:lastPrinted>
  <dcterms:modified xsi:type="dcterms:W3CDTF">2001-12-31T21:04:00Z</dcterms:modified>
  <cp:revision>4</cp:revision>
  <dc:subject/>
  <dc:title>ПСКОВСКАЯ ОБЛАСТЬ</dc:title>
</cp:coreProperties>
</file>