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БОУ «Стремуткин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9.2025 № 94-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и проведения подготовительного (информационно-мотивационного) этапа социально-психологического тестирования, направленного на раннее выявление незаконного потребления наркотических средств и психотропных веществ среди обучающихся МБОУ «Стремуткинская СОШ» на 2025-2026 учебный год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60"/>
        <w:gridCol w:w="24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нформационно-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 сайте и стендах информации об актуальности социально-психологическ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Иван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верке данных, сведений о классах (группах) обучающихся по переводу обучающихся в базе данных социально-психологическ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8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обучающихся, родителей Памятки «О социально-психологическом тестировании в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матических материалов на официальных информационных ресурсах, направленных на:</w:t>
            </w:r>
          </w:p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социально-ответственного поведения;</w:t>
            </w:r>
          </w:p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обучающихся способности противостоять негативным воздействиям социальной среды, факторам микросоциальной среды;</w:t>
            </w:r>
          </w:p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сознанию обучающимися ценности здорового и безопасного образа жизни;</w:t>
            </w:r>
          </w:p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ановки на систематические заняти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-01 ок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писков в базе данных социально-психологическ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20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писков обучающихся, осваивающих адаптированные основные общеобразовательные программы, для рассмотрения вопроса участия в СП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,   председатель ППк Михайл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парольных фраз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оставление региональному оператору СПТ актуальной информации об организации и проведении СП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сьменных согласий/отказов на прохождение С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о-мотивационная и разъяснительная работа с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нформационно-мотивационного характера «Сделай правильный выбор!», «Будь в теме СП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ентября, 19 сентября, 26 сентября 202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, классные руководители 7-11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рупповых (в том числе дистанционных) и индивидуальных мотивирующих бесед с обучающимися с целью обеспечения полного охвата целевых групп обучающихся-участников С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0" w:leader="none"/>
              </w:tabs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 запросу обучающихся консультаций по вопросам принципов СПТ, порядка организации и интерпретации результатов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26.09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мотивационная и разъяснительная работа с родителями (законными представителя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и классные родительские собрания по вопросам организации и проведения СПТ</w:t>
            </w:r>
          </w:p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мые вопросы «Особенности подросткового возраста, как фактор риска для развития зависимого поведения», «Методика СПТ», «СПТ: формируем мотивационную готовность», «СПТ для родителей: понимание и поддерж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ванова Е.А.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рупповой и индивидуальной мотивационной работы с родителями обучающихся (в т.ч. обучающихся младше 13 лет) с целью уменьшения отказов от участия в социально-психологическом тестировании, расширения охвата обучающихся данным мероприят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6.09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педагогическими кад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(в том числе дистанционно)  для координаторов социально-психологического тестирования, социальных педагогов, педагогов-психо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25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У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ознакомлению с организацией, проведением и  методикой СПТ  с  педагог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6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, классные руководители 7-11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дготовительного (информационно-мотивационного) этапа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УО до 01 ок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Боченкова В.В., </w:t>
            </w:r>
          </w:p>
          <w:p>
            <w:pPr>
              <w:pStyle w:val="Style16"/>
              <w:spacing w:lineRule="auto" w:line="216" w:before="72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Барсукова 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психолого-педагогических консилиума по вопросу участия в СПТ обучающихся, осваивающих адаптированные основные общеобразовательны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сентября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7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Барсукова И.О.,   председатель ППк Михайлова Е.Ю. и члены ПП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User67</dc:creator>
  <dc:description/>
  <cp:keywords/>
  <dc:language>en-US</dc:language>
  <cp:lastModifiedBy>mathematik</cp:lastModifiedBy>
  <cp:lastPrinted>2025-09-05T17:06:00Z</cp:lastPrinted>
  <dcterms:modified xsi:type="dcterms:W3CDTF">2025-09-05T13:18:00Z</dcterms:modified>
  <cp:revision>38</cp:revision>
  <dc:subject/>
  <dc:title/>
</cp:coreProperties>
</file>