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ОУ Стремуткинской средней общеобразовательной школы Псковского района в 2008/200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иректора школы М.Г.Трофим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образовательное учреждение Стремуткинская средняя общеобразовательная школа Псковского района находится на территории Ядровской волости с численностью населения около 5900 человек в 70 населенных пункт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МОУ Стремуткинской средней общеобразовательной школы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емуткинская средняя общеобразовательная школа, д. Солов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южская основная общеобразовательная школа, д. Мазил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У-детский сад «Огонек», д. Солов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группа очно-заоч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ая часть населения (участников образовательного процесса Стремуткинской средней общеобразовательной школы) проживает в д.Стремутка, д. Соловьи, д. Горушка. Самая отдаленная деревня находится на расстоянии 12 км о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01.09.2008 в школе обору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х кабинетов - 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нтских -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служебных помещений –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толовая на 100 посадочных мест, библиотека, актовый и спортивный залы, компьютерный класс, музей, мастерские и класс дом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школе есть учебно-опытный участок площадью 0,72 га, футбольное поле, площадка для проведения прогулок и спортивных и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итогов работы школы в 2007-2008 учебном году, усилия педагогического коллектива в 2008-2009 учебном году были направлены на повышение качества знаний обучающихся</w:t>
      </w:r>
      <w:r>
        <w:rPr>
          <w:sz w:val="28"/>
          <w:szCs w:val="28"/>
        </w:rPr>
        <w:t xml:space="preserve"> через повышение профессиональной компетентности учителей, внедрение новых педагогических технологий, оптимизацию системы медико-профилактических мероприятий по укреплению и сохранению здоровья учащихся.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язи с этим были выделены следующие образовательные и воспитатель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государственных гарантий доступности и равных возможностей получения полноценного образования для всех слоев населения микрорайона МОУ Стремуткинской средней общеобразовательной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системы управления образовательным процесс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адрового потенц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методического пространства в школе для повышения качества образования и условий для профессионального роста педаг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обучающихся с учётом индивидуальных особенностей уче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познавательного интереса учащихся, поддержание интереса к учебе через систему внеурочной деятельности в  целях достижения уверенности в значимости высокого уровня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форм и методов  работы по нравственно-правовому и патриотическому воспитанию учащихся на всех ступенях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иление внимания на популяризацию государственной символики в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иление роли семьи в воспитании детей и привлечение её к организации учебно-воспитательного процесса в школе, приобщение детей и родителей к культуре предков, возрождению народных тради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эффективности работы по воспитанию у учащихся стремления к здоровому образу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дрение в работу школы и классных руководителей диагностических методов исследования развития классного коллектива и личност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эффективной системы профилактики детской безнадзорности и беспризор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школы, создание условий для комфортной жизнедеятельности всех участников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8"/>
          <w:szCs w:val="28"/>
        </w:rPr>
        <w:t>Структура образовательного учреждения и система его управл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дачами, которые ставила перед собой школа, сложилась следующая структура школы:</w:t>
        <w:br/>
      </w:r>
      <w:r>
        <w:rPr>
          <w:b/>
          <w:bCs/>
          <w:sz w:val="28"/>
          <w:szCs w:val="28"/>
        </w:rPr>
        <w:t>1 ступень обучения – начальная школа:</w:t>
      </w:r>
      <w:r>
        <w:rPr>
          <w:sz w:val="28"/>
          <w:szCs w:val="28"/>
        </w:rPr>
        <w:br/>
        <w:t>Программа «Школа России».</w:t>
        <w:br/>
        <w:t>Программа «Гармо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роводится по программе 1-4.</w:t>
        <w:br/>
        <w:t>Работает  ГПД – 0,5 ставки.</w:t>
        <w:br/>
      </w:r>
      <w:r>
        <w:rPr>
          <w:b/>
          <w:bCs/>
          <w:sz w:val="28"/>
          <w:szCs w:val="28"/>
        </w:rPr>
        <w:t>2 ступень обучения – средняя школа:</w:t>
      </w:r>
      <w:r>
        <w:rPr>
          <w:sz w:val="28"/>
          <w:szCs w:val="28"/>
        </w:rPr>
        <w:br/>
        <w:t>Общеобразовательные классы – 5-9 классы.</w:t>
        <w:br/>
      </w:r>
      <w:r>
        <w:rPr>
          <w:b/>
          <w:bCs/>
          <w:sz w:val="28"/>
          <w:szCs w:val="28"/>
        </w:rPr>
        <w:t>3 ступень обучения – старшая школа:</w:t>
      </w:r>
      <w:r>
        <w:rPr>
          <w:sz w:val="28"/>
          <w:szCs w:val="28"/>
        </w:rPr>
        <w:br/>
        <w:t>Общеобразовательные классы- 10-11.</w:t>
        <w:br/>
        <w:t>Группа очно-заочного обучения  - 10-12 классы.</w:t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сопровождения и обеспечения развития образовательного процесса:</w:t>
        <w:br/>
      </w:r>
      <w:r>
        <w:rPr>
          <w:sz w:val="28"/>
          <w:szCs w:val="28"/>
        </w:rPr>
        <w:t>• Учебно – методическая рабо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ое обеспечение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сихолого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ьное сопровожд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культура и охрана здоровь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ое образо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нансово – экономическое, материальное обеспечение образовательного процесса, процесса жизне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опасность. ОТ и ТБ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правово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школой осуществляется в соответствии с законодательством РФ, Уставом и строится на принципах единоначалия и самоуправления. Управление школой осуществляет прошедший аттестацию директор. Формами самоуправления школы являются Общее собрание школы, Педагогический совет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овый состав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адрового состава по категорий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емуткинская средняя общеобразовательная школа в 2008/2009 учебном году была укомплектована педагогическими кадрами на 95 %. Вакансии – учитель технологии (мальчики). Вакансия учителя русского языка и литературы была восполнена Евдокимовой Инной Николаевной, сельским библиотекаре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остоянной основе работало 19 человек, из ни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педагог – Гулина М.А. имеет звание «Заслуженный учитель Российской Федерации», удостоена премии Президента РФ в 2006 году как лучший учитель РФ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педагога  - Отличника народ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3 педагога имеют высшую квалификационную категорию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педагогов – первую квалификационную категорию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педагога аттестованы на вторую квалификационную категорию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педагогов – 8 – 12 разряды, из них 2 человека – молодые специалисты, 2 человека – 2 года рабо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6% педагогов имеют высш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% педагогов имеют среднее специ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педагог получает высшее профессиональное образование в ПГ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ий возраст составлял 41,5 лет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еподавателей, имеющих базовое образование, соответствующее преподаваемым дисциплинам – 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адрового состава по стажу работы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10% педагогов в возрасте 55 лет и старше;</w:t>
      </w:r>
    </w:p>
    <w:p>
      <w:pPr>
        <w:pStyle w:val="Normal"/>
        <w:jc w:val="both"/>
        <w:rPr/>
      </w:pPr>
      <w:r>
        <w:rPr>
          <w:sz w:val="28"/>
          <w:szCs w:val="28"/>
        </w:rPr>
        <w:t>7 человек со стажем работы до 15 лет, из них 5 человек – со стажем работы до 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еловека со стажем работы 15 – 2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ловек со стажем работы  20 – 2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человек со стажем работы 25 – 3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анализа полученных данных видно, что коллектив стабилен, наблюдается постепенное обновление педагогических кадров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13. Реорганизация материально-технической базы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vanish/>
          <w:sz w:val="28"/>
          <w:szCs w:val="28"/>
        </w:rPr>
        <w:t>конецформыначалоформы</w:t>
      </w:r>
      <w:r>
        <w:rPr>
          <w:b/>
          <w:sz w:val="28"/>
          <w:szCs w:val="28"/>
        </w:rPr>
        <w:t>Ремонтные рабо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реальные возможности школы при проведении ремонтных работ, последние проводились в плановом порядке. В основном работа была направлена на соблюдение норм противопожарной безопасности. В соответствие с данными нормами были проведены работы на путях эвакуации. В коридорах и рекреациях школы стены и потолки покрыты водоэмульсионными растворами с предварительным снятием масляной краски. Восстановлены межкорридорные двери. В рамках проведения ремонтных работ были демонтированы старые дверные коробки и двери и установлены новые в 24 кабинетах школы. Заменена одна входная дверь. Выполнен капитальный ремонт в кабинете начальных классов будущих первоклассников.  Ремонтные работы организовывались путем запроса котировок цен и выполнялись профессиональными организациями. Стоимости контрактов составили по ремонту стен и потолков на путях эвакуации и по установке дверей в школе 581721 рублей. На косметический ремонт отдельных помещений было потрачено около 25 тысяч рублей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алась работа по благоустройству школьной территории в течении всего учебного года. Произвели выпил и обрезку аллеи  тополей около школы. Деревья старые и представляли реальную опасность жизни и здоровью людей. Провели декоративную обрезку кустарника. Выкорчевали часть старого кустарника на входе в школу и разбили клумбы. Разбили 5 новых клумб. Посадили кустарник и хвойные деревья перед школой и во внутреннем дворе школы. Создали малые архитектурные формы (декоративный уголок, шахматный уголок, уголок отдыха). Все работы проводились силами педагогов и учеников школы. Активное участие принимали Петрова С.В., Шмаев А.П., а также наши социальные партнеры – спонсоры: Администрация сельского поселения «Ядровская волость»,которая выделила 10000 рублей на покупку многолетних кустарников и цветов, пилорама дер. Стремутка оказала помощь стройматериалами, ООО «ПсковАгроИнвест» выделил транспорт для уборки территории школ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се виды ремонтных работ проходят в соответствии с планом, согласованным начальником управления образования Администрации Пск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основных средст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шедшем учебном году продолжалась работа по комплектованию кабинетов учебной мебелью. В 2008-2009 учебном году была приобретена мебель в кабинет химии.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областного проекта «100 базовых школ» в школу поступил кабинет химии, кабинет русского языка. Школой были приобретены АРМ библиотекаря школы, АРМ учителя предметника. Все компьютеры школы соединены в локальную с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ОУ Стремуткинской средней общеобразовательной школы  на 2009-2010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МОУ Стремуткинской средней общеобразовательной школы Псковского района является продолжение работы по повышению качества образования учащихся через повышение профессиональной компетентности учителей, внедрение новых педагогических технологий, оптимизацию системы медико-профилактических мероприятий по укреплению и сохранению здоровья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достижения указанной цели ставятся следующие 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государственных гарантий доступности и равных возможностей получения полноценного образования для всех слоев населения микрорайона МОУ Стремуткинской средней общеобразовате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ение работы по совершенствованию системы управления образователь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и развитие кадрового потенциала через систему моральных и материальных стимулов.</w:t>
      </w:r>
    </w:p>
    <w:p>
      <w:pPr>
        <w:pStyle w:val="Normal"/>
        <w:jc w:val="both"/>
        <w:rPr/>
      </w:pPr>
      <w:r>
        <w:rPr>
          <w:sz w:val="28"/>
          <w:szCs w:val="28"/>
        </w:rPr>
        <w:t>3. Совершенствование методического пространства в школе для повышения качества образования и условий для профессионального роста педагог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12"/>
          <w:sz w:val="28"/>
          <w:szCs w:val="28"/>
        </w:rPr>
        <w:t xml:space="preserve"> Формирование эмоционально-положительного отношения к учебному </w:t>
      </w:r>
      <w:r>
        <w:rPr>
          <w:spacing w:val="-9"/>
          <w:sz w:val="28"/>
          <w:szCs w:val="28"/>
        </w:rPr>
        <w:t xml:space="preserve">труду, знаниям, науке через всестороннюю организацию интеллектуально-познавательной деятельности на уроках и вне </w:t>
      </w:r>
      <w:r>
        <w:rPr>
          <w:sz w:val="28"/>
          <w:szCs w:val="28"/>
        </w:rPr>
        <w:t>урока и в системе дополнительного образования с учётом индивидуальных особенностей ученик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оздание системы поиска и поддержки талантливых детей и их сопровождение в течение всего учеб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оложительного имиджа школы через совершенствование всех органов управления школой,  укрепление материально-технической базы школы, создание условий для комфортной жизнедеятельности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>7.Создание условий для интеллектуального и творческого развития обучающихся во второй половине дня путем совершенствования системы дополнительного образования и привлечения специалистов к данному виду деятельности, не имеющих специального педагогического образов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8.Совершенствование форм и методов работы  по воспитанию у учащихся стремления к здоровому образу жизни через индивидуальный подход, минимизирующий риск для здоровья в процессе обучения.</w:t>
      </w:r>
    </w:p>
    <w:p>
      <w:pPr>
        <w:pStyle w:val="Normal"/>
        <w:rPr>
          <w:bCs/>
          <w:color w:val="000000"/>
          <w:spacing w:val="-26"/>
          <w:sz w:val="28"/>
          <w:szCs w:val="28"/>
        </w:rPr>
      </w:pPr>
      <w:r>
        <w:rPr>
          <w:bCs/>
          <w:color w:val="000000"/>
          <w:spacing w:val="-26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47:00Z</dcterms:created>
  <dc:creator>XP GAME 2007</dc:creator>
  <dc:description/>
  <cp:keywords/>
  <dc:language>en-US</dc:language>
  <cp:lastModifiedBy>XP GAME 2007</cp:lastModifiedBy>
  <dcterms:modified xsi:type="dcterms:W3CDTF">2009-08-30T18:04:00Z</dcterms:modified>
  <cp:revision>2</cp:revision>
  <dc:subject/>
  <dc:title>Анализ работы МОУ Стремуткинской средней общеобразовательной школы Псковского района в 2008/2009 учебном году</dc:title>
</cp:coreProperties>
</file>