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Публичный отчет за 2007-2008 учебный год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Публичный отчет состоялся 16 февраля 2009 года в 18 часов в актовом зале Стремуткинской средней общеобразовательной школы Псковского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ступление Трофимовой Майи Гумаровны - директора школ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b w:val="false"/>
          <w:sz w:val="28"/>
          <w:szCs w:val="28"/>
        </w:rPr>
        <w:t>Сегодня в нашей школе очень большое и значимое событие – проведение процедуры публичного отчета, который является одной из общественных форм управления в рамках одного из 6 направлений регионального комплексного проекта модернизации образования – развития государственно – общественного управления образованием. Поэтому сегодня мы имели честь пригласить на сегодняшнее мероприятие членов педагогического коллектива, представителей родительской общественности, обучающихся, ветеранов ВОВ, работников культурно-досуговый центра, библиотеки, медицинского пункта. Надеюсь, что наши сегодняшние гости, друзья, партнеры примут самое активное участие в разговоре, выскажут свой взгляд на деятельность школы. Надеемся, что сегодняшний доклад представит значимую информацию о положении дел, успехах и проблемах учреждения. Кроме того, присутствующие на публичном отчете родители будущих первоклассников, знакомясь с результатами работы учреждения за год, смогут сформировать для себя более подробное впечатление о деятельности школы, в которую они намерены отдать учиться своих детей с будущего учебного год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разовательное учреждение Стремуткинская средняя общеобразовательная школа Псковского района находится на территории Ядровской волости с численностью населения около 5900 человек в 70 населенных пункт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МОУ Стремуткинской средней общеобразовательной школы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емуткинская средняя общеобразовательная школа, д. Солов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южская основная общеобразовательная школа, д. Мазил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У-детский сад «Огонек», д. Солов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группа очно-заоч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тория школы ведет свой отсчет с 1875 года. В 1976 году введено в эксплуатацию современное здание школы в дер. Солов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воза обучающихся имеется школьный автобус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ческий коллектив стремится к созданию единого образовательного пространства, в котором коллектив учителей, учащихся и их родителей в тесном сотрудничестве добивается положительных результатов в обучении и воспитании, </w:t>
      </w:r>
      <w:r>
        <w:rPr>
          <w:bCs/>
          <w:iCs/>
          <w:sz w:val="28"/>
          <w:szCs w:val="28"/>
        </w:rPr>
        <w:t xml:space="preserve">в обеспечении оптимального функционирования образовательного учреждения для качественного освоения учащимися </w:t>
      </w:r>
      <w:r>
        <w:rPr>
          <w:sz w:val="28"/>
          <w:szCs w:val="28"/>
        </w:rPr>
        <w:t>федеральных государственных образовательных стандартов</w:t>
      </w:r>
      <w:r>
        <w:rPr>
          <w:bCs/>
          <w:iCs/>
          <w:sz w:val="28"/>
          <w:szCs w:val="28"/>
        </w:rPr>
        <w:t xml:space="preserve">, устойчивого  развития школы на основе удовлетворения образовательных потребностей социокультурного окружения, обновления качества образования в соответствии с требованиями современного общества, создания условий социального самоопределения школьников в здоровьесберегающем пространстве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      </w:t>
      </w:r>
      <w:r>
        <w:rPr>
          <w:rStyle w:val="StrongEmphasis"/>
          <w:b w:val="false"/>
          <w:sz w:val="28"/>
          <w:szCs w:val="28"/>
        </w:rPr>
        <w:t xml:space="preserve">В настоящее время Стремуткинская средняя школа – это высоко профессиональный педагогический коллектив, работающий результативно и  творчески, это  наши замечательные ученики, достигающие высот не только на уровне области, но и на Всероссийском и международном уровне, это наши уважаемые родители, большинство из которых с пониманием относится к школьным проблемам и оказывает нам всяческую помощь в их разрешении. Это помощь и поддержка наших уважаемых партнеров, без которых функционирование и развитие учреждения было бы не столь эффективным. Считаю, что это сплоченный коллектив единомышленников, главной задачей которого является создание условий для развития образовательного учреждения в интересах каждого конкретного обучающегося.    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стоянной основе в школе работают 20 человек, из ни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педагог – Гулина М.А. имеет звание «Заслуженный учитель Российской Федерации», удостоена премии Президента РФ в 2006 году как лучший учитель РФ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 педагога  - Томило В.Ф., Цыплакова Т.А., Алексеева В.П. - Отличника народ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3 педагога имеют высшую квалификационную категорию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педагогов – первую квалификационную категор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% педагогов имеют высш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% педагогов имеют среднее специ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едагог получает высшее профессиональное образование в ПГПУ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возраст составляет 42,6 лет. Показатель среднего возраста в прошлом году составлял 4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бразования педагогических кад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4645" cy="1932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я преподавателей, имеющих базовое образование, соответствующее преподаваемым дисциплинам – 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адрового состава по стажу работы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10% педагогов в возрасте 55 лет и старше;</w:t>
      </w:r>
    </w:p>
    <w:p>
      <w:pPr>
        <w:pStyle w:val="Normal"/>
        <w:jc w:val="both"/>
        <w:rPr/>
      </w:pPr>
      <w:r>
        <w:rPr>
          <w:sz w:val="28"/>
          <w:szCs w:val="28"/>
        </w:rPr>
        <w:t>8 человек со стажем работы до 15 лет, из них 5 человек – со стажем работы до 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еловека со стажем работы 15 – 2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еловека со стажем работы  20 – 2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человек со стажем работы 25 – 3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0130" cy="193230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ведения о стаже работы в школе в предыдущие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6985" cy="1693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анализа полученных данных видно, что коллектив стабилен, наблюдается постепенное обновление педагогических кадров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обеспечения базового уровня образования в школе имеется </w:t>
      </w:r>
      <w:r>
        <w:rPr>
          <w:sz w:val="28"/>
          <w:szCs w:val="28"/>
        </w:rPr>
        <w:t>учебных кабинетов - 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нтских -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служебных помещений –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толовая на 100 посадочных мест, библиотека, актовый и спортивный залы, компьютерный класс, музей, мастерские и класс дом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школе есть учебно-опытный участок площадью 0,72 га, футбольное поле, площадка для проведения прогулок и спортивных игр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Занятия проводятся в режиме 5-дневной рабочей недели для обучающихся 1-х и 2-9 общеобразовательных классов, в режиме 6-дневной рабочей недели для обучающихся 10-11 классов. Занятия проводятся в одну смену. </w:t>
      </w:r>
      <w:r>
        <w:rPr>
          <w:sz w:val="28"/>
          <w:szCs w:val="28"/>
        </w:rPr>
        <w:t>Учебный фонд библиотеки на 01.09.2008 г. – 2621 экз., фонд учебно-методической литературы , художественной литературы – 8906 экз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обучаемый обеспечен основной учебной и учебно-методической литературой по каждому циклу дисциплин полностью. Часть учебной литературы обучаемый получает из школьной библиотеки, часть -  за родительскую плату. За 2007-2008 уч. год в школу поступило 14 экз. книг на сумму 2094 руб. 24 коп, закуплено учебников - 375 экземпляров на сумму 50000 рублей. В конце 2008 года приобретено художественной литературы на сумму 5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обеспечена необходимой справочной литературой, словарями, содержит тематические картотеки: по профориентации, подготовке к внеклассному чтению, подготовке к экзаменам. В библиотеке  есть компьютерные обучающие программы. Имеются в наличии постоянные выставочные работы: календарь знаменательных дат, дни военной славы, книжные новинки и др. Подобран материал по инновационным технологиям преподавания, пропаганде здорового образа жизни, научной организации труда. Вместе с тем, необходимо продолжить работу по пополнению библиотечного фонда учеб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библиотека имеет выход в Интернет, электронную почту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атериально-техническая база обеспечивает условия для полноценной реализации стоящих перед школой задач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остояние школьного здания, учебных кабинетов, классных комнат и других помещений соответствует санитарно - гигиеническим требования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реальные возможности школы при проведении ремонтных работ, последние проводились в плановом порядке, начиная с 01.01.2008 года. На зимних и весенних каникулах были отремонтированы капитально следующие помещения: кабинет информатики, кабинет бухгалтерии, школьный музей, лаборантская кабинета биологии.  Установлена система пожарной сигнализации. Продолжалась работа по благоустройству школьной территории, а именно был закрыт школьный двор. В летний период было отремонтировано 6 учебных кабинетов и 3 административных кабинета. Восстановлено водоснабжение в 4 учебных кабинетах. В рекреации около столовой настелили на пол кафельную плитку. Большая работа проведена по ремонту школьной столовой: капитальный ремонт электропроводки, восстановлен нагреватель для мытья посуды, проведен капитальный ремонт кухни и обеденного зала с заменой кафельной плитки на стенах, деревянный пол был демонтирован и также заменен на плитку, приобретена новая мебель. По итогам проведения ремонтных работ школа вошла в число 3 лучших школ Пс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се виды ремонтных работ проходят в соответствии с планом, согласованным начальником управления образования Администрации Пс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капитального ремонта требуют рекреации школы, частичный ремонт необходим кровли зда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шедшем учебном году продолжалась работа по комплектованию кабинетов учебной мебелью. </w:t>
      </w:r>
      <w:r>
        <w:rPr>
          <w:rStyle w:val="StrongEmphasis"/>
          <w:b w:val="false"/>
          <w:sz w:val="28"/>
          <w:szCs w:val="28"/>
        </w:rPr>
        <w:t xml:space="preserve">Школьная мебель имеется в достаточном количестве, соответствует современным нормам и способствует рациональной организации труда. Однако в некоторых классных комнатах проблема замены школьной мебели стоит достаточно остро  в трех кабинетах. Замена школьной мебели к новому учебному году – одна из важнейших задач администрации школы в плане укрепления материально- технической базы школы. Следует обратить более пристальное внимание педагогов на сохранность школьной мебели и поддержание ее в хорошем состоянии, на воспитание в обучающихся бережного отношения к школьному имуществу и усиления контроля за сохранностью школьного имущества и его профилактического ремонта. В школе своевременно осуществляется влажная уборка помещений (в том числе и силами дневной технички во время проведения учебных занятий), соблюдается режим проветривания, нормы освещенности не нарушаются. В школе силами педагогов, учащихся и их родителей постоянно поддерживается чистота, порядок и уют. Родители по возможности оказывают помощь школ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Оснащение школы учебным оборудованием, учебно – наглядными пособиями, техническими средствами обучения позволяет организовать образовательный процесс на оптимальном методическом и научно –техническом уровне. В рамках областной программы «100 школ» в этом году получены укомплектованные кабинеты химии, биологии, географии, русского языка, физики, что позволило поднять уровень подготовки учителя и методический уровень проведения урока на более высокий качественный уровень. Кроме того, получено 7 мультимедийных установок с компьютерным оборудованием, что так же способствует совершенствованию учебно - воспитательного процесса в школе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акже были приобретены АРМ заместителя директора школы, учителя математики, библиотекаря, учителя предметни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Жизнедеятельность школы осуществляется на основе соблюдения правил по технике безопасности: систематически проводятся все соответствующие мероприятия, о чем своевременно и правильно делаются записи о проведенных инструктажах с работниками и учащимися школ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учаи школьного травматизма сведены к минимуму. Уделяя большое внимание безопасности пребывания в учреждении, регулярно проводим с ученическим и педагогическим коллективом обучающие семинары, инструктажи, беседы, практические тренировки по эвакуации. На каждом этаже имеется план эвакуации на случай пожара, учителя четко знают свои обязанности в чрезвычайной ситу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лучении стабильно положительного конечного результата деятельности школы важную роль играет сложившаяся система управления, для которой характерно оптимальное сочетание административного и общественного начал. Стиль управленческой деятельности – демократический, ориентирующий коллектив на доверительные отношения и критическое самооценивание собственной деятельности, ее результатов. Педсовет, научно-методический совет, Родительский комитет школы, методические объединения учителей-предметников имеют конкретные функции, исполнением которых они дополняют друг друга и делают систему управления достаточно целостной. Но система управления образовательным учреждением, как и любая другая система, требует совершенствования. Необходимость совершенствования системы управления школы диктуется изменениями в содержании управленческой деятельности администрации образовательного учреждения. Так, внедрение нового содержания образования и новых его технологий требует усиления методической работы с учителями. Увеличение объемов экспериментальной деятельности требует специальной работы по ее координации и мониторингу. Введение новой системы оплаты труда педагогических работников потребовало от Совета школы рассмотрения вопроса о наделении Совета полномочиями по определению показателей стимулирующих выплат пед.работникам за качественные показатели в работ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Деятельность учреждения прозрачна и открыта. Обо всех значимых школьных мероприятиях родители и общественность регулярно узнают, в том числе, и со страниц районной газеты «Провинция»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Любое образовательное учреждение, и наше в том числе, работает над повышением успеваемости и качества знаний учащихся. Представить эти результаты я попрошу Андрееву М.В., зам. директора по учебно - воспитательной работ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Уважаемые присутствующие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всей души хочу поблагодарить вас за поддержку и единомыслие, за беспокойство о развитии нашего образовательного учреждения, за добрые слова и напутствия, за оценку такого непростого и очень ответственного труда учителя. Я обещаю вам, что лучшие предложения будут учтены в дальнейшей деятельности учреждения, что мы и дальше будем плодотворно трудиться во имя Ученика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   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6:00Z</dcterms:created>
  <dc:creator>DIRECTOR</dc:creator>
  <dc:description/>
  <cp:keywords/>
  <dc:language>en-US</dc:language>
  <cp:lastModifiedBy>DIRECTOR</cp:lastModifiedBy>
  <dcterms:modified xsi:type="dcterms:W3CDTF">2009-05-26T11:53:00Z</dcterms:modified>
  <cp:revision>3</cp:revision>
  <dc:subject/>
  <dc:title>Публичный отчет за 2007-2008 учебный год</dc:title>
</cp:coreProperties>
</file>