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дагогическая деятельность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адаптационный период обучающихс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92526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292526"/>
          <w:sz w:val="28"/>
          <w:szCs w:val="28"/>
        </w:rPr>
        <w:t>«Притча о быстрой лошад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2925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>Мудрец спросил у торговца лошадь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2925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 xml:space="preserve">-  «Почему у тебя одна лошадь стоит в десять раз дороже другой?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2925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>«Потому что бежит в десять раз быстре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2925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 xml:space="preserve">«Но ведь если она поскачет в неверном направлении, то будет в десять раз быстрее удаляться от цели...». Торговец задумался — и сбавил цену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Адаптационный период — это время в начале года, когда есть возможность выбрать направление в педагогической работе на </w:t>
      </w:r>
      <w:r>
        <w:rPr>
          <w:rFonts w:cs="Times New Roman" w:ascii="Times New Roman" w:hAnsi="Times New Roman"/>
          <w:b/>
          <w:bCs/>
          <w:i/>
          <w:iCs/>
          <w:color w:val="292526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color w:val="292526"/>
          <w:sz w:val="28"/>
          <w:szCs w:val="28"/>
        </w:rPr>
        <w:t xml:space="preserve">год и с </w:t>
      </w:r>
      <w:r>
        <w:rPr>
          <w:rFonts w:cs="Times New Roman" w:ascii="Times New Roman" w:hAnsi="Times New Roman"/>
          <w:b/>
          <w:bCs/>
          <w:i/>
          <w:iCs/>
          <w:color w:val="292526"/>
          <w:sz w:val="28"/>
          <w:szCs w:val="28"/>
        </w:rPr>
        <w:t xml:space="preserve">этими </w:t>
      </w:r>
      <w:r>
        <w:rPr>
          <w:rFonts w:cs="Times New Roman" w:ascii="Times New Roman" w:hAnsi="Times New Roman"/>
          <w:color w:val="292526"/>
          <w:sz w:val="28"/>
          <w:szCs w:val="28"/>
        </w:rPr>
        <w:t>деть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292526"/>
          <w:sz w:val="28"/>
          <w:szCs w:val="28"/>
        </w:rPr>
        <w:t>Какие же задачи решались в  адаптационный период обучающихся 1, 5 и 10 класс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Для первоклассн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помочь ребенку вжиться в позицию школьника (поэтому важно показать различие: школьник — нешкольник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ввести понятие оценки, самооценки и различные ее крите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научить ребенка задавать вопрос (не столько в процедурном плане, сколько в смысле решим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подготовить родителей к новой роли — родителя школь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В пятых классах </w:t>
      </w:r>
      <w:r>
        <w:rPr>
          <w:rFonts w:cs="Times New Roman" w:ascii="Times New Roman" w:hAnsi="Times New Roman"/>
          <w:color w:val="292526"/>
          <w:sz w:val="28"/>
          <w:szCs w:val="28"/>
        </w:rPr>
        <w:t>следует обратить внимание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адаптацию к «разноголосице» требований уч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введение самоконтроля (теперь нет постоянно рядом классной «мамы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выявление (пояснение, понимание) позиции в соответствии с ролью мальчика и ролью девочки, а отсюда — акцент на полоролевое взаимодейств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принятие новой позиции — ученик второй ступени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В работе с десятиклассниками </w:t>
      </w:r>
      <w:r>
        <w:rPr>
          <w:rFonts w:cs="Times New Roman" w:ascii="Times New Roman" w:hAnsi="Times New Roman"/>
          <w:color w:val="292526"/>
          <w:sz w:val="28"/>
          <w:szCs w:val="28"/>
        </w:rPr>
        <w:t>важными становятся другие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принятие позиции «ученик-старшеклассник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принятие новичков в коллекти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поиск личностного смысла и мотивации учения для каждого десятикласс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узнавание специфики мира юноши и мира девуш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организация самопознания и доброжелательной, конструктивной обратной 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боте с родителями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ять напряжение родителей, вызванное предстоящим учебным годом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атмосферу сотрудничеств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иться о способах взаимодействия учителя с родителями в течение год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 ожидания родителей по поводу обучения ребенка в школе и соотнести их с ожиданиями педагог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 целью анализа педагогической деятельности в период адаптации обучающихся 1, 5, 10 классов, было посещено 8 уроков в данных клас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ки, в достаточной степени, соответствовали целям и требованиям программы. На удовлетворительном уровне реализовывался принцип педагогического сотрудничества. Использовался практический опыт обучающихся. Достаточно высокая мотивация у обучающихся 1 класса (на всех уроках – учитель С.В. Петрова) и 10 класса (на уроке химии – учитель С.С. Магамедова). Морально-психологическая обстановка на всех уроках положите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уемся учителям – предметникам на уроках осуществлять дифференцированный подход, использовать элементы здоровьесбережения. Заканчивать урок до звонка и проводить инструктаж по выполнению домашнего задания. Предлагать домашнее задание творческого характера. Стимулировать активность на уроках у обучающихся 10 класса. В полной мере реализовывать развивающие цели уро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оворя о психолого-педагогическом сопровождении обучающихся в адаптационный период мы не можем не сказать о психологическом климате в семьях наших обучающихс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кета прилагается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я по количеству семей требующих повышенного внимания, наблюдается некоторое лукавство со стороны родителей, объясняется это, скорее всего, стремлением выдать желаемое за действительное т. к. проводит анкетирование не семейный психолог, к которому семья обратилась за помощью, а  школа. В любом случае, хорошо, что родители знают, на какие моменты следует обратить внимание для создания позитивной атмосферы в семье. В целом, по результатам анкет, психологический климат семей характеризуется как:</w:t>
        <w:br/>
        <w:t>« Неопределенный психологический климат. В нем отмечаются некоторые "возмущающие" факторы, хотя в целом преобладает позитивное настроени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ий климат семь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ша семья очень дружная. </w:t>
        <w:br/>
        <w:t xml:space="preserve">2. По субботам и воскресеньям у нас принято завтракать, обедать и ужинать всем вместе. </w:t>
        <w:br/>
        <w:t xml:space="preserve">3. Присутствие некоторых членов семьи обычно выводит меня из равновесия. </w:t>
        <w:br/>
        <w:t xml:space="preserve">4. В своем доме я чувствую себя очень уютно. </w:t>
        <w:br/>
        <w:t xml:space="preserve">5. В жизни нашей семьи есть обстоятельства, которые очень дестабилизируют отношения. </w:t>
        <w:br/>
        <w:t xml:space="preserve">6. Лучше всего я отдыхаю в домашней обстановке. </w:t>
        <w:br/>
        <w:t xml:space="preserve">7. Если в семье случаются раздоры, то о них все быстро забывают.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Некоторые привычки кого-либо из членов семьи меня очень раздражают. </w:t>
        <w:br/>
        <w:t xml:space="preserve">9. С полным основанием я могу считать: мой дом - моя крепость. </w:t>
        <w:br/>
        <w:t xml:space="preserve">10. Визиты гостей обычно благотворно влияют на отношения в семье. </w:t>
        <w:br/>
        <w:t xml:space="preserve">11. В семье есть очень неуравновешенный человек. </w:t>
        <w:br/>
        <w:t xml:space="preserve">12. В семье хотя бы кто-нибудь меня всегда утешит, ободрит, вдохновит. </w:t>
        <w:br/>
        <w:t xml:space="preserve">13. В нашей семье есть член(ы) с очень трудным характером. </w:t>
        <w:br/>
        <w:t xml:space="preserve">14. У нас в семье все хорошо понимают друг друга. </w:t>
        <w:br/>
        <w:t xml:space="preserve">15. Замечено: визиты гостей обычно сопровождаются мелкими или значительными конфликтами в семье. </w:t>
        <w:br/>
        <w:t xml:space="preserve">16. Когда я надолго уезжаю из дома, то очень скучаю по "родным стенам". </w:t>
        <w:br/>
        <w:t xml:space="preserve">17. Знакомые, побывав у нас в гостях, обычно отмечают мир и спокойствие в нашей семье. </w:t>
        <w:br/>
        <w:t xml:space="preserve">18. Время от времени в нашем доме возникают сильные скандалы.        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Домашняя атмосфера часто действует на меня угнетающе. </w:t>
        <w:br/>
        <w:t xml:space="preserve">20. В семье я чувствую себя одиноким и никому не нужным. </w:t>
        <w:br/>
        <w:t xml:space="preserve">21. У нас принято отдыхать летом всей семьей. </w:t>
        <w:br/>
        <w:t xml:space="preserve">22. Трудоемкие дела мы обычно выполняем коллективно - генеральная уборка, подготовка к празднику, работа на дачном участке и т. п. </w:t>
        <w:br/>
        <w:t xml:space="preserve">23. Члены семьи часто вместе поют или играют на музыкальных инструментах. </w:t>
        <w:br/>
        <w:t xml:space="preserve">24. В семье преобладает радостная, веселая атмосфера. </w:t>
        <w:br/>
        <w:t xml:space="preserve">25. Обстановка скорее тягостная, грустная или напряженная. </w:t>
        <w:br/>
        <w:t>26. В семье меня раздражает то, что все или почти все говорят в доме на повышенных тонах.</w:t>
        <w:br/>
        <w:t xml:space="preserve">27. В семье принято извиняться друг перед другом за допущенные ошибки или причиненные неудобства. </w:t>
        <w:br/>
        <w:t>28. По праздникам у нас обычно веселое застолье.</w:t>
        <w:br/>
        <w:t xml:space="preserve">29. В семье настолько дискомфортно, что часто идти домой не хочется. </w:t>
        <w:br/>
        <w:t xml:space="preserve">30. Меня часто обижают дома. </w:t>
        <w:br/>
        <w:t xml:space="preserve">31. Меня всегда радует порядок в нашей квартире. </w:t>
        <w:br/>
        <w:t xml:space="preserve">32. Когда я прихожу домой, у меня часто бывает такое состояние: никого не хочется видеть и слышать. </w:t>
        <w:br/>
        <w:t xml:space="preserve">33. Отношения в семье весьма натянутые. </w:t>
        <w:br/>
        <w:t xml:space="preserve">34. Я знаю, что кое-кто в нашей семье чувствует себя неуютно. </w:t>
        <w:br/>
        <w:t xml:space="preserve">35. К нам часто приходят гости. </w:t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и иг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организации активного взаимодейств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ериод</w:t>
      </w: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 адап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(5 клас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92526"/>
          <w:sz w:val="28"/>
          <w:szCs w:val="28"/>
        </w:rPr>
        <w:t xml:space="preserve">Знакомство можно организовать в процессе игры </w:t>
      </w: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«Броуновское движение» </w:t>
      </w:r>
      <w:r>
        <w:rPr>
          <w:rFonts w:cs="Times New Roman" w:ascii="Times New Roman" w:hAnsi="Times New Roman"/>
          <w:color w:val="292526"/>
          <w:sz w:val="28"/>
          <w:szCs w:val="28"/>
        </w:rPr>
        <w:t>(продолжительность — 40 минут — 1 ча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925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“</w:t>
      </w:r>
      <w:r>
        <w:rPr>
          <w:rFonts w:cs="Times New Roman" w:ascii="Times New Roman" w:hAnsi="Times New Roman"/>
          <w:color w:val="292526"/>
          <w:sz w:val="28"/>
          <w:szCs w:val="28"/>
        </w:rPr>
        <w:t>Пусть каждый решит, какое у него любимое время года (любимое блюдо, любимая сказка и т.д.). Надо найти себе попутчика. Ходите по классу и повторяйте своелюбимое время года: «Я люблю...» Если встретите человека, который называет то же, что и вы, возьмитесь за руки и ходите вместе, ища себе новых попутчиков». После того, как дети нашли себе единомышленников, они садятся по группам. Каждая группа придумывает себе название и символ, затем рисует их на листе бумаги. Рисунок называется «Наша групп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Группа может представить классу своих чл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После представления детей и рисунков происходит обсуждение ситуации выполнения задания. В ходе обсуждения нужно ответить на вопрос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Что мешало в работ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Что помогало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Что нужно сделать, чтобы стало еще лучш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92526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«Конструирование» </w:t>
      </w:r>
      <w:r>
        <w:rPr>
          <w:rFonts w:cs="Times New Roman" w:ascii="Times New Roman" w:hAnsi="Times New Roman"/>
          <w:color w:val="292526"/>
          <w:sz w:val="28"/>
          <w:szCs w:val="28"/>
        </w:rPr>
        <w:t>(продолжительность — 40 минут — 1 ча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У каждой группы на столе пакет с набором деталей одежды: для платья и для комбинезона. По цвету, отделке и раскрою все варианты одежды отличаются. Ни в одном конверте нет достаточного набора деталей для сборки. Однако в сумме во всех конвертах есть все необходимые детали. Но это заранее 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оговаривается. На доске представлены черно-белые модели одеж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925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«Мы— портные в ателье; закройщики раскроили разные платья и комбинезоны и прислали нам детали,чтобы сшить их вместе. Приступайте к работе, 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следите, чтобы ни одна деталь не потерялась, иначе какое-то платье окажется без рукава, а какой-нибудь комбинезон без штанин. Кто будет готов и соедин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все детали одежды — сообщите об этом учителю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Если в группах возникают вопросы о цветовом несоответствии деталей, то учитель предлагает обсудить создавшуюся ситу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Что делать с этими деталям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Как поступать дальш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Что нужно делать, чтобы собрать модели?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Необходимо подвести детей к решению о взаимном обмене нужными деталями между группами. После игры проводится обсуждение возникших в ее х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92526"/>
          <w:sz w:val="28"/>
          <w:szCs w:val="28"/>
        </w:rPr>
        <w:t xml:space="preserve">Работа всего класса в одном кругу. Игра </w:t>
      </w: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«Угадай, что это?» </w:t>
      </w:r>
      <w:r>
        <w:rPr>
          <w:rFonts w:cs="Times New Roman" w:ascii="Times New Roman" w:hAnsi="Times New Roman"/>
          <w:color w:val="292526"/>
          <w:sz w:val="28"/>
          <w:szCs w:val="28"/>
        </w:rPr>
        <w:t>(продолжительность — 30–40 мину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Ведущий из числа учащихся выходит с учителем и получает задание представить по своему выбору какой-либо предмет без слов, с помощью пантомимы.С классом договариваемся, к какой теме относится изображаемый предмет: животные, птицы, мебель и т.д. Ведущий перед классом представляет заданны ему предмет. Дети должны угадать этот предм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Цель игры: развитие внимания, взаимопонимания, воображения, умения принимать чужое мнение и корректировать свои действия для лучшего понимания их другими люд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925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“</w:t>
      </w:r>
      <w:r>
        <w:rPr>
          <w:rFonts w:cs="Times New Roman" w:ascii="Times New Roman" w:hAnsi="Times New Roman"/>
          <w:color w:val="292526"/>
          <w:sz w:val="28"/>
          <w:szCs w:val="28"/>
        </w:rPr>
        <w:t>Ребята, сейчас ведущий покажет вам какой-нибудь предмет, а вы попытайтесь угадать, что эт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Ведущему: «Придумай какой-нибудь предмет, изобрази его и продемонстрируй ребятам». Тот, кто угадает, становится ведущим. Игра завершается обсуждением. Эту игру можно проводить и по командам, когда вся команда или коллективно, илииндивидуально показывает пантоми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292526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«Моргалк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Класс делится на пары: мальчик — девочка. Пары образуют два круга: внутренний и внешний, становятся в затылок друг другу, лицом в центр круга. Тот, кому подмигнул ведущий, должен выбежать в центр круга, а стоящий за ним — успеть удержать его. Тот, кому удалось вбежать в круг, становится ведущим, а ведущий занимает его место. Через некоторое время пары меняются местами. Игра заканчивается, когда интерес достигает апоге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Домашнее задание по итогам первого этапа адапт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«Дома, пожалуйста, опишите свое самое яркое впечатление от того, что мы делали в классе. Это может быть сочинение, стихотворение, рисунок или что-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еще. Завтра мы обсудим ваши впечат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92526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«Доброе слов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«Давайте поприветствуем друг друга, скажем теплые слова». (По кругу, начать может учитель: «Здравствуй, Вова. Очень приятно снова видеть тебя» и т.д.) (10–15 мин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92526"/>
          <w:sz w:val="28"/>
          <w:szCs w:val="28"/>
        </w:rPr>
        <w:t>Обсуждение домашнего задания. Ни словом, ни жестом не надо осуждать «забывших» выполнить домашнее задание. Обсуждение хорошо провести та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чтобы всех заинтересовать в выполнении домашнего задания. Продолжительность обсуждения — 30–4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3. «Демонстрация моды». </w:t>
      </w:r>
      <w:r>
        <w:rPr>
          <w:rFonts w:cs="Times New Roman" w:ascii="Times New Roman" w:hAnsi="Times New Roman"/>
          <w:color w:val="292526"/>
          <w:sz w:val="28"/>
          <w:szCs w:val="28"/>
        </w:rPr>
        <w:t>Класс делится на две команды. Каждая команда получает задание (продолжительность — 1–1,5 час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925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«Вы учились в начальной школе, сейчас перешли в среднее звено школы. Давайте придумаем модели одежды для учеников начальной школы и для учеников ее среднего звена». Группы выбирают ту модель, над которой они будут работать. Проходят показ и комментарии. Затем проводится обсуждение, в ходе которого ребята должны ответить на вопрос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Что общего в созданных моделях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В чем их отлич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292526"/>
          <w:sz w:val="28"/>
          <w:szCs w:val="28"/>
        </w:rPr>
        <w:t xml:space="preserve">Создание образа </w:t>
      </w: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«Портрет настоящего школьника»</w:t>
      </w:r>
      <w:r>
        <w:rPr>
          <w:rFonts w:cs="Times New Roman" w:ascii="Times New Roman" w:hAnsi="Times New Roman"/>
          <w:color w:val="29252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925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«Каждый возьмите, пожалуйста, листочки и назовите (напишите) как можно больше качеств настоящего школьника. Пишите сразу то, что приходит вам в голову. Через 3 минуты вы объединитесь в пары и «складывайте» ваши представления о «настоящем» школьнике, договариваясь об общих смыслах. Затем пары объединяются в «четверки» (через 5 мин.). И, наконец, «четверки» объединяются в «восьмерки» («шестерки»), где портрет настоящего школьника приобретает все более зримые очертания. Далее каждая группа выбирает своего спикера, который и представляет полученный в группе результат всему классу (все варианты записываются на доске). Затем группе задаются вопросы на пояснение смысла сказанного и написанного. По ходу обсуждения снимаются все спорные моменты и выясняются нюанс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Цель данного действа: увидеть наиболее значимые смыслы и понятия в образе «настоящего школьника» и одновременно многообразие взглядов, мнений ребя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5. Общий рисун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Предварительно каждый ребенок выбирает 1–2 цветных карандаша, мелка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925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«Перед вами — лист ватмана, на котором в течение 5–7 минут вам предлагается нарисовать портрет настоящего школьника так, чтобы в нем были отражены все основные смыслы, о которых мы сегодня говорили. Все рисуют одновременно, создавая общий образ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Обсуждение организуется следующим образом: каждый ребенок, по очереди передавая друг другу «волшебный» карандаш*микрофон, рассказывает вс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что для него важно отразить в рисунке. Ребятам предлагается дать название рису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292526"/>
          <w:sz w:val="28"/>
          <w:szCs w:val="28"/>
        </w:rPr>
        <w:t xml:space="preserve">Игра на взаимопонимание </w:t>
      </w: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«Разговор через стекло» </w:t>
      </w:r>
      <w:r>
        <w:rPr>
          <w:rFonts w:cs="Times New Roman" w:ascii="Times New Roman" w:hAnsi="Times New Roman"/>
          <w:color w:val="292526"/>
          <w:sz w:val="28"/>
          <w:szCs w:val="28"/>
        </w:rPr>
        <w:t>(продолжительность — 30–40 мину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>Инструкция</w:t>
      </w:r>
      <w:r>
        <w:rPr>
          <w:rFonts w:cs="Times New Roman" w:ascii="Times New Roman" w:hAnsi="Times New Roman"/>
          <w:color w:val="292526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«Представьте себе, что один из вас находится в поезде, а второй — стоит на перроне. Между вами - закрытое окно. Вы пытаетесь передать друг друг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важную информацию... Остальные наблюдают и стараются понять, о чем вы говорите, понимаете ли вы друг друг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С парой, которая будет «разговаривать», можно договориться о том, кто будет получатель информации, а кто — «передатчик». Предупредите, чтобы информация не была длин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а) выяснить, что поняли «наблюдател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б) выяснить у «работающей» пары: что понял получатель информации и что передавал информат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в) выяснить у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что помогало лучшему пониманию партн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что мешал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что нужно делать, чтобы тебя лучше понима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292526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«Путаниц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Двое ведущих выходят из помещения. Оставшиеся, взявшись за руки, образуют круг и перепутываются, не выпуская рук друг друга. Ведущие возвращ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и пытаются распутать «путаниц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Домашнее задание по итогам второго этапа адапт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>Нарисуйте рисунок «Наш класс». Постарайтесь дать как можно больше ответов на вопрос: «Какой я в классе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По итогам адаптационного процесса готовится альбом класса с результатами домашних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На третьем этапе адаптации можно провести иг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«Скульптура класс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925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«Давайте построим живую скульптуру нашего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Пусть каждый найдет себе место в этой скульптур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и иг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рганизации активного взаимо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ршеклассников </w:t>
      </w: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в период адап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92526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«Времена год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Класс делится на четыре группы — по временам года, когда ребята родились. Каждая группа занимает свой стол. На столе лежат фломастеры, карандаши, бумага, шаблоны для визиток и булавки. Всем группам предлагается общее зад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подготовить визитки, на которых каждому участнику понравившимся цветом написать имя, которым он хотел бы, чтобы его называли в групп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каждому прикрепить свою визитку к одеж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подобрать к каждому имени прилагательное или эпитет и все любимое (для этого человека), начинающееся на ту же букву (важно, чтобы был услыш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каждый в вашей групп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каждой группе найти что*то общее, объединяющее всех в этой группе (любимые занятия, пристрастия, личностные качества, еще что-т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подготовить представление своего времени года и представить его всему клас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92526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«Перепутаниц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Все встают в круг как можно ближе друг к другу и правой рукой берут любую руку стоящего напротив. Все то же самое повторяют левой рукой. Получается путаница. А затем, не разнимая рук, пытаются распутать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Если проходит много времени, а распутаться не удается, интерес к игре пропадает, то игру необходимо прекрат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3. Диалог с помощью мяча</w:t>
      </w:r>
      <w:r>
        <w:rPr>
          <w:rFonts w:cs="Times New Roman" w:ascii="Times New Roman" w:hAnsi="Times New Roman"/>
          <w:color w:val="29252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Все садятся в круг, у ведущего — небольшой мяч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Ведущий, кидая мяч любому, задает какой-нибуд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вопрос, наприме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если бы тебе удалось поймать Золотую рыбку, то какие три желания ты бы ей загада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какие три самые необходимые вещи ты возьмешь на необитаемый остров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у тебя есть сапоги*скороходы, куда бы ты хотел попас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Тот, кто получает мячик, отвечает на заданный вопрос, задает свой, а потом бросает мячик дальш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292526"/>
          <w:sz w:val="28"/>
          <w:szCs w:val="28"/>
        </w:rPr>
        <w:t xml:space="preserve">Самоисследование </w:t>
      </w: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«Каждый в своем уголк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Каждый ученик берет два листа бумаги и что-нибудь пишущее и находит уединенное место для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Действуют следующие договоре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работы можно не подписыва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по желанию работы будут возвращ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работы будут обобщены и проанализиров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925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1. На первом листе бумаги нарисуйте 5–6 или более геометрических или абстрактных фигур. На втором листе бумаги записывайте вопросы к самому себе, возникающие по ходу работы, а также слова, характеризующие ваше настроение при работе. Этот лист останется у в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2. На рисунке с фигурами необходимо выполн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2.1. Внутри каждой фигуры впишите продолжение следующей мысли: «Я хочу, чтобы период моего обучения в школе ...» Ответов может быть много, но начало предложения од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2.2. Пронумеруйте по значимости для вас свои ответы. Цифрой 1 обозначьте самый важный для вас, а менее важные — цифрами 2, 3, 4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2.3. По контуру каждой фигуры добавьте свои пояснения: «Это возможно, если..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2.4. Ярче выделите те фигуры, где все зависит лично от в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2.5. От каждой фигуры проведите стрелки с ответами на вопрос «Кто или что может мне в этом помочь?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292526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«УгадайB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Класс произвольно делится на команды по 5 человек. Каждая команда тянет листочек с заданием. Требуется изобразить один из предме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учебни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контрольную рабо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дневник в конце учебного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классный журна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конспек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шпаргал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Получив листочек, команда готовится и представляет свой предмет, а другие пытаются отгадать 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1. Микроисследование «Живая анкет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Ведущий развешивает пять листов разного цвета на сте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На каждый вопрос ведущего даются четыре варианта ответа. Каждому ответу соответствует свой ц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Если участника анкеты не устраивает ни один из ответов, то он выбирает пятый — альтернатив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925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Пусть каждый выберет ответ и встанет рядом с обозначенным цве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92526"/>
          <w:sz w:val="28"/>
          <w:szCs w:val="28"/>
        </w:rPr>
        <w:t>Вопросы и варианты отв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1. Мое настроение сегодня похоже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осеннее ненасть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занудную мыльную опе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ситуацию, когда отменили последний ур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на поход в лес за гриб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альтерна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2. Больше всего мне нравится проводить свое свободное врем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в тусов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на дискоте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в тиши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у телевизора или с компьюте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альтерна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3. Мне нравится в других люд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раскрепощен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доброжела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смелость, желание рискова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способность постоять за себ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альтернати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4. Я считаю, что учеба в средней школе мне нужна для того, чтоб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переждать тяжелое врем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получить базу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быть вместе с друзь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чтобы не приставали родит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альтернати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После каждого вопроса дается некоторое время на перемещения и несколько минут для фиксации каждым участником своей позиции. После ответа на последний вопрос ребятам предлагается поработать в группах, которые сложились на данный момент. Каждая группа садится в круг. Всего образуется пять кругов. У каждой группы есть ватман и фломастеры. На ватмане надо изобразить (нарисовать, начертить или написать) групповое понимание своего ответа на четвертый вопр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В течение 20–30 минут группы работают с плакатами. Затем перерыв, во время которого плакаты лежат на полу или висят на стене. Все ходят, смотрят и обсуждают. После перерыва — вопросы на понимание, прояснение смыслов того, что представила каждая груп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2. «Полоролевая дискусс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Класс разделяется на группу девушек и группу юношей. Группы сидят кругом и отвечают на вопросы ведущего, причем ответов может быть несколько да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от одно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Вопросы ведущег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что больше всего вы цените в девушк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что больше всего вы цените в юнош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что труднее всего в общении с девушко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что труднее всего в общении с юнош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что проще всего в общении с девушко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92526"/>
          <w:sz w:val="28"/>
          <w:szCs w:val="28"/>
        </w:rPr>
        <w:t>что проще всего в общении с юнош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Дискуссия заканчивается после того, как на все вопросы будут получены отв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1. «Общий рисуно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Классу предлагается разделиться на пары: юноша—девушка. Каждой паре выдается лист бумаги и одна ручка (карандаш или фломастер) на двоих. Зад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парам: сделать общий рисунок. Можно предложить нарисовать конкретное дерево или птицу. После выполнения задания проводится обсуждение: кто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себя чувствовал во время работ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2. Создание визитной карточки кл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Каждому ученику дается ручка и листок бумаги, на котором он в произвольной форме отвечает на два вопроса: «Что нового я узнал о своем классе?» и «Какой он — наш класс?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Следующий этап работы — объединение в пары иподготовка общей визитки. Затем пары объединяются в «четверки», «четверки» объединяются в «восьмерки» и т.д. В итоге класс выдает конечный продукт — свою визитную карточ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3. Рисунок «Автопортрет нашего класс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На столе находится ватман. Каждому ученику предлагается выбрать два цветных фломастера или мелка. Задание: нарисовать совместными усил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«автопортрет» нашего класса. После окончания рисунка ребятам предлагается придумать название, затем происходит представление рисунка, где каждый высказывает свое мнение о н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 xml:space="preserve">Завершить период адаптации десятиклассников можно </w:t>
      </w: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>проведением КВН</w:t>
      </w:r>
      <w:r>
        <w:rPr>
          <w:rFonts w:cs="Times New Roman" w:ascii="Times New Roman" w:hAnsi="Times New Roman"/>
          <w:color w:val="292526"/>
          <w:sz w:val="28"/>
          <w:szCs w:val="28"/>
        </w:rPr>
        <w:t>, в котором приняли бы участие все десятые классы. В случае если в школе всего один десятый класс, то его соперником могла бы стать команда одиннадцатого или девятого класса. Проведение КВН позволяет ребят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развить умения, необходимые для продуктивного решения группов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определить свою позицию в среде однокласс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осознать своеобразие своего «Я», свой потенциа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познакомиться с учащимися других клас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создать и поддержать атмосферу взаимопонимания, взаимопомощи и довер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526"/>
          <w:sz w:val="28"/>
          <w:szCs w:val="28"/>
        </w:rPr>
        <w:t>предоставить возможность проявить свои лидерские ка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925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>Критерии оценки выполнения заданий КВ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526"/>
          <w:sz w:val="28"/>
          <w:szCs w:val="28"/>
        </w:rPr>
        <w:t>1. Сплоченность и коллегиальность команды, которая проявляется в способности учитывать мнение каждого из участников, договариваться и действовать сообщ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2. Способность членов команды брать на себя ответственность за результат общего 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3. Оригинальность и находчивость в выполнении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8"/>
          <w:szCs w:val="28"/>
        </w:rPr>
      </w:pPr>
      <w:r>
        <w:rPr>
          <w:rFonts w:cs="Times New Roman" w:ascii="Times New Roman" w:hAnsi="Times New Roman"/>
          <w:color w:val="292526"/>
          <w:sz w:val="28"/>
          <w:szCs w:val="28"/>
        </w:rPr>
        <w:t>4. Способность аргументировать свои ответ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4:00Z</dcterms:created>
  <dc:creator>USER</dc:creator>
  <dc:description/>
  <cp:keywords/>
  <dc:language>en-US</dc:language>
  <cp:lastModifiedBy>USER</cp:lastModifiedBy>
  <cp:lastPrinted>2009-11-05T15:22:00Z</cp:lastPrinted>
  <dcterms:modified xsi:type="dcterms:W3CDTF">2009-11-06T09:05:00Z</dcterms:modified>
  <cp:revision>25</cp:revision>
  <dc:subject/>
  <dc:title/>
</cp:coreProperties>
</file>