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а 9 месяцев 2013 года в Российской федерации зарегистрировано 146517 ДТП, в которых 18955 человек погибли и 187457 были травмированы. Довольно высоким остается уровень детского дорожно-транспортного травматизма: каждое девятое ДТП в России происходит с участием несовершеннолетних. На территории Псковской области за 9 месяцев погиб 1 ребенок, 111 детей получили различные ран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color w:val="000000"/>
          <w:shd w:fill="FFFFFF" w:val="clear"/>
        </w:rPr>
        <w:t>Сегодня наши дети - юные пешеходы, пассажиры, велосипедисты, а завтра - взрослые водители!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Кто если не мы научим наших детей безопасным правилам дорожного движения! 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Находясь на улице с ребенком, крепко держите его за руку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Ходите только по тротуарам, придерживаясь правой стороны, а если их нет – по левой обочине дороги навстречу движущемуся транспорту. Так безопаснее.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ереходите дорогу только на зеленый сигнал светофора или по пешеходным переходам,   а при их отсутствии - на перекрестках по линии тротуаров или обочин.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омните, что на пешеходном переходе не всегда бывает безопасно: из-за остановившегося или проехавшего мимо автомобиля может выехать другой, который не был виден! Убедитесь, что все автомобили уступают Вам дорогу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режде чем перейти дорогу, остановитесь у пешеходного перехода на краю тротуара, прислушайтесь и осмотритесь. Посмотрите налево, направо, ещё раз налево. И, если все автомобили остановились, переходите, постоянно контролируя дорожную обстановку поворотом головы во все стороны.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Если автомобиль вдалеке – рассчитайте свои силы. Научитесь правильно оценивать расстояние до приближающегося автомобиля. Помните, автомобиль быстро остановиться не может. Лучше переждать, а не перебегать перед близко идущим транспортом. Это может закончиться плачевно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Когда переходите дорогу – отбросьте другие мысли, прекратите разговоры с родными и друзьями, наблюдайте за движущимся транспорт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ереходите дорогу под прямым углом, а не наискосок, иначе вы дольше будете находиться на проезжей части, а, следовательно, в опасност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ереходите дорогу быстрым шагом, но не бегом! Так безопаснее.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Чтобы малыш не оказался неожиданно на проезжей части, из транспорта взрослый выходит первым, потом – ребенок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Выходя из автобуса, не стремитесь сразу перебежать дорогу. Подождите, когда транспорт уедет, и дорога будет просматриваться в обе стороны. Помните, что автобус опасно обходить и спереди, и сзади, ведь за ним может быть скрыт другой автомобиль меньшего разме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Будьте осторожны и не спешите! Ведь обзор дороги может закрывать не только стоящий на остановке автобус, но и движущийся транспорт, а также кусты, деревья, угол дома, снежный ва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остарайтесь перейти дорогу за один прием. 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ешеходам запрещается переходить дорогу, если она имеет разделительную полосу или ограждение. Дойдите до ближайшего пешеходного перехода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Нельзя играть на дорогах и вблизи дорог. Для этого есть двор, детская площадка, стадион. Не выезжайте на дорогу на коньках, санках, скейте и самокате. А если на середине дороги уронили варежку (мяч, портфель…), то, прежде чем наклониться за ней, осмотритесь по сторонам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ереход дороги в неблагоприятную погоду (дождь, снег, гололед, туман) требует особого внимания, так как обзор снижается из-за непогоды, тем более, что может мешать капюшон, поднятый воротник или зонт. Вещи не должны мешать обзору дороги!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ри движении в темное время суток приобретайте для детей верхнюю одежду, ранцы, значки со светоотражающими элемент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    При перевозке детей до 12 лет в автомобилях обязательно используйте  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1:00Z</dcterms:created>
  <dc:creator>DJ </dc:creator>
  <dc:description/>
  <cp:keywords/>
  <dc:language>en-US</dc:language>
  <cp:lastModifiedBy>DJ </cp:lastModifiedBy>
  <dcterms:modified xsi:type="dcterms:W3CDTF">2013-11-22T11:26:00Z</dcterms:modified>
  <cp:revision>5</cp:revision>
  <dc:subject/>
  <dc:title/>
</cp:coreProperties>
</file>