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риказу управления        образования                   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сковского района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  05.10.2015г.        № 12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ройства ребенка в другое общеобразовательное учреждение Псковского района в случае отсутствия свободных мест в муниципальном общеобразовательном учрежден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которым закреплена определенная терри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рядок устройства ребенка в другое общеобразовательное учреждение в случае отсутствия свободных мест в муниципальном общеобразовательном учреждении Псковского  района, за которым закреплена определенная территория, (далее – Порядок) разработан в соответствии с частью 4 статьи 67  Федерального закона  «Об образовании в Российской Федерации» от 29.12.2012  г. № 273, Приказом Министерства образования и науки Российской Федерации от 22.01.2014  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а также в целях обеспечения государственных гарантий прав граждан на получение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приеме в общеобразовательное учреждение  (далее – Учреждение» может быть отказано только по причине отсутствия в нем свободных мест, за исключением случаев, предусмотренных ч.ч. 5 и 6 ст.67 и ст. 88  ФЗ от 29.12.2012г. №273-ФЗ.  </w:t>
      </w:r>
      <w:r>
        <w:rPr>
          <w:rFonts w:cs="Times New Roman" w:ascii="Times New Roman" w:hAnsi="Times New Roman"/>
          <w:sz w:val="24"/>
          <w:szCs w:val="24"/>
        </w:rPr>
        <w:t>«Свободными» считаются места в классах, имеющих наполняемость менее 25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Настоящий Порядок вводится в целях обеспечения приема в Учреждение всех граждан на территории муниципального образования «Псковский район» и распространяется на общеобразовательные учреждения, реализующие основные общеобразовательные программы - образовательные программы начального общего, основного общего и среднего общего образования. Прием на обучение по основным общеобразовательным программам проводится на общедоступной основе, если иное не предусмотрено ФЗ от 29.12.2012г. №273-ФЗ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ий Порядок регламентирует устройство ребенка в другое  Учреждение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в случае отсутствия свободных мест в Учреждении, за которым закреплена определенная территория, по обращени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опрос об устройстве ребенка в другое Учреждение в случае отсутствия свободных мест в Учреждении,  за которым закреплена определенная территория,  рассматривается Управлением образования Администрации Псковского  района (далее – Управление) на основании обращения родителей (законных представителей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Порядок устройства ребенка в другое общеобразовательное учреждение в случае отсутствия свободных ме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реждения обеспечивают размещение на своих официальных сайтах в сети «Интернет» информацию о количестве свободных мест для приема по каждому классу в сроки, установленные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В период комплектования классов с 1 марта по 31 августа общеобразовательные учреждения  доводят до Управления  информацию о ходе приема, в том числе о наличии свободных мест для детей,  незарегистрированных на закрепленн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наличии свободных мест прием детей, незарегистрированных на закрепленной территории, Учреждения района могут начинать до 1 августа сразу после окончания приема в 1 класс всех детей, закрепленных на территор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После 1 августа текущего года до момента заполнения свободных мест, но не позднее 5 сентября текущего года  родители (законные представители) детей могут подавать заявления в разные Учреждения, независимо от регистраци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еме в первый класс в течение учебного года или во второй и последующий классы родители (законные представители) обучающегося для решения вопроса устройства ребенка в другое Учреждение также обращаются в Управление, где родителям (законным представителям) специалист Управления предлагает для обучения ребенка варианты близлежащих общеобразовательных учреждений, имеющих свободные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Информацию о наличии свободных мест в Учреждениях родители (законные представители) ребенка могут получить в Учреждениях при непосредственном обращении, а также на официальных сайтах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Родители (законные представители) с целью устройства ребенка для обучения по общеобразовательным программам обращаются в Учреждение, за которым закреплена определенная территория, соответствующая  месту регистрации заявителя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В случае отказа в приеме ребенка в Учреждение по причине отсутствия свободных мест, руководитель выдает родителям (законным представителям) документ, содержащий мотивированный отказ в приеме ребенка 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иложению № 1.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Для решения вопроса об устройстве ребенка в другое Учреждение родители (законные представители) обращаются с заявлением в Управление 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риложение №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ри этом предъявив мотивированный отказ (п. 2.4. настоящего Порядка)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Управление предлагает родителям (законным представителям) для обучения ребенка варианты Учреждений на основе анализа предоставленной руководителями учреждений образования информации о наличии свободных мест в течение 3-х рабочих дней с момента обращения родителей (законных представителей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осле принятия решения родителями (законными представителями) Управление готовит направление в выбранное родителями (законными представителями) Учреждение в 2-х экземплярах 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иложение №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1 экземпляр выдается родителям (законным представителям), второй экземпляр остается в Управлении, зарегистрировав выданные направления в общеобразовательные учреждения в журнал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ложение №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На основании направления, указанного в п 2.7 настоящего Порядка, Учреждение осуществляет прием в соответствии с локальным актом Учреждения, регламентирующим порядок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Зачисление на свободные места определяется по очередности подачи заявлений, которые регистрируются Учреждением в журнале учета за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случае возникновения спорных вопросов родители (законные представители) детей обращаются в Администрацию Псковского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ем Вас о том, что в связи с отсутствием свободных мест в МБОУ ____________________________________, на основании ст. 67 Федерального закона РФ от 29.12.2013 № 273-ФЗ «Об образовании в Российской Федерации», приказа Министерства образования и науки РФ от 22.01.2014  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 в приеме Вашего ребенка _______________________________________________________отказано.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ребенка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МБОУ                                                                           _______________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у управления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ск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.И.О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.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ешить вопрос об устройстве моего (ей) сына / дочери _____________________________________________________________________________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ребенка, 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му(ой)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в</w:t>
        <w:tab/>
        <w:tab/>
        <w:t>другое общеобразовательное Учреждение в связи с отсутствием свободных мест в МБОУ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бщеобразовательного учрежд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оторым закреплена определенная территория, соответствующая  месту регистрации 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иема  в________класс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персональных данных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   Уведомление от «___»_________ _____г.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Администрации Псковского района  направляет Вам для зачисления в ____ класс __________________________________________(ФИО ребенка), _________г. р., проживающего (ую) по адресу:_____________________________________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отсутствием места в общеобразовательном учреждении по месту регистрации, жительства (пребывания) ребе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           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4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выданных направлений в общеобразовательны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1073"/>
        <w:gridCol w:w="1243"/>
        <w:gridCol w:w="1545"/>
        <w:gridCol w:w="1870"/>
        <w:gridCol w:w="2021"/>
        <w:gridCol w:w="10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ебе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ребен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гистрации ребен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, в которое выдано направл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одителя (законного представите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ка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б утверждении Порядка устройства ребенка в другое общеобразовательное учреждение в случае отсутствия свободных мест в муниципальном общеобразовательном учрежд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государственных гарантий прав граждан на получение общего образования, в соответствии со ст. 67 п.1 Федерального закона «Об образовании в Российской Федерации», приказом Министерства образования и науки Российской Федерации «Об утверждении Порядка приема граждан на обучение п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разовательным программ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ого общего, основного общего и среднего общего образования»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рядок устройства ребёнк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другое общеобразовательное учреждение в случае отсутствия свободных мест в муниципальном общеобразовательном учрежден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ложение )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Заместителю начальника управления образования Администрации Псковского района Шуляковой А.М. довести до сведения руководителей общеобразовательных учреждений данный Поря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уководителям образовательных учреждений  разместить на сайтах  Порядок устройства ребёнка в другую общеобразовательную организацию в случае отсутствия свободных мест в муниципальном  общеобразовательном 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 Контроль за исполнением приказа возложить на Шулякову А.М.., заместителя начальника управления образования Администрации Пс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ик управления                                                        Дормидонт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roo.ucoz.ru/document/prikaz_2014/Mixailova/prilozhenie_1_k_246.docx" TargetMode="External"/><Relationship Id="rId3" Type="http://schemas.openxmlformats.org/officeDocument/2006/relationships/hyperlink" Target="http://dbroo.ucoz.ru/document/prikaz_2014/Mixailova/prilozhenie_2_k_246.docx" TargetMode="External"/><Relationship Id="rId4" Type="http://schemas.openxmlformats.org/officeDocument/2006/relationships/hyperlink" Target="http://dbroo.ucoz.ru/document/prikaz_2014/Mixailova/prilozhenie_3_k_246.docx" TargetMode="External"/><Relationship Id="rId5" Type="http://schemas.openxmlformats.org/officeDocument/2006/relationships/hyperlink" Target="http://www.pandia.ru/text/category/obrazovatelmznie_programm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7:00Z</dcterms:created>
  <dc:creator>User66</dc:creator>
  <dc:description/>
  <cp:keywords/>
  <dc:language>en-US</dc:language>
  <cp:lastModifiedBy>K111</cp:lastModifiedBy>
  <cp:lastPrinted>2015-10-06T11:28:00Z</cp:lastPrinted>
  <dcterms:modified xsi:type="dcterms:W3CDTF">2015-10-19T11:26:00Z</dcterms:modified>
  <cp:revision>3</cp:revision>
  <dc:subject/>
  <dc:title/>
</cp:coreProperties>
</file>