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рядный огонек «Расскажи мне 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гонек – особая форма общения, позволяющая участнику высказаться, понять других, проанализировать день, ситуацию, раскрыть себя с необычайной стороны, научиться понимать других людей, слушать и слышать. Огоньки играют в лагере очень важную роль. С первых дней пребывания в лагере огонек должен стать не просто формальным местом, напоминающим классное собрание, а местом задушевного общения. Задача огонька – воспитывать у подростков потребность в общении друг с другом, поддержать, заинтересовать делами в отряде, привлечь к совместной деятельности. Быть может в течение дня кто-то из ребят не смог себя проявить, побыть в центре внимания, но дать свою оценку и быть внимательно выслушанным он имеет полное право. Нельзя жалеть времени и сил на «огоньки».</w:t>
      </w:r>
    </w:p>
    <w:p>
      <w:pPr>
        <w:pStyle w:val="Normal"/>
        <w:ind w:firstLine="567"/>
        <w:rPr/>
      </w:pPr>
      <w:r>
        <w:rPr/>
        <w:t xml:space="preserve">Методику данного мероприятия еще называют «незаконченным тезисом». Дописать тезис – значит высказать вполне определенное суждение и обозначить свое отношение к предмету речи. Схема организации состоит в том, что ребенку предлагается продолжить незаконченное предложение. Вариантов карточек должно быть заготовлено больше, чем детей в отряде. Если ребенок не желает работать с какой-то карточкой, он может заменить ее. Мероприятие желательно проводить в основной период работы лагерной смены, т.к. за какое-то время, проведенное вместе, дети лучше узнают друг друга, вожатых, воспитателей; не стесняются высказывать свое мнение, рассуждать о чем-либо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Данный огонек проводится в следующих условиях:</w:t>
      </w:r>
    </w:p>
    <w:p>
      <w:pPr>
        <w:pStyle w:val="Normal"/>
        <w:numPr>
          <w:ilvl w:val="0"/>
          <w:numId w:val="2"/>
        </w:numPr>
        <w:rPr/>
      </w:pPr>
      <w:r>
        <w:rPr/>
        <w:t>заранее готовятся карточки с фразами;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удобно устраиваются в кругу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 эмоциональный настрой;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детям условия проведения мероприятия;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добрую атмосферу во время проведения мероприятия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арточки:</w:t>
      </w:r>
    </w:p>
    <w:p>
      <w:pPr>
        <w:pStyle w:val="Normal"/>
        <w:numPr>
          <w:ilvl w:val="0"/>
          <w:numId w:val="1"/>
        </w:numPr>
        <w:rPr/>
      </w:pPr>
      <w:r>
        <w:rPr/>
        <w:t>Больше всего мне не нравится в лагере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сравнению с другими наш отряд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ногда я боюсь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ольше всего мне нравится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Я всегда хотел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все против меня, то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хорошем отряде всегда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учше всего я общаюсь с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умаю, что я достаточно способен, чтобы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-моему, лучший вожатый тот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ногие ребята из нашего отряда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да кто-то кричит на меня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будущем я хочу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меня нет ничего хуже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Я бы на месте наших вожатых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не очень не нравится, когда девочки (мальчики)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-моему, хуже всего, когда вожатый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не хотелось бы научиться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Я ценю в людях такие качества, как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да люди делают что-то лучше, чем я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да мне начинает не везти, я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ольше всего я хотел бы в жизни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да у меня плохое настроение, я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село провести время – это значит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да я вижу, как мой товарищ совершает дурной поступок _____________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5:00Z</dcterms:created>
  <dc:creator>654</dc:creator>
  <dc:description/>
  <cp:keywords/>
  <dc:language>en-US</dc:language>
  <cp:lastModifiedBy>1</cp:lastModifiedBy>
  <dcterms:modified xsi:type="dcterms:W3CDTF">2009-03-28T05:19:00Z</dcterms:modified>
  <cp:revision>3</cp:revision>
  <dc:subject/>
  <dc:title/>
</cp:coreProperties>
</file>