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оговор об образовании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от _________________ 2024 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lineRule="auto" w:line="240" w:before="0" w:after="0"/>
        <w:ind w:left="0" w:right="0" w:firstLine="5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 «Стремуткинская средняя общеобразовательная школа Псковского района» в лице директора  </w:t>
      </w:r>
      <w:r>
        <w:rPr>
          <w:rFonts w:cs="Times New Roman" w:ascii="Times New Roman" w:hAnsi="Times New Roman"/>
          <w:b/>
          <w:sz w:val="22"/>
          <w:szCs w:val="22"/>
        </w:rPr>
        <w:t>Майи Гумаров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рофимовой</w:t>
      </w:r>
      <w:r>
        <w:rPr>
          <w:rFonts w:cs="Times New Roman" w:ascii="Times New Roman" w:hAnsi="Times New Roman"/>
          <w:sz w:val="22"/>
          <w:szCs w:val="22"/>
        </w:rPr>
        <w:t>, действующей на основании Устава, с одной стороны, и______________________</w:t>
        <w:br/>
        <w:t>________________________________________________________________________________,</w:t>
        <w:br/>
        <w:t>именуемые в дальнейшем "родители" ("законные представители"), с другой стороны, заключили настоящий договор о нижеследующем.</w:t>
      </w:r>
    </w:p>
    <w:p>
      <w:pPr>
        <w:pStyle w:val="Normal1"/>
        <w:spacing w:lineRule="auto" w:line="240" w:before="0" w:after="0"/>
        <w:ind w:left="0" w:right="0" w:firstLine="5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>Образовательное учреждени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бязуется обеспечить неразглашение сведений о личности и состоянии здоровья обучающегося и личных данных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1"/>
        <w:spacing w:lineRule="auto" w:line="240" w:before="0" w:after="0"/>
        <w:ind w:left="0" w:right="0" w:firstLine="5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Гарантирует освоение знаний в рамках обязательных федеральных государственных образовательных стандартов по образовательным предметам в пределах учебного плана для I-X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лассов при добросовестном отношении обучающегося к занятиям и должного контроля со стороны родителей (законных представителей)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рганизует различные формы педагогической поддержки для оказания помощи обучающемуся, не освоившему программу в соответствии с требованиями федерального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Обязуется на безвозмездны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в рамках реализуемых образовательных программ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Предоставляет следующие дополнительные платные образовательные</w:t>
        <w:br/>
        <w:t>услуги: ________________________________________________________________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разовательное учреждение имеет право: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Требовать от обучающегося и родителей соблюдения Устава школы, правил внутреннего распорядка образовательного учреждения и иных актов образовательного учреждения, регламентирующих ее деятельность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, форму текущего и промежуточного контрол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Рекомендовать обучающемуся продолжение обучения в параллельном классе или ином образовательном учреждении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Родители (законные представители):</w:t>
      </w:r>
    </w:p>
    <w:p>
      <w:pPr>
        <w:pStyle w:val="Normal1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язаны выполнять и обеспечивать выполнение обучающимся Устава и правил внутреннего распорядка образовательного учреждения и иных актов образовательного учреждения, регламентирующих ее деятельность. </w:t>
      </w:r>
    </w:p>
    <w:p>
      <w:pPr>
        <w:pStyle w:val="Normal1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язаны проявлять уважение к педагогам, администрации и техническому персоналу образовательного учреждения и воспитывать чувство уважения к ним у обучающегося.</w:t>
      </w:r>
    </w:p>
    <w:p>
      <w:pPr>
        <w:pStyle w:val="Normal1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бязаны извещать классного руководителя об уважительных причинах отсутствия обучающегося на занятиях. 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оздают благоприятные условия для выполнения домашних заданий и самообразовани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, сменной обувью и т.д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Совместно с образовательным учреждением контролируют обучение ребенка.</w:t>
        <w:br/>
        <w:t>3.7.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Посещают родительские собрания, в т.ч. общешкольные, по мере их созыва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одители (законные представители) имеют право: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частвовать в управлении образовательным учреждением в соответствии с его Уставом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Настоящий договор действует с «…..»………………г.  по «…..»……………г.  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1"/>
        <w:spacing w:lineRule="auto" w:line="240" w:before="0" w:after="0"/>
        <w:ind w:left="0" w:right="0" w:firstLine="5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 и другие данные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тремуткинская СОШ»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, Псковский район,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о Соловьи, дер. Соловьи,</w:t>
              <w:br/>
              <w:t>тел. 67-42-25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: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М.Г. Трофимова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земпляр договора получ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….»…………………………..г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дата)                                                          (подпись 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0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бразовании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«___» ____________________2023_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разовательное учреждение «Стремуткинская средняя общеобразовательная школа  Псковского района», осуществляющее образовательную деятельность (далее – Стремуткинская СОШ) на основании лицензии от 7 марта 2017г. в дальнейшем «Исполнитель», в лице директора </w:t>
      </w:r>
      <w:r>
        <w:rPr>
          <w:b/>
          <w:sz w:val="20"/>
          <w:szCs w:val="20"/>
        </w:rPr>
        <w:t>Майи Гумаровны Трофимовой</w:t>
      </w:r>
      <w:r>
        <w:rPr>
          <w:sz w:val="20"/>
          <w:szCs w:val="20"/>
        </w:rPr>
        <w:t xml:space="preserve">, действующего на основании Устава и__________________________________________________________________________________________________ (фамилия, имя, отчество (при наличии) родителя (законного представител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, действующего на основании паспорта _______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казч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______________________________________________________________________________, (фамилия, имя, отчество (при наличии) лица, зачисляемого на обучени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нуемый(ая) в дальнейшем «Обучающийся», совместно именуемые Стороны, заключили настоящий Договор о нижеследующем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I. Предмет дого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 Исполнитель обязуется предоставить образовательную услугу, Заказчик обязуется обеспечить получение Обучающимся общего образования, а Обучающийся обязуется добросовестно осваивать образовательную программу______________________________________________________________________________________________ (наименование образовательной программы начального общего, основного общего, среднего общего образования) _____________________________________________________________________________ (форма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. Срок обучения по индивидуальному учебному плану, в том числе ускоренному обучению, составляет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(количество месяцев,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. (документ об образовании и (или) о квалификации или документ об обучении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II. Взаимодействие стор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 вправе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 2.1.3. Требовать от Обучающегося и Заказчика соблюдения условий настоящего Договора, Устава Исполнителя, правил внутреннего распорядка и иных локальных нормативных актов Исполнителя, регламентирующих его деятельность.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2.2.</w:t>
      </w:r>
      <w:r>
        <w:rPr>
          <w:b/>
        </w:rPr>
        <w:t xml:space="preserve"> Заказчик вправ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2.1. Получать информацию от Исполнителя по вопрос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я образования, используемых методик обучения и воспитания, образовательных технологий, а также оценок успеваемости Обучающего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анируемых обследований (психологических, психолого-педагогических) Обучающегося, давать согласие на проведение таких обследований или участие в таких обследованиях, отказаться от их проведения или участия в них, о результатах проведенных обследований обучающих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2.2. В случае ненадлежащего исполнения Исполнителем своих обязанностей и условий настоящего Договора обжаловать действия Исполнителя в установленном порядке учредителю Исполнителя, органам, осуществляющим надзор и контроль в сфере образ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№ 273-ФЗ «Об образовании в Российской Федерации» (далее – Закон об образовании). Обучающийся также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3.4. Получать полную и достоверную информацию об итогах оценивания результатов освоения образовательной программы указанной в пункте 1.1 Договора, умений, навыков и компетенций, а также о критериях оцен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4. Исполнитель обязан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2.4.2. Довести до Заказчика информацию, содержащую сведения о предоставлении образовательных услуг в порядке и объеме, которые предусмотрены Законом об образ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4.4. Обеспечить Обучающемуся предусмотренные выбранной образовательной программой условия ее осво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4.6. Обеспечить создание социальной среды развития Обучающегося, включающего урочную, внеурочную и общественно значимую деятельность, систему воспитательных мероприятий, культурных и социальных практик в соответствии с требованиями федерального государственного образовательного стандарта и разрабатываемыми Исполнителем локальными нормативными акта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4.7. Обеспечить соблюдение санитарных и гигиенических требований, обязательных норм и правил пожарной и иной безопасности, предъявляемых к образовательной и воспитательной деятель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4.8. Обеспечить организацию питания и охраны здоровья Обучающего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4.9. Осуществлять текущий и промежуточный контроль успеваемости Обучающегося и в доступной форме информировать о его результатах Заказчика и Обучающего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4.10.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Исполнителя в рамках реализуемых образовательных програм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4.11. В случае установления факта нахождения Обучающегося в социально опасном положении, систематического пропуска по неуважительным причинам занятий в образовательной организации, нарушения устава Исполнителя, а также наличия признаков жестокого обращения с Обучающимся в семье, чрезвычайных происшествий с участием Обучающихся Исполнитель обяза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нять меры по выявлению причин и условий наступивших ситуаций с Обучающим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править информацию в правоохранительн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для привлечения к ответственности лиц, допустивших безнадзорность Обучающегося, проблемы в обучении, содержании детей, а в случае выявления признаков жестокого обращения с Обучающим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ля проверки фактов на наличие состава преступления, привлечения к ответственности лиц, допустивших</w:t>
      </w:r>
      <w:r>
        <w:rPr/>
        <w:t xml:space="preserve"> </w:t>
      </w:r>
      <w:r>
        <w:rPr>
          <w:sz w:val="20"/>
          <w:szCs w:val="20"/>
        </w:rPr>
        <w:t xml:space="preserve">жестокое обраще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править информацию в органы опеки и попечительства – для проверки фактов нарушения прав и законных интересов Обучающего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овать работу с Обучающимся, его семьей с участием социального педагога, психолога, иными специалистами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править информацию в комиссию по делам несовершеннолетних и защите их прав администрации района в городе (по месту фактического проживания Обучающегося) для обеспечения координации мер по установлению причин социально опасного положения или трудной жизненной ситуации, диагностике имеющихся пробл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5. Заказчик обяза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5.1. Обеспечить получение Обучающимся общего образ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5.2. Соблюдать правила внутреннего распорядка Исполнителя, требования локальных нормативных актов ,в том числе требования локальных нормативных актов, которые устанавливают режим занятий Обучающегося, порядок регламентации образовательных отношений между Исполнителем и обучающимися и (или) Заказчиком и оформления возникновения, приостановления и прекращения этих отнош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5.3. Уважать честь и достоинство обучающихся и работников Исполнител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5.4. Обеспечить своевременное посещение Обучающимся занятий согласно учебному расписанию и иных мероприятий, предусмотренных локальными нормативными актами, регламентирующими образовательную и воспитательную деятельность Исполнителя, подготовку Обучающимся домашних зада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5.5. Обеспечить Обучающегося (за исключением случаев, предусмотренных законодательством и правовыми актами органов местного самоуправления) предметами, необходимыми для участия Обучающегося в образовательном процесс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5.6. При оформлении приема Обучающегося в образовательную организацию и в процессе его обучения своевременно предоставлять необходимые документы и сведения, в том числе о личности и состоянии здоровья Обучающегося, а также своевременно сообщать Исполнителю Обучающегося об их изменении, об изменении контактного телефона и места жительства (места пребыва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5.7. Извещать Исполнителя не позднее 2-х часов от начала занятий по расписанию Обучающегося о причинах его отсутствия на занятиях лично или по телефону с последующим предоставлением Исполнителю справки учреждения здравоохранения о перенесенном заболевании на дату выхода Обучающегося в учреждение либо иного документа, подтверждающего уважительную причину пропуска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5.8. В течение 5 календарных дней с момента заключения настоящего Договора предоставить Исполнителю письменное заявление о лицах, достигших 16-летнего возраста, обеспечивающих сопровождение Обучающегося до образовательной организации и обратно к месту жительства (месту пребывания) либо заявление о самостоятельном посещении Обучающимся образовательной организации;        2.5.9. Предоставить Исполнителю письменное заявление об отсутствии Обучающегося в связи с его санаторнокурортным лечением, отпуском родителей (законных представителей) и в иных случаях за 5 календарных дней до момента наступления соответствующих обстоятельств, с обязанностью Заказчика по обеспечению освоения Обучающимся образовательной програ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5.10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5.11. Оказывать содействие Исполнителю, субъектам системы профилактики в установлении фактов и обстоятельств признания Обучающегося находящимся в социально опасном положении, систематического пропуска по неуважительным причинам занятий в образовательной организации, нарушения устава Исполнителя, а так же наличия признаков жестокого обращения с Обучающимся в семье, чрезвычайных происшествий с участием Обучающихся, реализовывать комплекс мер, разработанных субъектами профилактики, направленных на ликвидацию последствий и 3 предупреждения вышеперечисленных ситуа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6. Обучающийся обяза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6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6.2. Выполнять требования устава Исполнителя, правил внутреннего распорядка, правил проживания в интернатах и иных локальных нормативных актов по вопросам организации и осуществления образовательной деятель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6.3.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6.4. Уважать честь и достоинство других обучающихся и работников Исполнителя, не создавать препятствий для получения образования другими обучающимися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III. Порядок изменения и расторжения Дого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. Условия, на которых заключен настоящий Договор, могут быть изменены по соглашению Сторон или в 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Настоящий Договор может быть расторгнут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.3. Действие настоящего Договора прекращается досроч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3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3.2. по инициативе Исполнителя, в случае применения к обучающемуся, достигшему возраста пятнадцати лет, отчисления как меры дисциплинарного взыскания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3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4. При досрочном прекращении образовательных отношений настоящий Договор расторгается на основании распорядительного акта Исполнителя об отчислении Обучающегося из этой организации. Права и обязанности Обучающегося и Заказчика, предусмотренные настоящим договором, прекращаются с даты его отчис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5.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в соответствии с частью 12 статьи 60 «Закона об образовании в РФ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IV. Ответственность Исполнителя, Заказчика и Обуча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2. Исполнитель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Обучающегося, а также за жизнь и здоровье Обучаю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3. Заказчик несет ответственность за воспитание и развитие Обучающегося, заботу о здоровье: физическом, психическом, социальном, духовном и нравственном развитии Обучающего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4. Обучающийся несет дисциплинарную ответственность за неисполнение или ненадлежащее исполнение условий настоящего Договора, за неисполнение или нарушение устава Исполнителя, правил внутреннего распорядка, правил проживания в интернатах и иных локальных нормативных актов Исполнителя по вопросам организации и осуществления образ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5. Урегулирование разногласий между Сторонами Договора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емуся дисциплинарного взыскания осуществляется через Комиссию по урегулированию споров между участниками образовательных отношений, которая создается в образовательной организации в соответствии со ст. 45 «Закона об образовании в РФ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6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, предусмотренные указанным реш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7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V. Срок действия Догов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VI. Заключительные поло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1. Отношения Сторон, права и обязанности, ответственность, не урегулированные настоящим Договором, регламентируются действующим гражданским законодательством и законодательством в сфере образ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2. Общие услов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3. Под периодом предоставления образовательной услуги (периодом обучения) понимается промежуток времени с 4 даты издания приказа о зачислении Обучающегося в образовательную организацию д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5. Изменения Договора оформляются дополнительными соглашениями к Догово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7. Адреса и другие данные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ремуткинская СОШ»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Псковский район,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о Соловьи, дер. Соловьи,</w:t>
              <w:br/>
              <w:t>тел. 67-42-25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: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М.Г. Трофимов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_____________________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договора получ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…….»…………………………..г.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(подпись род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«Закона об образовании в РФ»). Заполняется в случае, если Обучающийся достиг возраста 14 лет и не является Заказч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55" w:before="280" w:after="280"/>
      <w:ind w:left="75" w:right="75" w:hanging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9:00Z</dcterms:created>
  <dc:creator>Библ</dc:creator>
  <dc:description/>
  <cp:keywords/>
  <dc:language>en-US</dc:language>
  <cp:lastModifiedBy>Библ</cp:lastModifiedBy>
  <cp:lastPrinted>2024-01-17T13:41:00Z</cp:lastPrinted>
  <dcterms:modified xsi:type="dcterms:W3CDTF">2024-03-25T09:50:00Z</dcterms:modified>
  <cp:revision>26</cp:revision>
  <dc:subject/>
  <dc:title/>
</cp:coreProperties>
</file>