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творческих работ с элементами исследования среди обучающихся начальных классов общеобразовательных учреждений Псковского райо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знаю ми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Мобилозависимость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44450</wp:posOffset>
                </wp:positionV>
                <wp:extent cx="2584450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14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у выполнил: Иванов Ег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 4 класса МБОУ «Стремутк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: Куропаткина Антонина Евгенье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8.95pt;mso-wrap-distance-left:9.05pt;mso-wrap-distance-right:9.05pt;mso-wrap-distance-top:0pt;mso-wrap-distance-bottom:0pt;margin-top:3.5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у выполнил: Иванов Его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к 4 класса МБОУ «Стремуткинская средняя общеобразовательная школа»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: Куропаткина Антонина Евген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.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Мобильная зависимость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нятие мобильной зависимости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ы и симптомы мобильной зависимости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Человек и телефон…………………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лияние сотовых телефонов на организм человека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Анкетирование и его результаты......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.......................................................................................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йчас почти  у всех взрослых и детей имеются свои собственные сотовые телефоны. Все оценили удобство беспроводной сотовой связи, и с каждым годом телефонов становится больше и больш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телефонах присутствуют и дополнительные функции: фото-видео камеры, игры, записные книжки, MP3 плееры, радио и многое другое. </w:t>
      </w:r>
      <w:r>
        <w:rPr>
          <w:rFonts w:cs="Times New Roman" w:ascii="Times New Roman" w:hAnsi="Times New Roman"/>
          <w:sz w:val="28"/>
          <w:szCs w:val="28"/>
        </w:rPr>
        <w:t xml:space="preserve">Но почему-то всё чаще стали появляться разговоры о вреде сотового телефона для здоровья человека. Данная тема очень актуальна в настоящее время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обратили внимание, что почти у каждого учащегося начальных классов нашей школы имеется мобильный телефон. Нам стало интересно, влияют ли сотовые телефоны на ребёнка и если да, то как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ить влияние мобильного телефона на здоровье детей младшего школьного возра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ть, что такое зависимость;</w:t>
      </w:r>
    </w:p>
    <w:p>
      <w:pPr>
        <w:pStyle w:val="Style16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изучить литературу о влиянии сотовых телефонов на организм человека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анкету с целью выяснения зависимости школьников от сотовых телефонов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кетирование среди учащихся начальных классов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 о влиянии мобильного телефона на детский организм;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буклет по уменьшению опасности использования мобильного телеф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мобильный телеф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следования: способность мобильного телефона оказывать воздействие на здоровье  младших школь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ипотеза: 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ем, что мобильный телефон – это опасная зависимост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 наблюдение, поисковый, анкетирование, анализ, обобщ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Мобильная зависимость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мобильной зависимост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- навязчивая потребность, ощущаемая человеком, подвигающая к определённой деятельности, это отношения между объектами, характеризующиеся подчинением одних объектов другими. Существует три вида зависим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химическая (наркомания, токсикомания, алкоголизм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биохимическая (анорексия, булимия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нехимическая (мобильная зависимость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тличается от привычки. Разница между привычкой и зависимостью заключается в неспособности человека противостоять зависимости, он всецело поглощён ею, в то время как привычка делает обращение с предметом более простым, легким и занимающим меньше времени и внимания выполняющего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блема мобильной зависимости впервые была поднята несколько лет назад. Мобильная зависимость - это состояние человека, при котором телефон становится предметом культа, человек бессознательно совершает звонок ради самого звонка, не осознавая своих действий, не способен объяснить их причину, считает мобильник частью себя, а без него чувствует себя неполноценным [4]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симптомы мобильной зависимости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количество людей имеют сотовые телефоны. И о зависимости от них стоит говорить тогда, когда мобильники перестают выполнять свое прямое назначение - быть средством связ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мобильной зависимос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Беспокойство из-за отсутствия телефона. Если у владельца нет c собой мобильника, возникает ощущение одиночества, человек испытывает довольно сильное беспокойство, иногда способное перерасти в панику. При этом фиксируются скачки артериального давления, которые могут нести угрозу здоров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SMS-мания. Человек пишет и отсылает десятки SMS в день, он не может остановиться, хотя в большинстве случаев ему проще позвон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Информационная зависимость. Пользователь телефона все время находится в ожидании звонка или SMS, постоянно достаёт свой мобильник, чтобы проверить пропущенные вызовы и пришедшие SMS. В итоге, человек не различает информацию по важности, и обращается к своему мобильнику снова и снова. Информационная же зависимость базируется на точке зрения, что новости надо срочно передавать, как только они появляются. И вместо того, чтобы подождать 5 минут и решить, а так ли это срочно и важно, информационно зависимые сразу хватаются за трубки. Такие могут звонить по телефону, не задумываясь ни о деньгах, ни о необходимости разгов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Стремление выделиться. У людей подверженных данному типу зависимости ярко выражено чувство неполноценности, несостоятельности, неуверенность в себе и прочие виды слабо сформированной личности. За счет постоянного обновления мобильного телефона человек пытается самоутвердиться. Данная мания проявляется в постоянном наличие телефона на виду, зависимый не выпускает его с рук ни на минуту, демонстрируя окружающим. Также к данной группе относятся личности, которые за счет престижности трубки пытаются выделиться среди своих сверстников (подростки), а также недальновидные индивидуумы, которые считают, что их статус напрямую зависит от модели или стоимости аппарат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Мания прослушивания. Ученые утверждают, что телефон может вызывать манию прослушивания. Мания прослушивания выражается в сильной боязни того, что телефон пользователя находится на прослушивании, а содержание его разговора могут узн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6. Мания звонка. Иногда людям кажется, что они слышат звонок своего мобильного телефона, хотя на самом деле аппарат не звонил или вообще выключен. Такие случаи хотя бы раз происходят с каждым владельцем мобильника, однако у некоторых людей несуществующие звонки становятся хронической фобией [5]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из Великобритании выделили три типа владельцев сотовых телефоно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борги» - считают телефон своим продолжением, чуть ли не частью тела, не могут без него обходить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езированные» - жить без сотового в принципе могут, но испытывают при этом дискомфор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ивязанные» - для них телефон это просто телефон, не больше, чтобы звонить, когда действительно нужно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висимый не выключает свой телефон 24 часа в сутки, и даже засыпая, кладет его рядом, чтоб не пропустить "важнейший" в своей жизни звонок. Психологи утверждают, что, оставшись без телефона, такие люди могут испытывать "что-то наподобие ломки"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ем другие зависимостям от сотового телефона подвержены дети и подростки. Вместо того, чтобы общаться вживую, они привыкают к обезличенному общению. А это, в свою очередь, может привести к дезадаптации в обществе [2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Человек и телефон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лияние сотовых телефонов на организм человек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редства радиосвязи развиваются на протяжении уже почти столетия. Сотовый же телефон стал массовым только в последнее десятилетие и столь короткого промежутка времени явно недостаточно для того, чтобы делать выводы о его вреде или безвредности на основе широкомасштабного эксперимента над людьми. Ученые до сих пор не пришли к однозначному выводу, насколько вредны мобильные телефоны. Однако доказательств того, что негативное воздействие на наш организм они все-таки оказывают, все больш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на активность мозга. В наше время многие бытовые вещи являются источниками электромагнитного излучения (телевизор, компьютер, микроволновая печь). Но если, смотря телевизор, мы все-таки находимся на определенной дистанции от него, то при использовании мобильного телефона наша голова облучается целиком. Среди технических средств нет таких, которые могли бы сравниться с мобильным телефоном по уровню воздействующего на человека излучени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учение мобильных телефонов повреждает области мозга связанные с обучением, памятью и передвижением. Ученые исследовали воздействие излучения мобильного телефона на крыс в возрасте от 12 до 26 недель, чей мозг находится в той же стадии развития, что и мозг подростков. Спустя 50 дней исследователи обнаружили множество мертвых мозговых клеток у крыс, подвергшихся излучению. Сходство между мозгом крысы и человека дает ученым повод предположить, что схожие эффекты сотовый телефон оказывает и на люд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нгерские исследователи представили данные о возможности развития опухоли головного мозга у пользователей сотовых телефонов. Ими установлена связь между развитием опухоли головного мозга у людей от 20 до 29 лет, которые использовали сотовые с детского возраста. Радиочастотные сигналы, воздействуя на химические процессы, протекающие в нашем организме, способствуют выделению стрессовых белков. Обычно стрессовые белки выделяются организмом при высокой температуре, во время тяжелой болезни, а тут они образуются при использовании обыкновенного телефо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, что если человек разговаривает по сотовому ежедневно более 45-60 минут, то никуда не скрыться от головной бол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лияние на зрение. У телефона экранное излучение очень низкое. Всё дело совсем не в излучении, а как раз в этих самых маленьких размерах экрана. Наш глаз устроен таким образом, что ему чрезвычайно сложно фокусировать свой взгляд на минимальном по размерам объекте. Глазной мышце приходится прилагать нечеловеческие усилия, чтобы передавать в наш мозг чёткую картинку, особенно, если это касается мобильного чата или мобильных игр, когда напряжение достигает предела при максимально длительном время провождении с телефоном в руках. Последние исследования по этому поводу показали, что достаточно двухчасового общения (подряд) в день с вашим мобильным другом, чтобы через год ваше зрение упало на 12-14%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лияние на слух. При длительном разговоре наблюдается увеличение температуры уха, барабанной перепонки, прилегающих тканей и прилегающего участка мозга. Наверняка многие из вас могли заметить ощущение тепла в ухе после долгого разговора. Это есть не что иное, как результат воздействия электромагнитного поля, создаваемого передатчиком телефона. Ещё одна проблема: мы быстро подносим телефон к уху, а в этот момент трубка издаёт резкий сигнал (у кого соединения, у кого извещение о полученном СМС и т. д.), то последствия могут быть весьма неприятными для барабанной перепон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обнаружили, что риск развития опухоли в том ухе, к которому прикладывается мобильный телефон, в 3,9 раза выше, чем в противоположно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лияние на сердце. Телефон может воздействовать и на сердце, если мы носим его на шее или в нагрудном кармане. Виной всему, всё те же волны, которые разогревают наш мозг. В случае с сердцем они не только повышают его температуру, но и активно нарушают сердечный ритм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вышают риск ДТП. Общение по мобильному за рулем в 4 раза увеличивает ваши шансы попасть в аварию. Причем, использование гарнитуры "свободные руки" не поможет - все же внимание ваше посвящено разговору, а не дорог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пространитель инфекции. Оказывается, наши мобильные телефоны - настоящий источник заразы. С мобильников и других объектов, которыми люди пользуются постоянно, были взяты пробы на бактерии. Результаты получились просто шокирующими - на корпусе мобильного телефона нашли больше бактерий, чем на дверных ручках, клавиатурах, подошвах обуви и даже сиденьях туалета. Исследование подтвердило наличие на всех этих предметах разнообразных кожных бактерий, в том числе золотистого стафилококка [6]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нкетирование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снения существует ли мобильная зависимость у младших школьников нашей школы, мы провели исследование в виде анкетирования. 93 ученикам начальных классов моей школы предлагалось ответить на 13 вопросов анкеты (Приложение 1)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работки анкет получили следующие результаты (Приложение 2)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вопрос «У тебя есть мобильный телефон?» 85% опрошенных ответили «да» и 15% «нет»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65% детей считают, что мобильный телефон нужен в школе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Для чего нужен телефон младшему школьнику?» на первом месте среди ответов занимает «Общение с родителями, друзьями» - это 50%, остальные 50% ответов приходятся на игры, фото, видео приложения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50% ответов занимает общение с родителями и друзьями, лишь 17% детей разговаривают часто. Отсюда видно, что учащиеся редко разговаривают по телефону, в большинстве случаев используют его дополнительные функции: игры, выход в Интернет, социальные сети, прослушивание музыки и так дале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45% считают, что телефон это средство общения с миром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% детей оставляют мобильный телефон возле кровати во время сна, а 24% - под подушкой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0% опрошенных мобильный телефон не забывают с собой взять никогда, а 25% - забыв телефон дома, хотели бы вернуться за ним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% младших школьников носят телефон в кармане, не зная об опасном влиянии на организм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вопрос «Как вы думаете, плохо ли влияет сотовый телефон  на ваше здоровье?» лишь 40% ответили «да», остальные «нет» или «не знаю»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9% раздражаются, если не видят своего мобильного телефона. 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7% нервничают, когда батарея мобильного телефона почти полностью разряжена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% совершают звонки даже  тогда, когда в этом нет необходимост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% часто проверяют свой телефон, чтобы узнать, не пропустили ли звонок ил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сообщение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мы выяснили, что больше половины опрошенных имеют мобильный телефон. Они убеждены в том, что телефон необходим им в школе. Дети не знают, какую опасность представляет мобильный телефон для их здоровья, поэтому носят его близко к телу, во время сна кладут рядом с собой. Для этого мы разработали памятки по безопасному использованию телефона (Приложение 3)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телефон дома, дети нервничают, тревожатся, ищут возможность вернуться за ним, часто проверяют телефон, чтобы узнать, не пропустили ли зво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исследовательской работы определено понятие мобильной зависимости, рассмотрены виды и симптомы зависимост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ая зависимость - человек носит телефон с собой повсюду, нервничает, если трубка разряжена или ломается, не представляет себе, как можно не купить новейшую модель, скачивает все новые рингтоны и игры и вообще считает мобильник частью себя, а без него чувствует себя неполноценным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описаны разные точки зрения ученых об оказываемом воздействии мобильного телефона на организм человека и результаты анкетирования, проведенного в школ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показывают, что мобильный телефон может вызывать у человека такую же зависимость, как курение или азартные игры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сихологов уже появились термины - «мобильная зависимость», «SMS-мания»... За границей на полном серьезе ставят такие диагнозы и лечат в клиниках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но научно то, что многим из нас знакомо по жизни: если хозяин на время лишается своего «любимца» (скажем, трубка разрядилась или осталась дома), то испытывает сильнейшее беспокойство, нервозность и даже панику. Другие исследователи отмечали еще и скачки артериального давления, и неприятные ощущения в желудке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анкетирования видно, что практически все ученики в течение дня часто пользуются телефоном. 50%  телефон нужен для игр, а не для звонков. Несмотря на то, что 40%  считают, что мобильный телефон может плохо влиять на их здоровье, дети уверены, что телефон в школе нужен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начительной части младших школьников влияние мобильного телефона настолько негативно, что уже можно говорить о возникновении мобильной зависимости у четверти опрошенных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, все вышесказанное мы разработали памятку с рекомендациями по использованию мобильного телефон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color w:val="000000"/>
          <w:sz w:val="28"/>
          <w:szCs w:val="28"/>
        </w:rPr>
        <w:t>мобильный телефон – опасная зависимость, подтвердилась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ыяснили наличие реально существующей проблемы и хотели привлечь к ней внимание самих детей и их родителей.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изываем  отказаться от сотового телефона, но мы считаем, что необходимо рассказывать и объяснять ребятам, родителям, что такая проблема «Мобильный телефон – опасная зависимость» - это реальность, и каждый из нас может принять простые меры предосторожности для сохранения своего бесценного и драгоценного здоровья. Сотовый телефон безопасен для использования ребенком только при разумном к нему отнош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Корягина О.П. Проблемы мобильной зависимости и причины их возникновения // Вопросы психологии. – 2006. - №1. – С.14-19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vob-gazeta.ru/novosti/arhiv-gazety/arhiv-gazety-2013-goda/-39-186-ot-02-10-2013/mobilnaja-zavisimos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бильная зависимость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hkolazhizni.ru/archive/0/n-29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дны ли мобильные телефоны?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onnect-portal.info/oms_mob_zav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то такое мобильная зависимость?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moeinteres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teresn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zn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impto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bilno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visimos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мптомы мобильной зависимости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m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shhi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lektromagnitn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luche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liya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lektromagnitno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luche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bilny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lefon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ние мобильных телефонов на организм человек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uka.name/2006/10/25/vred_sotovykh_telefonov__realnos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д сотовых телефонов - реальность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/wiki/Здоровье_и_мобильный_телеф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доровье и мобильный телефон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тебя есть мобильный телефо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чего тебе телефо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игр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ться с родителями, друзья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для выхода в Интернет, социальные се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) слушать музы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) фотографировать, снимать на виде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часто вы разговариваете по мобильному телефону в ден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очень част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д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гда ложитесь спать, где вы оставляете мобильни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в сумочке или карман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дом с кровать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 подушк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вы забываете мобильник дома, то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чего страшного, вряд ли мне кто-нибудь позвони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жет вернуться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этого не может быть: я не могу забыть мобильник никогда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ужен ли телефон в школ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де вы носите телефон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ше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арман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умк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вы думаете, плохо ли влияет сотовый телефон  на ваше здоровь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лефон для меня эт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ый лучший дру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о общения с мир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щь, которая нужна всегда и каждо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лечение от чего-либ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ё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 раздражаетесь, когда не видите свой мобильн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 нервничаете, когда батарейка мобильника почти разряже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ы делаете телефонные звонки, даже когда в этом нет действительной необходим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.Вы часто проверяете мобильник - не пропустили ли вы звонок или S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left"/>
        <w:rPr>
          <w:szCs w:val="28"/>
        </w:rPr>
      </w:pPr>
      <w:r>
        <w:rPr/>
        <w:drawing>
          <wp:inline distT="0" distB="0" distL="0" distR="0">
            <wp:extent cx="4924425" cy="2886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ob-gazeta.ru/novosti/arhiv-gazety/arhiv-gazety-2013-goda/-39-186-ot-02-10-2013/mobilnaja-zavisimost.html" TargetMode="External"/><Relationship Id="rId3" Type="http://schemas.openxmlformats.org/officeDocument/2006/relationships/hyperlink" Target="http://shkolazhizni.ru/archive/0/n-291/" TargetMode="External"/><Relationship Id="rId4" Type="http://schemas.openxmlformats.org/officeDocument/2006/relationships/hyperlink" Target="http://www.connect-portal.info/oms_mob_zav.html" TargetMode="External"/><Relationship Id="rId5" Type="http://schemas.openxmlformats.org/officeDocument/2006/relationships/hyperlink" Target="http://www.samoeinteresnoe.com/interesnoe-o-raznom/simptomy-mobilnoy-zavisimosti.htm" TargetMode="External"/><Relationship Id="rId6" Type="http://schemas.openxmlformats.org/officeDocument/2006/relationships/hyperlink" Target="http://gamma7.m-l-m.info/zashhita-ot-elektromagnitnogo-izlucheniya/vliyanie-elektromagnitnogo-izlucheniya-na-cheloveka/mobilnye-telefony/" TargetMode="External"/><Relationship Id="rId7" Type="http://schemas.openxmlformats.org/officeDocument/2006/relationships/hyperlink" Target="http://nauka.name/2006/10/25/vred_sotovykh_telefonov__realnost.html" TargetMode="External"/><Relationship Id="rId8" Type="http://schemas.openxmlformats.org/officeDocument/2006/relationships/hyperlink" Target="http://ru.wikipedia.org/wiki/&#1047;&#1076;&#1086;&#1088;&#1086;&#1074;&#1100;&#1077;_&#1080;_&#1084;&#1086;&#1073;&#1080;&#1083;&#1100;&#1085;&#1099;&#1081;_&#1090;&#1077;&#1083;&#1077;&#1092;&#1086;&#1085;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16:00Z</dcterms:created>
  <dc:creator>Admin</dc:creator>
  <dc:description/>
  <cp:keywords/>
  <dc:language>en-US</dc:language>
  <cp:lastModifiedBy>Антонина</cp:lastModifiedBy>
  <dcterms:modified xsi:type="dcterms:W3CDTF">2014-03-24T07:40:00Z</dcterms:modified>
  <cp:revision>4</cp:revision>
  <dc:subject/>
  <dc:title/>
</cp:coreProperties>
</file>