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нятий ЛФК как фактор укрепления и сохранения здоровья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чебная физкультура – важная составляющая по сохранению и укреплению здоровь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лечебной физкультуры являются физические упражнения — мышечные движения, являющиеся мощным биологическим стимулятором жизненных функций человека. Лечебная физкультура использует весь арсенал средств, накопленный физкультурой. С лечебной целью применяют физические упражнения, специально подобранные и методически разработ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проводятся занятия по лечебной физической культуре с....... года. Проведение ЛФК в школе было вызвано различными отклонениями в здоровье обучающихся. Большое количество детей имеют заболевания опорно-двигательного аппарата. При обследовании медицинской комиссией было выявлено большое число детей, имеющих нарушения осанки, сколиозы, и плоскостоп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й: воспитание здорового, физически крепкого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правильную осанку, создать прочный мышечный корсет и тем самым стабилизировать позвоночник, исправить деформ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крепить связачно-мышечный аппарат, стопы, прочно удерживающий свод и обеспечивающий плотное прилегание костей стопы друг к другу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ЛФК проверена веками. Врачи Древней Греции — Гиппократ, Асклепиад и другие считали физические упражнения обязательным и важным компонентом любого лечения. Древнеримский врач Клавдий Гален рекомендовал больным не только гимнастические упражнения, но и греблю, верховую езду, охоту, собирание плодов и винограда, прогулки, массаж. Выдающиеся русские ученые-медики М. Я. Мудров, Н. И. Пирогов, С. П. Боткин, Г. А. Захарьин, П. Ф. Лес-гафт и другие постоянно подчеркивали важное значение гимнастики, двигательного режима, массажа, закаливания и трудовой терап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как занятия в школе увеличивают нагрузку на организм ребенка, то есть дети больше сидят и меньше двигаются, возникает дефицит мышечной нагрузки, возрастает статическое напряжение в мышцах. Поэтому мы  начинаем проводить занятия по ЛФК еще с подготовительной группы детского сада, занятия в детском саду проводятся 2 раза в неделю по 35 минут. Занятия проводит Жужа Е.М. –  инструктор-методист по лечебно-физической культуры. На занятиях по ЛФК в этом возрасте большое внимание уделяется укреплению мышц спины, которые в дальнейшем помогают ребенку удерживать правильную осанку на протяжении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ЛФК продолжаются и в школе. Уроки ЛФК включены в школьное расписание 1 - 4 классов, Занятия проводятся 2 раза по 30 минут в течении учебного дня, 2 раза в ГПД. В начале учебного года утверждается учебная программа занятий ЛФК. Таким образом, учащиеся 1-4 классов посещают уроки физкультуры (3 часа в неделю) и занятия по ЛФ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занятия лечебной физкультурой дают положительный результат. После прекращения занятий состояние позвоночника если не ухудшается, то возвращается к первоначальному результа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правильному развитию ребенка уделяют и учителя начальной школы, которые постоянно проводят физкультминутки с элементами ЛФ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уделяют достаточное внимание здоровью школьников. Так на педсовете «Здоровьесберегающие технологии в учебно-воспитательном процессе» была принята программа «Здоровье», рассматривались такие вопросы как организация правильного питания школьников, физкультминутки на уроках, влияние лечебной физкультуры на здоровье учащихся. Также были проанализировали наиболее распространенные заболевания школьников и определили наиболее эффективные мероприятия, направленные на профилактику заболеваемости школьни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жегодных медосмотров и по результатам обследования врача-педиатра выявлена положительная динамика в здоровье школьников. Зафиксировано улучшение состояния опорно-двигательного аппар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9:00Z</dcterms:created>
  <dc:creator>hteyt</dc:creator>
  <dc:description/>
  <cp:keywords/>
  <dc:language>en-US</dc:language>
  <cp:lastModifiedBy>hteyt</cp:lastModifiedBy>
  <dcterms:modified xsi:type="dcterms:W3CDTF">2011-03-22T16:06:00Z</dcterms:modified>
  <cp:revision>3</cp:revision>
  <dc:subject/>
  <dc:title/>
</cp:coreProperties>
</file>