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«Правила приёма, перевода и отчисления воспитанников детского сада «Огонёк», филиала МБОУ «Стремуткинская СО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4 изложить в новой редак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ля зачисления в  образовательное учреждение заявитель (законный          представитель) предоставляют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уководителю  образовательного  учреждения  или зам. директору по ВР </w:t>
      </w:r>
      <w:r>
        <w:rPr>
          <w:rFonts w:cs="Times New Roman" w:ascii="Times New Roman" w:hAnsi="Times New Roman"/>
          <w:szCs w:val="24"/>
          <w:lang w:val="ru-RU"/>
        </w:rPr>
        <w:t xml:space="preserve"> следующие документ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заявление о приёме на обучение по программам дошкольного  образования указываются  сведения о выборе языка образования, родного языка из числа народов Российской Федерации, в том числе русского языка как родного (по форме) (Приложение № 2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окумент, удостоверяющий личность заявителя; либо документ, удостоверяющий личность иностранного гражданина и лица без гражданства в РФ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оригинал  свидетельства о рождении ребёнка или документ, подтверждающий родство заявителя (или законность представления прав ребёнка);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видетельство о регистрации   ребёнка   по   месту  жительства  или по месту пребывания    (или документ, содержащий сведения о регистрации ребёнка по месту жительства или месту пребывания) на закреплённой территории или на территории Псковского района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- фамилия, имя, отчество (последнее - при наличии) ребенка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- дата и место рождения ребенка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- адрес места жительства ребенка, его родителей (законных представителей)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- язык обучения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-  контактные телефоны родителей (законных представителей) ребенка.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дители (законные представители) детей, являющихся иностранными гражданами или лицами без гражданства дополнительно предъявляют документ, подтверждающий право заявителя на пребывание в Российской Федерации. 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5 (изложить в новой редакции)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приёме в порядке перевода на обучение по программам дошкольного  образования указываются  сведения  выбор языка образования, родного языка из числа народов Российской Федерации, в том числе русского языка как родного, осуществляется по заявлениям родителей (законных представителей) несовершеннолетних обучаю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ле приема заявления и личного дела образовательное учреждение 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  В приказе о зачислении воспитанника в порядке перевода указывается исходная организация, в которой он обучался до перевода, возрастная категория ребёнка и направленность группы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Директору МБОУ «Стремуткинская СОШ» 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.Г. Трофимовой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vertAlign w:val="subscript"/>
          <w:lang w:val="ru-RU"/>
        </w:rPr>
        <w:t>Ф.И.О.  законного       представителя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Адрес  фактического проживания_____________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__________________________                      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Адрес регистрации _________________________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Паспорт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Cs w:val="24"/>
          <w:vertAlign w:val="subscript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номер, серия, кем выда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______________   </w:t>
      </w:r>
    </w:p>
    <w:p>
      <w:pPr>
        <w:pStyle w:val="Style15"/>
        <w:jc w:val="both"/>
        <w:rPr>
          <w:rFonts w:ascii="Times New Roman" w:hAnsi="Times New Roman" w:cs="Times New Roman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Заявление.</w:t>
      </w:r>
    </w:p>
    <w:p>
      <w:pPr>
        <w:pStyle w:val="Style15"/>
        <w:ind w:left="3119" w:hanging="48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Прошу принять моего ребёнка </w:t>
      </w:r>
      <w:r>
        <w:rPr>
          <w:rFonts w:cs="Times New Roman" w:ascii="Times New Roman" w:hAnsi="Times New Roman"/>
          <w:sz w:val="20"/>
          <w:szCs w:val="24"/>
          <w:lang w:val="ru-RU"/>
        </w:rPr>
        <w:t>(Ф.И.О. число, год, место рождения ребёнка)_</w:t>
      </w:r>
      <w:r>
        <w:rPr>
          <w:rFonts w:cs="Times New Roman" w:ascii="Times New Roman" w:hAnsi="Times New Roman"/>
          <w:szCs w:val="24"/>
          <w:lang w:val="ru-RU"/>
        </w:rPr>
        <w:t>_______________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 w:val="22"/>
          <w:szCs w:val="24"/>
          <w:lang w:val="ru-RU"/>
        </w:rPr>
        <w:t>место жительства ребёнка</w:t>
      </w:r>
      <w:r>
        <w:rPr>
          <w:rFonts w:cs="Times New Roman" w:ascii="Times New Roman" w:hAnsi="Times New Roman"/>
          <w:szCs w:val="24"/>
          <w:lang w:val="ru-RU"/>
        </w:rPr>
        <w:t>)_______________________________________________________ в  детский сад  «Огонёк» филиал МБОУ «Стремуткинская СОШ»</w:t>
      </w:r>
    </w:p>
    <w:p>
      <w:pPr>
        <w:pStyle w:val="Style15"/>
        <w:tabs>
          <w:tab w:val="clear" w:pos="708"/>
          <w:tab w:val="left" w:pos="659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зык обучения____________________________________</w:t>
        <w:tab/>
        <w:t>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заявлению прилагаю следующие документы (копии) _____________________________________________________________________________</w:t>
      </w:r>
    </w:p>
    <w:p>
      <w:pPr>
        <w:pStyle w:val="Style15"/>
        <w:ind w:left="3119" w:hanging="48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</w:t>
      </w:r>
    </w:p>
    <w:p>
      <w:pPr>
        <w:pStyle w:val="Default"/>
        <w:jc w:val="both"/>
        <w:rPr/>
      </w:pPr>
      <w:r>
        <w:rPr/>
        <w:t>С Уставом МБОУ «Стремуткинская СОШ», Положением о детском саде  «Огонёк»,  лицензией на право осуществления образовательной деятельности, основной общеобразовательной программой дошкольного образования, реализуемой в образовательном учреждении ознакомлен(а),           ___________________________</w:t>
      </w:r>
    </w:p>
    <w:p>
      <w:pPr>
        <w:pStyle w:val="Default"/>
        <w:jc w:val="both"/>
        <w:rPr/>
      </w:pPr>
      <w:r>
        <w:rPr/>
        <w:t>Даю согласие на обработку своих персональных данных и персональных данных ребёнка в порядке,     установленном законодательством РФ.     __________________________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>подпись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4820" w:hanging="482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_____________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подпись</w:t>
      </w:r>
    </w:p>
    <w:p>
      <w:pPr>
        <w:pStyle w:val="Style15"/>
        <w:jc w:val="right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cs="Times New Roman" w:ascii="Times New Roman" w:hAnsi="Times New Roman"/>
          <w:szCs w:val="24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«______»_________________20___г.</w:t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cs="Times New Roman" w:ascii="Times New Roman" w:hAnsi="Times New Roman"/>
          <w:strike/>
          <w:szCs w:val="24"/>
          <w:lang w:val="ru-RU"/>
        </w:rPr>
      </w:r>
    </w:p>
    <w:p>
      <w:pPr>
        <w:pStyle w:val="Style15"/>
        <w:ind w:left="4253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ind w:left="4253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4:00Z</dcterms:created>
  <dc:creator>user</dc:creator>
  <dc:description/>
  <cp:keywords/>
  <dc:language>en-US</dc:language>
  <cp:lastModifiedBy>user</cp:lastModifiedBy>
  <dcterms:modified xsi:type="dcterms:W3CDTF">2001-12-31T20:54:00Z</dcterms:modified>
  <cp:revision>3</cp:revision>
  <dc:subject/>
  <dc:title/>
</cp:coreProperties>
</file>