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амоанализа деятельности классного руководителя по укреплению и сохранению здоровья учащихся класса за 2009-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медицинских групп физического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2208"/>
        <w:gridCol w:w="940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(че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(практически здоровы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наличие функциональных отклоне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%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наличие хронических заболе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ость детей во внеурочное вре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обучающихся, занятых в спортивных секциях –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занятых в других кружках – хореаграфический – 2, шахматы – 1, драматический – 1, музыкальная школа – 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казать название круж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обучающихся, не задействованных в кружках и секциях –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ь проводимые мероприятия по профилактике и сохранности здоровья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слет «День здоровь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бернские состяз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й час «Полезны ли полезные привыч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й час «Я и компьютер», «Сотовый телефон и безопасность здоровь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й час «Если хочешь быть здор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по вопросам сохранения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принявших участ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тско-родительские физкультурно-оздоровитель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лек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 ч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5:00Z</dcterms:created>
  <dc:creator>Биология</dc:creator>
  <dc:description/>
  <cp:keywords/>
  <dc:language>en-US</dc:language>
  <cp:lastModifiedBy>Биология</cp:lastModifiedBy>
  <dcterms:modified xsi:type="dcterms:W3CDTF">2010-06-04T09:29:00Z</dcterms:modified>
  <cp:revision>1</cp:revision>
  <dc:subject/>
  <dc:title>Схема самоанализа деятельности классного руководителя по укреплению и сохранению здоровья учащихся класса за 2009-2010 учебный год</dc:title>
</cp:coreProperties>
</file>