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деятельности классного руководителя 3 – б класса по укреплению и сохранению здоровья учащихся  з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Наличие медицинских групп физического воспитания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tbl>
      <w:tblPr>
        <w:tblW w:w="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444"/>
        <w:gridCol w:w="85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Количество (че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rPr/>
            </w:pPr>
            <w:r>
              <w:rPr/>
              <w:t>1 группа (практически здоровы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2 группа (наличие функциональных отклон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rPr/>
            </w:pPr>
            <w:r>
              <w:rPr/>
              <w:t>3 группа (наличие хронических заболева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Занятость детей во внеурочное время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Количество обучающихся , занятых в спортивных секциях –10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Количество обучающихся, занятых в других кружках – ИЗО- 10; ХОР – 4; Кукольный – 1;Умелица – 2; Танцевальный – 1;Моделирование (Псков) - 1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Количество обучающихся, не задействованных в кружках и секциях – 1ученик (Шевчук Слава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Перечислить проводимые мероприятия по профилактике и сохранности здоровья обучающихся - сентябрь- День здоровья  , встреча – беседа с инспектором ГИБДД, классный час « Веселые старты», беседа  «Режим дня школьника», Губернские состязания ,октябрь – беседа в ГПД – « Здоровые зубы – здоровью любы» ,классный час « Пешеходом быть наука», встреча с фельдшером м/пункта  Соловьи ,ролевая игра « Мы- пешеходы», веселые старты в ГПД , январь - « Солнце, воздух и вода – наши лучшие друзья», февраль – ролевая игра « Мы порядком дорожим – соблюдаем свой режим», апрель – классный час «В гостях у Мойдодыра», Губернские состязания, май - поход « Люби свой край» .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Ежедневно – проветривание классного помещения; чистка зубов; физкультминутки на уроках.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Проведены инструктажи по технике безопасности, правилам поведения, правилам дорожного движения, правилам  пожарной безопасности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4 .Работа с родителями по вопросам сохранения и укрепления здоровья детей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Количество родителей, принявших участие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Количество 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Совместные детско-родительские физкультурно-оздоровитель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Поход «Люби свой к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О питании учащихся класса 6 10 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8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Тематические лек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Программа  «Здоровье» в учебной деятельности и воспитательной работе класса11. 02 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6 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Другое (указать чт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/>
              <w:t>Постоянно поддерживать связь с родителями, быть в курсе здоровь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03:00Z</dcterms:created>
  <dc:creator>hteyt</dc:creator>
  <dc:description/>
  <dc:language>en-US</dc:language>
  <cp:lastModifiedBy>Компьютер</cp:lastModifiedBy>
  <dcterms:modified xsi:type="dcterms:W3CDTF">2010-05-26T11:47:00Z</dcterms:modified>
  <cp:revision>5</cp:revision>
  <dc:subject/>
  <dc:title>Схема самоанализа деятельности классного руководителя 3 – б класса по укреплению и сохранению здоровья учащихся  за 2009-2010 учебный год</dc:title>
</cp:coreProperties>
</file>