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й работ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09-2010 учебный год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 4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ный руководитель: Куропаткина Антонина Евгеньевн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Социальный паспорт класс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учащихся – 10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девочек/мальчиков – 2/8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  <w:u w:val="single"/>
        </w:rPr>
      </w:pPr>
      <w:r>
        <w:rPr>
          <w:sz w:val="28"/>
          <w:szCs w:val="28"/>
        </w:rPr>
        <w:t>возраст: 1999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остав семь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многодетные семьи – 2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митриев Алексей (4 детей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ементьев Александр (3 дет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неполные семьи – 2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лексеев Валерий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усецкий Александ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единственные дети в семье – 3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лексеев Валерий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ерасимов Алексей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усецкий Александ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>
          <w:sz w:val="28"/>
          <w:szCs w:val="28"/>
        </w:rPr>
        <w:t xml:space="preserve">имеют братьев и сестер –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митриев Алексей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Чернявский Дмитрий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ементьев Александр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оротков Никит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копян Мариет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огаев Александр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льина Татьян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Жилищные услов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в отдельных квартирах – 3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лексеев Валерий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льина Татьян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8"/>
          <w:szCs w:val="28"/>
        </w:rPr>
        <w:t>Русецкий Александр (без удобст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своих (загородных) домах –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митриев Алексей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Чернявский Дмитрий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ементьев Александр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оротков Никит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копян Мариет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ерасимов Алексей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огаев Александр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Образовательный уровень родителей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>мать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отец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имеют высшее образование                                    1                    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среднее специальное                                                9                   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среднее                                                                                            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неполное среднее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ичество учащихся, входящих в группу «риска»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клонных к правонарушен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количество и фамилии)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ый состав класс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3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617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я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остояние здоровья учащих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находятся на индивидуальном обучении – 1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льина Татья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имеют хронические заболевания – 3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митриев Алексей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оротков Никит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копян Марие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нарушено зрение – 1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оротков Никит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Внешкольная деятельность учащихся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 системе дополнительного образ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в спортивных секциях и клубах Дементьев Александр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в танцевальных объединениях Акопян Марие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в художественных кружках Герасимов Алекс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другие виды деятельности Ильина Таня (вязание)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Назовите цели и задачи развития коллектива в этом учебном году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формировать воспитательную систему класса, направленную на раскрытие индивидуальных особенностей ребенка и развитие с одноклассниками отношений дружбы и взаимопомощи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тивность и инициативу де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тветственность за порученное дел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доброжелательных отношений между деть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ознательную дисциплину у учащих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заимопомощь между детьм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Были они решены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Частичн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Необходимо продолжать работу по воспитанию сознательной дисциплины у учащихся, а также ответственность за порученное дело. 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айте краткую характеристику коллекти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Оцените отношение в количестве между девочками и мальчиками, детьми и взрослыми (родителями, другими педагогами)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классе 10 человек. Из них 8 мальчиков и 2 девочки (Ильина Таня – на индивидуальном обучении). Коллектив дружный, но бывают проблемы между Чернявским Димой и его одноклассниками. Ильина Таня меньше стала общаться со своими одноклассниками, т.к. девочка находится на индивидуальном обучен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Имеются ли в классе лидеры среди детей?      ДА</w:t>
      </w:r>
    </w:p>
    <w:p>
      <w:pPr>
        <w:pStyle w:val="Normal"/>
        <w:tabs>
          <w:tab w:val="clear" w:pos="708"/>
          <w:tab w:val="left" w:pos="72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Назовите их имена: Герасимов Алексей</w:t>
      </w:r>
    </w:p>
    <w:p>
      <w:pPr>
        <w:pStyle w:val="Normal"/>
        <w:tabs>
          <w:tab w:val="clear" w:pos="708"/>
          <w:tab w:val="left" w:pos="720" w:leader="none"/>
        </w:tabs>
        <w:ind w:right="-644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о влияние их ценностных ориентаций на ребят, на </w:t>
      </w:r>
    </w:p>
    <w:p>
      <w:pPr>
        <w:pStyle w:val="Normal"/>
        <w:tabs>
          <w:tab w:val="clear" w:pos="708"/>
          <w:tab w:val="left" w:pos="720" w:leader="none"/>
        </w:tabs>
        <w:ind w:right="76" w:firstLine="1080"/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ь класса?</w:t>
      </w:r>
    </w:p>
    <w:p>
      <w:pPr>
        <w:pStyle w:val="Normal"/>
        <w:tabs>
          <w:tab w:val="clear" w:pos="708"/>
          <w:tab w:val="left" w:pos="720" w:leader="none"/>
        </w:tabs>
        <w:ind w:right="76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положительно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Назовите имена детей, которые наиболее активно участвовали в общественной жизни класса, школы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Акопян Мариет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ерасимов Алексей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огаев Александр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усецкий Александр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Дайте оценку активности и «включенности» родителей в жизнедеятельность класса, в чем конкретно участвовали родители, какую помощь они вам оказали в воспитательной деятельности?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дители всегда по мере необходимости активно участвуют в жизни класса, особенно надо отметить: Шахбазян Гехецик Жораевну, Герасимову Елену Алексеевну, Короткову Елену Анатольевну. В этом году почти все родители приняли участие в празднике для мам, организовали для детей праздник «Прощание с начальной школой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Назовите членов родительского комитета класса: Шахбазян Гехецик Жораевна, Короткова Елена Анатольевна, Ногаева Надежда Владимиров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Какие формы самоуправления существуют в классе?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ченическое самоуправление с поддержкой классного руковод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Какова их роль в жизни класса и влияние на развитие личности детей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ченическое самоуправление выражает интересы уче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Планируете ли вы работу по развитию самоуправления в классе на следующий учебный год?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а, конеч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ерспективные направления в данной работе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придумать название классного коллектива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создать эмблему, девиз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разделить класс на основные звенья по интересам детей и т.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Имеется ли методическое обеспечение по данному вопросу?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нтерне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Каким образом осуществляется контроль за успеваемостью и учебной дисциплиной?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успеваемостью: проверка тетрадей, проведение самостоятельных и контрольных работ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учебной дисциплиной: беседа с учащимися, с учителями-предметник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Какие формы, виды, методы работы используются для развития познавательных интересов, для положительной мотивации учения?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иск информации в библиотеке, подготовка разного рода сообщений, дифференцированный подбор зад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Работа с учителями-предметниками по координации деятельности и организации учебы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осмотр журнала, беседа с учителями-предметниками в спорных вопрос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Какие направления в работе с детьми вам особенно удаются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аздники, учебно-познавательная деятельность, спортивно-туристическая деятельн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у вас не получается в работе с детьми? Почему, по – вашему, не получается?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бота по дисциплине с некоторыми учащимися.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анализируйте план воспитательной работы за год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ли ли отражение в плане:</w:t>
      </w:r>
    </w:p>
    <w:p>
      <w:pPr>
        <w:pStyle w:val="Normal"/>
        <w:tabs>
          <w:tab w:val="clear" w:pos="708"/>
          <w:tab w:val="left" w:pos="108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- Какие приоритетные цели и задачи были поставлены в начале учебного года при планировании воспитательной работы с классом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воспитания:</w:t>
      </w:r>
      <w:r>
        <w:rPr>
          <w:sz w:val="28"/>
          <w:szCs w:val="28"/>
        </w:rPr>
        <w:t xml:space="preserve"> сформировать воспитательную систему класса, направленную на раскрытие индивидуальных особенностей ребенка и развитие с одноклассниками отношений дружбы и взаимопомощ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тивность и инициативу де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тветственность за порученное дел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доброжелательных отношений между деть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ознательную дисциплину у учащих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заимопомощь между детьми.</w:t>
      </w:r>
    </w:p>
    <w:p>
      <w:pPr>
        <w:pStyle w:val="Normal"/>
        <w:tabs>
          <w:tab w:val="clear" w:pos="708"/>
          <w:tab w:val="left" w:pos="108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Выполнены они?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а, за исключением воспитания сознательной дисциплины у учащихся</w:t>
      </w:r>
    </w:p>
    <w:p>
      <w:pPr>
        <w:pStyle w:val="Normal"/>
        <w:tabs>
          <w:tab w:val="clear" w:pos="708"/>
          <w:tab w:val="left" w:pos="108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Какие основные мероприятия способствовали этому?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ная работа в классе велась по следующим направлениям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школьные праздники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участие в турслете «День здоровья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посвящение в первоклассники (изготовление свидетельств для первоклассников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подготовка к новогодней елке (разучивание стихотворений, изготовление поздравительный открыток для жителей п.Соловьи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подготовка к празднованию 65 годовщины Великой Победы (военно-патриотическая программа «Весна Победы», посещение музея школы, изготовление открыток-поздравлений ветеранам Вов, участие в торжественном митинге на Братском захоронении в п.Стремутка)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познавательная деятельность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урок знаний «Александр Невский – гордость нации» (1 сентября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классный час «Мой друг – родной язык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классный час «Я и пожарная безопасность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классный час «280 лет со Дня рождения А.В. Суворова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классный час «Как встречают Новый год в разных странах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исследовательская деятельность «Глина»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эстетическое воспитание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посещение концерта ансамбля русской песни «Псков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Классный час «Где песня льется – там легче живется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экскурсия в осенний лес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конкурс рисунков «Моя мама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подготовка праздничной программы «Моя мама самая-самая…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классный час «Одежда. Из истории одежды. Стили»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классный час «Чудо-растения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посещение Псковского гончарного завода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концерт «Прощание с начальной школой»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о-правовое воспитание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встреча с инспектором ГИБДД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классный час «О дорожно-транспортном травматизме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классный час «Будьте добрыми и человечными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классный час «Дружба – это…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классный час «Да здравствует вежливость!»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туристическая деятельность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участие в губернских состязаниях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классный час «Новые подвижные игры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классный час «Страна Сандалия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экскурсия в зимний лес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«В здоровом теле – здоровый дух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лекарственные растения игра-прогулка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сбор растений для гербар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туристический поход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ая деятельность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периодическая уборка в классе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генеральная уборка школы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сбор пыли с растений в классе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изготовление украшений для новогодней елки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украшение класса к Новому году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изготовление открыток для пап и мам (к 23 февраля и 8 марта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уборка территории около школы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изготовление открыток-поздравлений для ветеранов Вов и жителей п.Стремутка и п.Соловьи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е и областные мероприятия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участие в конкурсе чтецов «Мой Пушкин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участие в экологическом конкурсе «День защиты животных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участие в выставке «Природа и фантазия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конкурс творческих работ с элементами исследования «Не Боги горшки обжигали, а мастер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Назовите основные задачи (проблемы), поставленные Вами на будущий учебный год в работе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.к. в будущем учебном году новый классный коллектив, поэтому задачи будут первоначально такие ж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Оцените по пятибалльной шка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>Меру развития школьного коллектива (1,2,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>,4,5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>Удовлетворенность всех участников воспитательного процесса жизнедеятельностью школы (1,2,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>,4,5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Деятельную активность всех участников воспитательного процесса (1,2,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>,4,5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>Рост научно-методического обеспечения (1,2,3,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>,5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Качество воспитательных мероприятий (средний бал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>Работу с трудными детьми (1,2,3,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>,5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>Состояние школьного самоуправления (1,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>,3,4,5)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stwood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"/>
      <w:lvlJc w:val="left"/>
      <w:pPr>
        <w:tabs>
          <w:tab w:val="num" w:pos="1875"/>
        </w:tabs>
        <w:ind w:left="1875" w:hanging="360"/>
      </w:pPr>
      <w:rPr>
        <w:rFonts w:ascii="Wingdings 2" w:hAnsi="Wingdings 2" w:cs="Wingdings 2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1155"/>
        </w:tabs>
        <w:ind w:left="1155" w:hanging="360"/>
      </w:pPr>
      <w:rPr>
        <w:rFonts w:ascii="Westwood LET" w:hAnsi="Westwood LET" w:cs="Westwood LET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1440"/>
        </w:tabs>
        <w:ind w:left="1440" w:hanging="360"/>
      </w:pPr>
      <w:rPr>
        <w:rFonts w:ascii="Westwood LET" w:hAnsi="Westwood LET" w:cs="Westwood LET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1875"/>
        </w:tabs>
        <w:ind w:left="1875" w:hanging="360"/>
      </w:pPr>
      <w:rPr>
        <w:rFonts w:ascii="Westwood LET" w:hAnsi="Westwood LET" w:cs="Westwood LET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2000"/>
        </w:tabs>
        <w:ind w:left="2000" w:hanging="360"/>
      </w:pPr>
      <w:rPr>
        <w:rFonts w:ascii="Westwood LET" w:hAnsi="Westwood LET" w:cs="Westwood LET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1155"/>
        </w:tabs>
        <w:ind w:left="1155" w:hanging="360"/>
      </w:pPr>
      <w:rPr>
        <w:rFonts w:ascii="Westwood LET" w:hAnsi="Westwood LET" w:cs="Westwood LET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"/>
      <w:lvlJc w:val="left"/>
      <w:pPr>
        <w:tabs>
          <w:tab w:val="num" w:pos="1935"/>
        </w:tabs>
        <w:ind w:left="1935" w:hanging="360"/>
      </w:pPr>
      <w:rPr>
        <w:rFonts w:ascii="Wingdings 2" w:hAnsi="Wingdings 2" w:cs="Wingdings 2" w:hint="default"/>
        <w:sz w:val="20"/>
        <w:szCs w:val="20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¨"/>
      <w:lvlJc w:val="left"/>
      <w:pPr>
        <w:tabs>
          <w:tab w:val="num" w:pos="1440"/>
        </w:tabs>
        <w:ind w:left="1440" w:hanging="360"/>
      </w:pPr>
      <w:rPr>
        <w:rFonts w:ascii="Westwood LET" w:hAnsi="Westwood LET" w:cs="Westwood LET" w:hint="default"/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"/>
      <w:lvlJc w:val="left"/>
      <w:pPr>
        <w:tabs>
          <w:tab w:val="num" w:pos="1875"/>
        </w:tabs>
        <w:ind w:left="1875" w:hanging="360"/>
      </w:pPr>
      <w:rPr>
        <w:rFonts w:ascii="Wingdings 2" w:hAnsi="Wingdings 2" w:cs="Wingdings 2" w:hint="default"/>
        <w:sz w:val="20"/>
        <w:szCs w:val="20"/>
        <w:color w:val="000000"/>
      </w:rPr>
    </w:lvl>
  </w:abstractNum>
  <w:abstractNum w:abstractNumId="11">
    <w:lvl w:ilvl="0">
      <w:start w:val="1"/>
      <w:numFmt w:val="bullet"/>
      <w:lvlText w:val="¨"/>
      <w:lvlJc w:val="left"/>
      <w:pPr>
        <w:tabs>
          <w:tab w:val="num" w:pos="1515"/>
        </w:tabs>
        <w:ind w:left="1515" w:hanging="360"/>
      </w:pPr>
      <w:rPr>
        <w:rFonts w:ascii="Westwood LET" w:hAnsi="Westwood LET" w:cs="Westwood LET" w:hint="default"/>
        <w:sz w:val="20"/>
        <w:szCs w:val="20"/>
        <w:color w:val="000000"/>
      </w:rPr>
    </w:lvl>
  </w:abstractNum>
  <w:abstractNum w:abstractNumId="12">
    <w:lvl w:ilvl="0">
      <w:start w:val="1"/>
      <w:numFmt w:val="bullet"/>
      <w:lvlText w:val="¨"/>
      <w:lvlJc w:val="left"/>
      <w:pPr>
        <w:tabs>
          <w:tab w:val="num" w:pos="1875"/>
        </w:tabs>
        <w:ind w:left="1875" w:hanging="360"/>
      </w:pPr>
      <w:rPr>
        <w:rFonts w:ascii="Westwood LET" w:hAnsi="Westwood LET" w:cs="Westwood LET" w:hint="default"/>
        <w:sz w:val="20"/>
        <w:szCs w:val="20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estwood LET;Times New Roman" w:hAnsi="Westwood LET;Times New Roman" w:cs="Westwood LET;Times New Roman"/>
      <w:color w:val="000000"/>
      <w:sz w:val="20"/>
      <w:szCs w:val="20"/>
    </w:rPr>
  </w:style>
  <w:style w:type="character" w:styleId="WW8Num4z1">
    <w:name w:val="WW8Num4z1"/>
    <w:qFormat/>
    <w:rPr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estwood LET;Times New Roman" w:hAnsi="Westwood LET;Times New Roman" w:cs="Westwood LET;Times New Roman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stwood LET;Times New Roman" w:hAnsi="Westwood LET;Times New Roman" w:cs="Westwood LET;Times New Roman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estwood LET;Times New Roman" w:hAnsi="Westwood LET;Times New Roman" w:cs="Westwood LET;Times New Roman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stwood LET;Times New Roman" w:hAnsi="Westwood LET;Times New Roman" w:cs="Westwood LET;Times New Roman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estwood LET;Times New Roman" w:hAnsi="Westwood LET;Times New Roman" w:cs="Westwood LET;Times New Roman"/>
      <w:color w:val="000000"/>
      <w:sz w:val="20"/>
      <w:szCs w:val="20"/>
    </w:rPr>
  </w:style>
  <w:style w:type="character" w:styleId="WW8Num16z0">
    <w:name w:val="WW8Num16z0"/>
    <w:qFormat/>
    <w:rPr>
      <w:rFonts w:ascii="Wingdings 2" w:hAnsi="Wingdings 2" w:cs="Wingdings 2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stwood LET;Times New Roman" w:hAnsi="Westwood LET;Times New Roman" w:cs="Westwood LET;Times New Roman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stwood LET;Times New Roman" w:hAnsi="Westwood LET;Times New Roman" w:cs="Westwood LET;Times New Roman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estwood LET;Times New Roman" w:hAnsi="Westwood LET;Times New Roman" w:cs="Westwood LET;Times New Roman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17:00Z</dcterms:created>
  <dc:creator>1</dc:creator>
  <dc:description/>
  <cp:keywords/>
  <dc:language>en-US</dc:language>
  <cp:lastModifiedBy>Антонина</cp:lastModifiedBy>
  <dcterms:modified xsi:type="dcterms:W3CDTF">2010-05-27T12:05:00Z</dcterms:modified>
  <cp:revision>13</cp:revision>
  <dc:subject/>
  <dc:title>АНАЛИЗ ВОСПИТАТЕЛЬНОЙ РАБОТЫ</dc:title>
</cp:coreProperties>
</file>