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5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иняты  Советом школы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tabs>
          <w:tab w:val="clear" w:pos="708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от  30.08.2016    №  1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казом  директора</w:t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тремуткинская СОШ» </w:t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6 №  92 о</w:t>
      </w:r>
    </w:p>
    <w:p>
      <w:pPr>
        <w:pStyle w:val="Style17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  <w:t>Правила приёма, перевода и отчисления  воспитанников   детского сада «Огонёк», филиала МБОУ «Стремуткинская СОШ»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Настоящие  правила  приема, перевода и отчисления воспитанников детского сада «Огонёк»,  филиала МБОУ «Стремуткинская СОШ»  обеспечивают приём, перевод и отчисление всех граждан, имеющих право на получение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2. Правила разработаны в соответствии с Конституцией РФ, Законом РФ от 29.12.2012г. №273-ФЗ «Об образовании», Федеральным законом от 24.07.1998 №124-ВЗ «Об основных гарантиях прав ребёнка в Российской Федерации», Федеральным законом от 06.10.2003 №131-ФЗ «Об общих принципах организации местного самоуправления в Российской Федерации»,  на основании  Порядка приёма на обучение по образовательным программам дошкольного образования, утв. приказом Минобрнауки России от 08.04.2014 № 293.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28.12.2015г. № 1527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. приказом Минобрнауки России от 30.08.2013 №1014, Административным Регламентом к постановлению </w:t>
      </w:r>
      <w:r>
        <w:rPr>
          <w:rFonts w:cs="Times New Roman" w:ascii="Times New Roman" w:hAnsi="Times New Roman"/>
          <w:szCs w:val="24"/>
        </w:rPr>
        <w:t>Администрации Псковского района №74 от 30.05.2016 года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2. Порядок  комплектования  образовательного учрежд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2.1. Приём в МБОУ «Стремуткинская СОШ» (далее МБОУ) осуществляется в течение всего календарного года при наличие свободных мест. Фактическое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комплектование  детского сада  начинается с 1 июня и заканчивается 31 августа текущего года. В другие сроки производится доукомплектование детского сада «Огонёк» филиала МБОУ «Стремуткинская СОШ» на свободные (освободившиеся, вновь созданные) места, на основании направления, выданного управлением образования, и пакета документов, необходимых для формирования личного дела воспитанника.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2.2. Преимущественное право при распределении и зачислении детей предоставляется заявителям, которые относятся к льготной категории граждан в соответствии с действующим законодательством. (Приложение №1)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2.3. Основанием для  зачисления ребёнка в образовательное учреждение, реализующее основную образовательную программу дошкольного образования, является выдача направления на имя  директора МБОУ с указанием данных по детям, распределённым в детский сад по установленной форме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4. Для зачисления в  образовательное учреждение заявитель (законный          представитель) предоставляют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уководителю  образовательного  учреждения  или зам. директору по ВР </w:t>
      </w:r>
      <w:r>
        <w:rPr>
          <w:rFonts w:cs="Times New Roman" w:ascii="Times New Roman" w:hAnsi="Times New Roman"/>
          <w:szCs w:val="24"/>
          <w:lang w:val="ru-RU"/>
        </w:rPr>
        <w:t xml:space="preserve"> следующие документ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заявление (по форме) (Приложение № 2);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окумент, удостоверяющий личность заявителя; либо документ, удостоверяющий личность иностранного гражданина и лица без гражданства в РФ;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игинал  свидетельства о рождении ребёнка или документ, подтверждающий родство заявителя (или законность представления прав ребёнка);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свидетельство о регистрации   ребёнка   по   месту  жительства  или по месту пребывания    (или документ, содержащий сведения о регистрации ребёнка по месту жительства или месту пребывания) на закреплённой территории или на территории Псковского район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амилия, имя, отчество (последнее - при наличии)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- дата и место рождения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-  контактные телефоны родителей (законных представителей) ребенка.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 детей, являющихся иностранными гражданами или лицами без гражданства дополнительно предъявляют документ, подтверждающий право заявителя на пребывание в Российской Федерации.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  Заместитель директора по ВР: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станавливает личность заявителя (проверяет документ, удостоверяющий его личность);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-проверяет наличие всех необходимых документов, указанных в п.2.5. </w:t>
      </w:r>
      <w:r>
        <w:rPr>
          <w:rFonts w:cs="Times New Roman" w:ascii="Times New Roman" w:hAnsi="Times New Roman"/>
          <w:szCs w:val="24"/>
          <w:lang w:val="ru-RU"/>
        </w:rPr>
        <w:t>(данного положения), удостоверяясь, что: тексты документов написаны разборчиво; фамилия, имя и отчество, дата рождения, адрес места жительства ребёнка заявителя и  заявителя написаны полностью; в документах нет подчисток, приписок, зачёркнутых слов и иных неоговорённых исправлений; документы не имеют серьёзных повреждений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ab/>
      </w:r>
      <w:r>
        <w:rPr>
          <w:rFonts w:cs="Times New Roman" w:ascii="Times New Roman" w:hAnsi="Times New Roman"/>
          <w:szCs w:val="24"/>
          <w:lang w:eastAsia="ru-RU"/>
        </w:rPr>
        <w:t>При установлении фактов отсутствия необходимых документов, указанных в п.2.5., заявитель уведомляется о наличии препятствий для приёма документов, объясняется  суть выявленных недостатков в представленных документах и документы возвращаются  для устранения недостатков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2.6.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зам. директора по ВР в журнале приема заявлений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с согласия на обработку их персональных данных и персональных данных ребёнка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(Приложение № 3)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>Расписка заверяется подписью зам. директора по ВР, ответственного за прием документов, и печатью образовательной организации.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2.7. Зачисление детей с ограниченными возможностями здоровья, детей-инвалидов на обучение по адаптированной образовательной программе дошкольного образования осуществляется только с согласия родителей (законных представителей) и на основании рекомендаций психолого-медико-педагогической комиссии или индивидуальной программы реабилитации или абилитации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2.8. Результатом зачисления - является издание приказа о зачислении ребёнка в  образовательное учреждение в трёхдневный срок после  заключения договора об образовании по образовательным программам дошкольного образования с родителями (законными представителями) ребёнка. Приказ в трёхдневный срок, после издания размещается на информационном стенде учреждения и на официальном сайте в сети Интернет. После издания приказа, ребёнок снимается с учёта детей, нуждающихся в предоставлении места в  образовательном учреждении в порядке предоставления муниципальной услуги. На каждого ребёнка, зачисленного в МБОУ, заводится личное дело, в котором хранятся копии  всех сданных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2.9. Дети, родители (законные представители) которых не представили необходимые для приёма документы, остаются на учёте детей, нуждающихся в предоставлении места в образовательном учреждении. </w:t>
      </w:r>
      <w:r>
        <w:rPr>
          <w:rFonts w:cs="Times New Roman" w:ascii="Times New Roman" w:hAnsi="Times New Roman"/>
          <w:szCs w:val="24"/>
          <w:lang w:eastAsia="ru-RU"/>
        </w:rPr>
        <w:t>Место в образовательном учреждении предоставляется ребёнку при освобождении мест в соответствующей возрастной групп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2.10. Родители (законные представители) ребёнка могут направить заявление о приёме в МБОУ почтовым сообщением с уведомлением о вручении, посредством официального сайта в информационно-телекоммуникационной сети «Интернет». </w:t>
      </w:r>
      <w:r>
        <w:rPr>
          <w:rFonts w:cs="Times New Roman" w:ascii="Times New Roman" w:hAnsi="Times New Roman"/>
          <w:szCs w:val="24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, указанные в 2.5, предъявляются руководителю образовательного учреждения или уполномоченному им должностному лицу в течение 10 дней со дня подачи заявл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1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Ежегодно на 15 сентября зам. директора по ВР подводит итоги за прошедший учебный год и фиксирует их в Книге учёта движения детей: сколько детей принято  в образовательное учреждение в течение учебного года и сколько детей выбыло (в школу и по другим причинам).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 Вопросы комплектования образовательного учреждения, не урегулированные настоящими Правилами, рассматриваются комиссией по комплектованию образовательных учреждений, реализующих образовательные программы дошкольного образования (далее - Комиссия), назначаемой приказом управления образования Администрации Псковского района на учебный год.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3. Порядок перев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1.  Основанием перевода воспитанника из одной  организации, </w:t>
      </w:r>
      <w:r>
        <w:rPr>
          <w:rFonts w:cs="Times New Roman" w:ascii="Times New Roman" w:hAnsi="Times New Roman"/>
          <w:lang w:val="ru-RU"/>
        </w:rPr>
        <w:t>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(далее - Порядок)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-  инициатива родителей (законных представителей) несовершеннолетнего воспитанн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-  прекращение деятельности исходной организации, аннулирования лицензии на осуществление образо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риостановление действия лиценз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0"/>
          <w:lang w:val="ru-RU"/>
        </w:rPr>
        <w:t xml:space="preserve">3.2. </w:t>
      </w:r>
      <w:r>
        <w:rPr>
          <w:rFonts w:cs="Times New Roman" w:ascii="Times New Roman" w:hAnsi="Times New Roman"/>
          <w:szCs w:val="24"/>
          <w:lang w:val="ru-RU"/>
        </w:rPr>
        <w:t>В случае перевода воспитанника по инициативе его родителей (законных представителей) родители (законные представители) обучающегося: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уществляют выбор принимающей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отсутствии свободных мест в выбранной организации обращаются в Администрацию Псковского района  для определения принимающей организации из числа муниципальных образовательных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3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фамилия, имя, отчество (при наличии) воспитанн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-  дата ро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-  направленность групп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- наименование принимающей организации. </w:t>
      </w:r>
      <w:r>
        <w:rPr>
          <w:rFonts w:cs="Times New Roman" w:ascii="Times New Roman" w:hAnsi="Times New Roman"/>
          <w:szCs w:val="24"/>
          <w:lang w:val="ru-RU"/>
        </w:rPr>
        <w:t>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4. На основании заявления родителей (законных представителей) воспитанника об отчислении в порядке перевода МБОУ «Стремуткинская СОШ» в трехдневный срок издает распорядительный акт об отчислении воспитанника в порядке перевода с указанием принимающей организации, выдается родителям (законным представителям) личное дело  воспитанника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5. В случае приема воспитанника в образовательное учреждение путём перевода, родители пишут заяв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ле приема заявления и личного дела образовательное учреждение 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  В приказе о зачислении воспитанника в порядке перевода указывается исходная организация, в которой он обучался до перевода, возрастная категория ребёнка и направленность групп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6. При зачислении воспитанника, отчисленного из исходной организации,  МБОУ в течение двух рабочих дней после издания приказа о зачислении в порядке перевода письменно уведомляет  исходную организацию о номере и дате приказа о зачислении в  образовательное учрежд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7. В МБОУ, на основании переданного личного дела на воспитанника - формируется новое личное дело, включающее, в том числе выписку из приказа о зачислении в порядке перевода и письменное согласие родителей (законных представителей) обучающегося на перевод из исходной организации в МБО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8.  В случае прекращения образовательной деятельности: аннулирования лицензии, в случае приостановления действия лицензии; о причине, влекущей за собой необходимость перевода обучающихся, МБОУ  уведомляет учредителя, родителей (законных представителей) воспитанников в письменной форме, а также размещает указанное уведомление на своем официальном сайте в сети Интернет: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9. Руководство МБОУ </w:t>
      </w:r>
      <w:r>
        <w:rPr>
          <w:rFonts w:cs="Times New Roman" w:ascii="Times New Roman" w:hAnsi="Times New Roman"/>
          <w:lang w:val="ru-RU"/>
        </w:rPr>
        <w:t>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детей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3.10.  После получения письменных согласий родителей (законных представителей) воспитанников - МБОУ «Стремуткинская СОШ» издает распорядительный акт об отчислении 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3.11. 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3.12. МБОУ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4. Порядок отчисления воспитанник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числение воспитанников из  МБОУ осуществляется на основании заявления родите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2. Образовательные отношения  между МБОУ и родителями (законными представителями) обучающегося могут быть прекращены:  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 связи с получением образования (завершением обуч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 инициативе образовательной организации в случае нарушения порядка приёма;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 обстоятельствам, не зависящим от воли родителей (законных представителей) воспитанника и образовательной организации, в том числе в случае ликвидации организации, осуществляющей образователь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3. Отчисление воспитанников из образовательного учреждения осуществляется при прекращении образовательных отношений между МБОУ и родителями (законными представителями)  воспитанника на основании приказа директора МБОУ «Стремуткинская СОШ»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е, первоочередное или преимущественное право</w:t>
      </w:r>
    </w:p>
    <w:p>
      <w:pPr>
        <w:pStyle w:val="NoSpacing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 зачисление в муниципальные образовательные учреждения Псковского района, реализующие  образовательные программы 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3257"/>
        <w:gridCol w:w="3257"/>
        <w:gridCol w:w="233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ьготной категории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 внеочередное, первоочередное или преимущественное зачисление в учреждение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очередное право приёма в образовательное учреждение имеют: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граждан, подвергшихся воздействию радиации вследствие катастрофы на Чернобыльской АЭС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Категории граждан, подвергшихся воздействию радиации вследствие чернобыльской катастрофы, дети которых имеют внеочередное право приёма в дошкольные образовательные учреждения: </w:t>
              <w:br/>
              <w:t>1) лица, получившие или перенесшие лучевую болезнь и другие заболевания, связанные с радиационным воздействием вследствие чернобыльской катастрофы или с работами по ликвидации последствий катастрофы на Чернобыльской АЭ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лица, признанные инвалидами вследствие чернобыльской катастроф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лица, имеющие удостоверение участника ликвидации последствий катастрофы на Чернобыльской АЭ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граждане, эвакуированные (в том числе выехавшие добровольно) в 1986 году из зоны отчуждения или переселенные (переселяемые), в том числе выехавшие добровольно, из зоны отселения в 1986 году и в последующие годы, включая детей, в том числе детей,</w:t>
              <w:br/>
              <w:t>которые в момент эвакуации находились в состоянии внутриутробного развития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) семьи, потерявшие кормильца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семьи умерших инвалидов вследствие чернобыльской катастрофы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инвалида или участника ликвидации последствий катастрофы на Чернобыльской АЭС и его ксерокоп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 смерти одного из родителей( его ксерокопия), являвшегося кормильцем,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умерших инвалидов вследствие чернобыльской катастроф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б эвакуации из зоны отчуждения или о переселении из зоны отселения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Ф от 15.05.1991 № 1244–1 «О социальной защите граждан, подвергшихся воздействию радиации вследствие катастрофы на Чернобыльской АЭС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прокуроров </w:t>
            </w:r>
          </w:p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</w:t>
              <w:br/>
              <w:t xml:space="preserve">К прокурорам относятся: Генеральный прокурор Российской Федерации, его советники, старшие помощники, помощники и помощники по особым поручениям, заместители Генерального прокурора Российской Федерации, их помощники по особым поручениям, заместители, старшие помощники и помощники Главного военного прокурора, все нижестоящие прокуроры, их заместители, помощники прокуроров по особым поручениям, старшие помощники и помощники прокуроров, старшие прокуроры и прокуроры управлений и отделов, действующие в пределах своей компетенции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( и его ксерок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17.01.1992 N 2202–1 «О прокуратуре Российской Федера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удей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(и его ксерок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Ф от 26.06.1992 N 3132–1 «О статусе судей в Российской Федера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Следственного комитета РФ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 ( и его ксерок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очередное право приёма в образовательные учреждения имею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 многодетных семей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многодетной семьи или справка установленного образца о праве на меры социальной поддержки многодетных семей  (оригинал и ксерок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Ф от 05.05.1992 N 431 «О мерах по социальной поддержке многодетных семей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 (дети, находящиеся под опекой, на воспитании в приемной или патронатной семьях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остановления органа по опеке и попечительству Псковского района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сковской области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и дети, один из родителей которых является инвалидом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медико-социальной экспертизы об установлении инвалидности ( и ее ксерок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Ф от 02.10.1992 N 1157 «О дополнительных мерах государственной поддержки инвалидов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2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оеннослужащих, проходящих военную службу по контракту или по призыв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</w:t>
              <w:br/>
              <w:t>К военнослужащим относятс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еры, прапорщики и мичманы, курсанты военных образовательных учреждений профессионального образования, сержанты и старшины, солдаты и матросы, проходящие военную службу по контракту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жанты, старшины, солдаты и матросы, проходящие военную службу по призыву, курсанты военных образовательных учреждений профессионального образования до заключения с ними контракта о прохождении военной службы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 воинской части или из военного комиссариата по Псковскому району, удостоверение личности военнослужащего  ( и его ксер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27.05.1998 N 76-ФЗ «О статусе военнослужащих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отрудников полиции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 (и его ксерок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отрудника полиции, погибшего (умершего) вследствие увечья или иного повреждения здоровья, полученных в связи с выполнением служебных </w:t>
              <w:br/>
              <w:t xml:space="preserve">обязанностей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из органов социальной защиты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сотрудника полиции, умершего вследствие заболевания, полученного в период прохождения службы в полиции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из органов социальной защиты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гражданина Российской Федерации, уволенного со службы в полиции вследствие увечья или иного повреждения здоровья, полученных в связи с выполнением служебных обязанностей и исключивших возможность дальнейшего прохождения службы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из органов социальной защиты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гражданина Российской Федерации, умершего в течение одного года после увольнения со службы в полиции вследствие увечья или иного повреждения здоровья, полученных в связи с выполнением служебных </w:t>
              <w:br/>
              <w:t xml:space="preserve">обязанностей, либо вследствие заболевания, полученного в период прохождения службы в полиции, исключивших возможность дальнейшего прохождения службы в полиции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из органов социальной защиты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находящиеся (находившиеся) на иждивении сотрудника полиции, гражданина Российской Федерации, указанных в п. 5-9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 места работы или из органов социальной защиты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, имеющих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( и его ксерокопия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погибшего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Ф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Ф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 полученного  в период прохождения службы в учреждениях и органах , исключивших возможность дальнейшего прохождения службы в учреждениях и орг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, находящимся (находившимся) на иждивении сотрудника, гражданина РФ,указанных в п.11-15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 места работы или из органов социальной защит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одной льготной категории (право на внеочередное или первоочередное зачисление ребёнка в дошкольное образовательное учреждение) заявления выстраиваются по дате подачи заявле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у МБОУ «Стремуткинская СОШ»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Г. Трофимовой.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Ф.И.О.  законного       представителя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Адрес  фактического проживания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                    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Адрес регистрации _________________________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</w:rPr>
        <w:t>Паспорт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</w:rPr>
        <w:t>номер, серия, кем выда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Телефон </w:t>
      </w:r>
      <w:r>
        <w:rPr>
          <w:rFonts w:cs="Times New Roman" w:ascii="Times New Roman" w:hAnsi="Times New Roman"/>
          <w:szCs w:val="24"/>
        </w:rPr>
        <w:t xml:space="preserve">________________________________   </w:t>
      </w:r>
    </w:p>
    <w:p>
      <w:pPr>
        <w:pStyle w:val="Style17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Заявление.</w:t>
      </w:r>
    </w:p>
    <w:p>
      <w:pPr>
        <w:pStyle w:val="Style17"/>
        <w:ind w:left="3119" w:hanging="48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Прошу принять моего ребёнка </w:t>
      </w:r>
      <w:r>
        <w:rPr>
          <w:rFonts w:cs="Times New Roman" w:ascii="Times New Roman" w:hAnsi="Times New Roman"/>
          <w:sz w:val="20"/>
          <w:szCs w:val="24"/>
          <w:lang w:val="ru-RU"/>
        </w:rPr>
        <w:t>(Ф.И.О. число, год, место рождения ребёнка)_</w:t>
      </w:r>
      <w:r>
        <w:rPr>
          <w:rFonts w:cs="Times New Roman" w:ascii="Times New Roman" w:hAnsi="Times New Roman"/>
          <w:szCs w:val="24"/>
          <w:lang w:val="ru-RU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 w:val="22"/>
          <w:szCs w:val="24"/>
          <w:lang w:val="ru-RU"/>
        </w:rPr>
        <w:t>место жительства ребёнка</w:t>
      </w:r>
      <w:r>
        <w:rPr>
          <w:rFonts w:cs="Times New Roman" w:ascii="Times New Roman" w:hAnsi="Times New Roman"/>
          <w:szCs w:val="24"/>
          <w:lang w:val="ru-RU"/>
        </w:rPr>
        <w:t>)_______________________________________________________ в  детский сад  «Огонёк» филиал МБОУ «Стремуткинская СОШ»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 следующие документы (копии) __________________________________________________________________________________________________________________________________________________________</w:t>
      </w:r>
    </w:p>
    <w:p>
      <w:pPr>
        <w:pStyle w:val="Style17"/>
        <w:ind w:left="3119" w:hanging="48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Default"/>
        <w:jc w:val="both"/>
        <w:rPr/>
      </w:pPr>
      <w:r>
        <w:rPr/>
        <w:t>С Уставом МБОУ «Стремуткинская СОШ», Положением о детском саде  «Огонёк», 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 ознакомлен(а),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Даю согласие на обработку своих персональных данных и персональных данных ребёнка в порядке,     установленном законодательством РФ.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bscript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подпись</w:t>
      </w:r>
    </w:p>
    <w:p>
      <w:pPr>
        <w:pStyle w:val="Style17"/>
        <w:jc w:val="right"/>
        <w:rPr>
          <w:rFonts w:ascii="Times New Roman" w:hAnsi="Times New Roman" w:cs="Times New Roman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4820" w:hanging="482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__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</w:rPr>
        <w:t>подпись</w:t>
      </w:r>
    </w:p>
    <w:p>
      <w:pPr>
        <w:pStyle w:val="Style17"/>
        <w:jc w:val="right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Cs w:val="24"/>
        </w:rPr>
        <w:t>«______»_________________20___г.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Heading2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огласия на обработку персональных данны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rFonts w:ascii="Times New Roman" w:hAnsi="Times New Roman" w:cs="Times New Roman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МБОУ «Стремуткинская СОШ»</w:t>
      </w:r>
    </w:p>
    <w:p>
      <w:pPr>
        <w:pStyle w:val="Normal"/>
        <w:keepNext w:val="true"/>
        <w:keepLines/>
        <w:widowControl w:val="false"/>
        <w:ind w:left="5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Ф.И.О. родителя/законного представителя)</w:t>
      </w:r>
    </w:p>
    <w:p>
      <w:pPr>
        <w:pStyle w:val="Normal"/>
        <w:keepNext w:val="true"/>
        <w:keepLines/>
        <w:widowControl w:val="false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keepNext w:val="true"/>
        <w:keepLines/>
        <w:widowControl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аспортные данные родителя/законного представителя)</w:t>
      </w:r>
    </w:p>
    <w:p>
      <w:pPr>
        <w:pStyle w:val="Normal"/>
        <w:keepNext w:val="true"/>
        <w:keepLines/>
        <w:widowControl w:val="false"/>
        <w:ind w:left="50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 (адрес фактического проживания, контактный телефон)</w:t>
      </w:r>
    </w:p>
    <w:p>
      <w:pPr>
        <w:pStyle w:val="Normal"/>
        <w:keepNext w:val="true"/>
        <w:keepLines/>
        <w:widowControl w:val="false"/>
        <w:ind w:left="50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согласии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, действующий(ая)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своего имени и от имени несовершеннолетнего_______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степень род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___»__________ ________ года рождения в соответствии с требованиями </w:t>
        <w:br/>
        <w:t>статьи 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Федерального закона от 27.07.06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 152-ФЗ «О персональных данных» </w:t>
        <w:br/>
        <w:t xml:space="preserve">даю согласие на обработку моих персональных данных и персональных данных моего/моей ____________ с использованием _________________ </w:t>
      </w:r>
      <w:r>
        <w:rPr>
          <w:rFonts w:cs="Times New Roman" w:ascii="Times New Roman" w:hAnsi="Times New Roman"/>
          <w:i/>
          <w:iCs/>
          <w:lang w:val="ru-RU"/>
        </w:rPr>
        <w:t>(наименование АИС ЭО)</w:t>
      </w:r>
      <w:r>
        <w:rPr>
          <w:rFonts w:cs="Times New Roman" w:ascii="Times New Roman" w:hAnsi="Times New Roman"/>
          <w:lang w:val="ru-RU"/>
        </w:rPr>
        <w:t>, с целью зачисления</w:t>
      </w:r>
      <w:r>
        <w:rPr>
          <w:rFonts w:cs="Times New Roman" w:ascii="Times New Roman" w:hAnsi="Times New Roman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ее (его)  в образовательной организации, реализующей основную общеобразовательную программу дошкольного образования (далее - ДО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, МБОУ «Стремуткинскую СОШ»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моего/моей__________________________________________,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тепень род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, 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действует с момента постановки на учет до зачисления ребенка </w:t>
        <w:br/>
        <w:t xml:space="preserve">в ДОО, либо при достижении ребенком семилетнего возраста, а также при наличии заявления о снятии ребенка с учета. Данное Согласие может быть отозвано </w:t>
        <w:br/>
        <w:t>в порядке, установленном Законодательством Российской Федерации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_________________________/ ____________________ /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rFonts w:cs="Times New Roman" w:ascii="Times New Roman" w:hAnsi="Times New Roman"/>
        </w:rPr>
        <w:tab/>
        <w:tab/>
        <w:tab/>
        <w:t xml:space="preserve">        </w:t>
      </w:r>
      <w:r>
        <w:rPr>
          <w:rFonts w:cs="Times New Roman" w:ascii="Times New Roman" w:hAnsi="Times New Roman"/>
          <w:vertAlign w:val="superscript"/>
        </w:rPr>
        <w:t>(подпись)</w:t>
      </w:r>
      <w:r>
        <w:rPr>
          <w:rFonts w:cs="Times New Roman" w:ascii="Times New Roman" w:hAnsi="Times New Roman"/>
        </w:rPr>
        <w:tab/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 xml:space="preserve"> (расшифровка подписи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ConsPlusNormal"/>
      <w:pBdr>
        <w:bottom w:val="single" w:sz="12" w:space="0" w:color="000000"/>
      </w:pBdr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C6">
    <w:name w:val="c6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58:00Z</dcterms:created>
  <dc:creator>user</dc:creator>
  <dc:description/>
  <cp:keywords/>
  <dc:language>en-US</dc:language>
  <cp:lastModifiedBy>user</cp:lastModifiedBy>
  <cp:lastPrinted>2002-07-16T17:03:00Z</cp:lastPrinted>
  <dcterms:modified xsi:type="dcterms:W3CDTF">2002-07-17T00:21:00Z</dcterms:modified>
  <cp:revision>31</cp:revision>
  <dc:subject/>
  <dc:title/>
</cp:coreProperties>
</file>