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53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приказом  директора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тремуткинская СОШ» </w:t>
      </w:r>
    </w:p>
    <w:p>
      <w:pPr>
        <w:pStyle w:val="Standard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21  №  152 -О</w:t>
      </w:r>
    </w:p>
    <w:p>
      <w:pPr>
        <w:pStyle w:val="Style16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авила приёма  и отчисления воспитанников   детского сада «Огонёк», филиала МБОУ «Стремуткинская СОШ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Настоящие  правила  приема и отчисления воспитанников на обучение по образовательным программам дошкольного образования (далее Правила) распространяются на детский сад  «Огонёк»,  филиал МБОУ «Стремуткинская СОШ»  и обеспечивают приём в образовательное учреждение всех граждан, имеющих право на получение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равила разработаны в соответствии с Конституцией РФ, Законом РФ от 29.12.2012г. №273-ФЗ «Об образовании» с изменениями, на основании  Порядка приёма на обучение по образовательным программам дошкольного образования, утв. приказом Министерства просвещения Российской Федерации от 15 мая 2020 года № 236 (с изменениями),                                                                           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йской Федерации от 28.12.2015г. № 1527 (с изменениями), в соответствии Административным регламентом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утв. Постановлением Администрации Псковского района от 30.05.2016 г. № 74 (с изменениями от 01.02.2021года №16)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 Порядок  приёма обучающихся в образовательное уч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 Настоящие Правила обеспечивают приём граждан  Российской Федерации, лиц без гражданства и иностранных граждан, на которых в соответствии  с законодательством возложена обязанность по воспитанию детей в возрасте от рождения до 8 лет: родители, опекуны или иные законные представители ребенка (далее – родители (законные представители) ребенка)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Приём иностранных граждан и лиц без гражданства, в том числе соотечественников за рубежом, в образовательные организации за счёт бюджетных ассигнований федерального бюджета, бюджета Псковской области и бюджета Псковского района осуществляется в соответствии с международными договорами Российской Федерации, Федеральным законом от 29 декабря 2012 года № 273-ФЗ «Об образовании в Российской Федерации» и настоящими Правилами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3. Преимущественное право при распределении и зачислении детей предоставляется родителям (законным представителям) ребенка, которые относятся к льготной категории граждан в соответствии с действующим законодательством. Ребёнок имеет право преимущественного приёма в государственные и муниципальные образовательные организации, в которых обучаются его полнородные и неполнородные братья и (или) сест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В приёме в образовательное учреждение может быть отказано только по причине отсутствия в нём свободных мест, за исключением случаев, предусмотренных статьёй 88 Федерального закона от 29 декабря 2012 года «Об образовании в Российской Федера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 отсутствия мест в образовательном учреждении родители (законные представители) ребёнка обращаются в управление образования Администрации Псковского района для решения вопроса об  устройстве ребёнка в другую общеобразовательную организацию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в образовательные учреждения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 июня по 31 августа текущего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укомплектование дошкольных образовательных учреждений осуществляется в течение всего года при наличии свободных мест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6. Основанием для зачисления ребёнка в образовательное учреждение, реализующее основную образовательную программу дошкольного образования, является выдача направления на имя директора МБОУ «Стремуткинская СОШ» с указанием данных по детям, распределённым в детский сад по установленной форме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Руководитель образовательного учреждения в течение 15 календарных дней письменно доводит до сведения заявителей информацию о распределении ребёнка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8. Для зачисления в образовательное учреждение заявитель (законный          представитель) обращается к руководителю образовательного учреждения или зам. директору по В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9. Образовательное учреждение обязано ознакомить родителей (законных представителей) ребёнка с Уставом МБОУ «Стремуткинская СОШ», лицензией на осуществление образовательной деятельности, с образовательной программой детского сада «Огонёк», филиала МБОУ «Стремуткинская СОШ»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пии указанных документов, информация о сроках приёма документов, размещаются на информационном стенде детского сада и на официальном сайте МБОУ «Стремуткин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Факт ознакомления родителей (законных представителей) ребёнка, в том числе через официальный сайт МБОУ «Стремуткинская СОШ», с указанными документами фиксируется в заявлении о приёме в образовательное учреждение и заверяется личной подписью родителей (законных представителей) ребёнка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1</w:t>
      </w:r>
      <w:r>
        <w:rPr>
          <w:rFonts w:cs="Times New Roman" w:ascii="Times New Roman" w:hAnsi="Times New Roman"/>
          <w:szCs w:val="24"/>
          <w:lang w:val="ru-RU"/>
        </w:rPr>
        <w:t xml:space="preserve">0. Зачисление ребёнка в образовательное учреждение осуществляется по личному заявлению Родителя (законного представителя) ребёнка (Приложение №1).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заявлении для приёма родителями (законными представителями) ребёнка указываются следующие сведения</w:t>
      </w:r>
    </w:p>
    <w:p>
      <w:pPr>
        <w:pStyle w:val="Style16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фамилия, имя, отчество (последнее - при наличии)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- дата  рождения ребенка;</w:t>
      </w:r>
    </w:p>
    <w:p>
      <w:pPr>
        <w:pStyle w:val="Style16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реквизиты свидетельства о рожд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- адрес места жительства (</w:t>
      </w:r>
      <w:r>
        <w:rPr>
          <w:rFonts w:cs="Times New Roman" w:ascii="Times New Roman" w:hAnsi="Times New Roman"/>
          <w:szCs w:val="24"/>
          <w:lang w:val="ru-RU"/>
        </w:rPr>
        <w:t xml:space="preserve">места пребывания, места фактического проживания)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бенка,</w:t>
      </w:r>
    </w:p>
    <w:p>
      <w:pPr>
        <w:pStyle w:val="Style16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фамилия, имя, отчество (последнее - при наличии) родителей (законных представителей) ребе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реквизиты документа, удостоверяющего личность родителя (законного представителя) ребёнка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еквизиты документа, подтверждающего установление опеки (при наличии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адрес электронной почты, номер телефона (при наличии) родителей (законных представителей) ребёнка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 выборе языка образования, родного языка из числа языков народов Российской Федерации, в том числе русского языка как родного языка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 потребности в обучении ребёнка по адаптирован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о направленности дошкольной группы;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 необходимом режиме пребывания ребёнка;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 желаемой дате приёма на обучение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 заявлении для направления родителями (законными представителями) ребёнка дополнительно указываются сведения о государственных или муниципальных образовательных организациях, выбранных для приёма, и о наличии права на специальные меры поддержки (гарантии) отдельных категорий и их семей (при необходимости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полнородных или неполнородных братьев и (или) сестер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1. Для зачисления в дошкольное образовательное учреждение родитель (законный представитель) ребенк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едставляет  следующие документ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документ, удостоверяющий личность родителя (законного представителя) ребенка, либо документ, удостоверяющий личность иностран</w:t>
      </w:r>
      <w:r>
        <w:rPr>
          <w:rFonts w:cs="Times New Roman" w:ascii="Times New Roman" w:hAnsi="Times New Roman"/>
          <w:szCs w:val="24"/>
        </w:rPr>
        <w:t xml:space="preserve">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ей 1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документ, подтверждающий установление опеки (при необходимост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документ психолого-медико-педагогической комиссии (при необходимости)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кумент, подтверждающий потребность в обучении в группе оздоровительной направленности (при необходимост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</w:t>
      </w: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предъявляемых при приеме документов хранятся 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2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В случае если в образовательное учреждение обращается лицо, действующее от имени родителя (законного представителя) ребёнка на основании доверенности, кроме вышеуказанных документов, предъ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- документ, удостоверяющий личность лица, действующего от имени родителя (законного представителя) ребёнка на основании довер</w:t>
      </w:r>
      <w:r>
        <w:rPr>
          <w:rFonts w:cs="Times New Roman" w:ascii="Times New Roman" w:hAnsi="Times New Roman"/>
          <w:color w:val="000000"/>
          <w:szCs w:val="24"/>
        </w:rPr>
        <w:t>енности, и его коп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пия документа, удостоверяющего личность родителя (законного представителя), от имени которого выдана довере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документ, подтверждающий получение согласия законного представителя ребенка на обработку его и ребенка персональных данных.  Документ, подтверждающий получение согласия, может быть представлен, в том числе в форме электронного документа оформленного в соответствии с частью </w:t>
      </w:r>
      <w:r>
        <w:rPr>
          <w:rFonts w:cs="Times New Roman" w:ascii="Times New Roman" w:hAnsi="Times New Roman"/>
          <w:szCs w:val="24"/>
        </w:rPr>
        <w:t>4 статьи 9 Федерального закона  от 27.07.2006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Cs w:val="24"/>
          <w:lang w:val="ru-RU"/>
        </w:rPr>
        <w:t>152-ФЗ «О персональных данных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 получения согласия на обработку персональных данных от представителя субъекта персональных данных - законного представителя ребенка, полномочия данного представителя на дачу согласия от имени субъекта персональных данных проверяются ОУ или сотрудником МФЦ.</w:t>
      </w:r>
    </w:p>
    <w:p>
      <w:pPr>
        <w:pStyle w:val="Style17"/>
        <w:ind w:left="0" w:hanging="0"/>
        <w:jc w:val="both"/>
        <w:rPr/>
      </w:pPr>
      <w:r>
        <w:rPr/>
        <w:t>2.13.Заявление о приёме представляется в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.</w:t>
      </w:r>
    </w:p>
    <w:p>
      <w:pPr>
        <w:pStyle w:val="Style17"/>
        <w:ind w:left="0" w:hanging="284"/>
        <w:jc w:val="both"/>
        <w:rPr/>
      </w:pPr>
      <w:r>
        <w:rPr/>
        <w:t xml:space="preserve">     </w:t>
      </w: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11. настоящих Правил предъявляются заместителю директора по воспитательной работе с дошкольниками в течение 1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4. Требование представления иных документов для приема детей  в образовательные учреждения в части, не урегулированной законодательством   об образовании, не допускается.</w:t>
      </w:r>
    </w:p>
    <w:p>
      <w:pPr>
        <w:pStyle w:val="Style17"/>
        <w:ind w:left="0" w:hanging="0"/>
        <w:jc w:val="both"/>
        <w:rPr/>
      </w:pPr>
      <w:r>
        <w:rPr/>
        <w:t>2.15. Руководитель образовательного учреждения или уполномоченное им должностное лицо:</w:t>
      </w:r>
    </w:p>
    <w:p>
      <w:pPr>
        <w:pStyle w:val="Style17"/>
        <w:ind w:left="284" w:hanging="0"/>
        <w:jc w:val="both"/>
        <w:rPr/>
      </w:pPr>
      <w:r>
        <w:rPr/>
        <w:t>- устанавливает личность родителя (законного представителя) ребёнка;</w:t>
      </w:r>
    </w:p>
    <w:p>
      <w:pPr>
        <w:pStyle w:val="Style17"/>
        <w:ind w:left="284" w:hanging="0"/>
        <w:jc w:val="both"/>
        <w:rPr/>
      </w:pPr>
      <w:r>
        <w:rPr/>
        <w:t>- принимает документы, проверяет правильность написания заявления о приёме и соответствие сведений, указанных в заявлении, паспортным данным;</w:t>
      </w:r>
    </w:p>
    <w:p>
      <w:pPr>
        <w:pStyle w:val="Style17"/>
        <w:ind w:left="284" w:hanging="0"/>
        <w:jc w:val="both"/>
        <w:rPr/>
      </w:pPr>
      <w:r>
        <w:rPr/>
        <w:t>- проверяет наличие всех необходимых документов, указанных в пункте 2.11 настоящих Правил, удостоверяясь, что тексты документов написаны разборчиво; фамилия, имя и отчество (последнее при наличии), дата рождения, адрес места жительства ребёнка и/или родителя (законного представителя) ребёнка написаны полностью; в документах нет подчисток, приписок, зачёркнутых слов и иных неоговорённых исправлений;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Style17"/>
        <w:ind w:left="0" w:hanging="0"/>
        <w:jc w:val="both"/>
        <w:rPr/>
      </w:pPr>
      <w:r>
        <w:rPr/>
        <w:t>2.16. При установлении фактов отсутствия необходимых документов, указанных в пункте</w:t>
      </w:r>
    </w:p>
    <w:p>
      <w:pPr>
        <w:pStyle w:val="Style17"/>
        <w:ind w:left="0" w:hanging="0"/>
        <w:jc w:val="both"/>
        <w:rPr/>
      </w:pPr>
      <w:r>
        <w:rPr/>
        <w:t>2.11 настоящих Правил, родитель (законный представитель) ребёнка уведомляется о наличии препятствий для приёма документов, ему объясняется суть выявленных недостатков в представленных документах и документы возвращаются для устранения недостатков.</w:t>
      </w:r>
    </w:p>
    <w:p>
      <w:pPr>
        <w:pStyle w:val="Style17"/>
        <w:ind w:left="0" w:hanging="0"/>
        <w:jc w:val="both"/>
        <w:rPr/>
      </w:pPr>
      <w:r>
        <w:rPr/>
        <w:t>2.17. При приёме обучающегося в порядке перевода из образовательного учреждения, осуществляющего образовательную деятельность по программам дошкольного образования (далее исходная организация) родители (законные представители) обучающегося представляют в образовательное учреждение:</w:t>
      </w:r>
    </w:p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>-  личное дело обучающего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аявление о приёме в порядке перевода из исходн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оригинал документа, удостоверяющего личность родителя (законного             представителя) обучающегося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- при отсутствии в личном деле копий документов, необходимых для приёма в соответствии с пунктом 2.11. образовательное учреждение вправе запросить такие документы у родителя (законного представителя)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8.  Р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дителям (законным представителям) ребенка </w:t>
      </w:r>
      <w:r>
        <w:rPr>
          <w:rFonts w:cs="Times New Roman" w:ascii="Times New Roman" w:hAnsi="Times New Roman"/>
          <w:szCs w:val="24"/>
          <w:lang w:val="ru-RU"/>
        </w:rPr>
        <w:t>образовательным учреждением предоставляется на бумажном носителе и (или) в электронной форме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о заявлении для приема (индивидуальный номер и дата подачи заявл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 о статусах обработки заявлений, об основаниях их изменения и комментарии  к ним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 последовательности предоставления места в образовательной организаци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 документе о предоставлении места в образовательной организации;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о документе о зачислении ребенка в образовательную организац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2.20. 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зам. директора по ВР в журнале приема заявлений,</w:t>
      </w:r>
      <w:r>
        <w:rPr>
          <w:rFonts w:cs="Times New Roman" w:ascii="Times New Roman" w:hAnsi="Times New Roman"/>
          <w:szCs w:val="24"/>
          <w:lang w:val="ru-RU"/>
        </w:rPr>
        <w:t xml:space="preserve"> с согласия на обработку их персональных данных и персональных данных ребёнка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zCs w:val="24"/>
          <w:lang w:val="ru-RU"/>
        </w:rPr>
        <w:t>(Приложение № 2)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 xml:space="preserve">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м. директора по ВР, ответственного за прием документов, и печатью образовательной организации. (Приложение № 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>2.21.</w:t>
      </w:r>
      <w:r>
        <w:rPr>
          <w:rFonts w:cs="Times New Roman" w:ascii="Times New Roman" w:hAnsi="Times New Roman"/>
          <w:szCs w:val="24"/>
          <w:lang w:val="ru-RU"/>
        </w:rPr>
        <w:t xml:space="preserve"> После приёма документов, указанных в п. 2.10. настоящих Правил, образовательное учреждение заключает договор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22. Результатом зачисления - является издание приказа о зачислении ребёнка в образовательное учреждение в трёхдневный срок после заключения договора об образовании по образовательным программам дошкольного образования с родителями (законными представителями) ребёнка. Приказ в трёхдневный срок, после издания размещается на информационном стенде учреждения.  На официальном сайте в сети Интернет размещаются реквизиты распорядительного акта, наименование возрастной группы, число детей зачисленных в указанную группу.  После издания приказа, ребёнок снимается с учёта детей, нуждающихся в предоставлении места в образовательном учреждении в порядке предоставления муниципальной услуг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3. Ребенок, родители (законные представители) которого не представили необходимые для приема документы в соответствии с пунктом 2.10 Регламента, остается на учете и направляется в образовательное учреждение после подтверждения родителем (законным представителем) нуждаемости в предоставлении мес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изъявившие желание по каким-либо причинам определять ребёнка в образовательное учреждение в текущем году, сообщают о своём отказе в письменной форме в соответствии с Приложением № 4                    к настоящему Регламенту. В Базе данных делается запись о повторной регистрации учётного номера ребёнка до распределения в следующем учебн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4. 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5. </w:t>
      </w:r>
      <w:r>
        <w:rPr>
          <w:rFonts w:cs="Times New Roman" w:ascii="Times New Roman" w:hAnsi="Times New Roman"/>
          <w:szCs w:val="24"/>
          <w:lang w:val="ru-RU" w:eastAsia="ru-RU"/>
        </w:rPr>
        <w:t>Дети, родители (законные представители) которых не представили необходимые для приёма документы, остаются на учёте детей, нуждающихся в предоставлении места в образовательном учреждении. Место в образовательном учреждении предоставляется ребёнку при освобождении мест в соответствующей возрастной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При приёме в порядке перевода на обучение по образовательным программам дошкольного образования выбор языка, родного языка из числа языков народов Российской Федерации, в том числе русского как родного, осуществляется по заявлениям родителей (законных представителей) несовершеннолетних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 приказе о зачислении обучающегося в порядке перевода указывается исходная организация, в которой он обучался до перевода, возрастная категория обучающегося и направленность групп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бразовательном учреждении на основании переданного личного дела на обучающегося формируется новое личное дело, включающее в том числе выписку из приказа о зачислении в порядке перевода и письменное согласие родителей (законных представителей) обучающегося на перевод из исходной организации в образовательное учреждение (в случае прекращения деятельности исходной организации, аннулирования лицензии, приостановления действия лицензии исходной организа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При зачислении обучающегося, отчисленного из исходной организации, образовательное учреждение  в течение двух рабочих дней после издания приказа о зачислении в порядке перевода письменно уведомляет  исходную организацию о номере и дате приказа о зачислении в  образовательное учреж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Ежегодно на 15 сентября заместитель директора по воспитательной работе с дошкольниками подводит итоги за прошедший учебный год и фиксирует их в Книге учёта движения детей: сколько детей принято  в образовательное учреждение в течение учебного года и сколько детей выбыло (в школу и по другим причина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 Вопросы комплектования образовательного учреждения, не урегулированные настоящими Правилами, рассматриваются Комиссией по распределению детей в образовательные учреждения (далее - Комиссия), состав которой ежегодно утверждается приказом управления образования Администрации Пско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. Спорные вопросы, возникающие между родителями (законными представителями) детей и администрацией образовательного учреждения, регулируются  Учредителем и Комисси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b/>
        </w:rPr>
        <w:t>3. Порядок отчисления обучающихся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3.1. </w:t>
      </w:r>
      <w:r>
        <w:rPr/>
        <w:t>Отчисление обучающихся из образовательного учреждения осуществляется при прекращении образовательных отношений между образовательным учреждением и родителями (законными представителями) обучающихся на основании приказа директора МБОУ «Стремуткинская СОШ»»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3.2</w:t>
      </w:r>
      <w:r>
        <w:rPr/>
        <w:t xml:space="preserve">  Образовательные отношения  между образовательным учреждением и родителями (законными представителями) обучающегося могут быть прекращены:   </w:t>
      </w:r>
    </w:p>
    <w:p>
      <w:pPr>
        <w:pStyle w:val="Style17"/>
        <w:ind w:left="284" w:hanging="284"/>
        <w:jc w:val="both"/>
        <w:rPr/>
      </w:pPr>
      <w:r>
        <w:rPr/>
        <w:t>- в связи с завершением обучения (получения образования);</w:t>
      </w:r>
    </w:p>
    <w:p>
      <w:pPr>
        <w:pStyle w:val="Style17"/>
        <w:ind w:left="0" w:hanging="0"/>
        <w:jc w:val="both"/>
        <w:rPr/>
      </w:pPr>
      <w:r>
        <w:rPr/>
        <w:t>- по инициативе родителей (законных представителей) обучающих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ind w:left="0" w:hanging="284"/>
        <w:jc w:val="both"/>
        <w:rPr/>
      </w:pPr>
      <w:r>
        <w:rPr/>
        <w:t xml:space="preserve">     </w:t>
      </w:r>
      <w:r>
        <w:rPr/>
        <w:t>- по инициативе организации, осуществляющей образовательную деятельность, в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7"/>
        <w:ind w:left="0" w:hanging="0"/>
        <w:jc w:val="both"/>
        <w:rPr/>
      </w:pPr>
      <w:r>
        <w:rPr/>
        <w:t>- по обстоятельствам, не зависящим от воли родителей (законных представителей) обучающихся и образовательного учреждения, в том числе в случае ликвидации организации, осуществляющей образовательную деятельность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ru-RU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Директору МБОУ «Стремуткинская СОШ»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Г. Трофимовой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bscript"/>
          <w:lang w:val="ru-RU"/>
        </w:rPr>
        <w:t>Ф.И.О.  законного       представителя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Адрес  фактического проживания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 xml:space="preserve">____________________________________________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 регистрации ____________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спорт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Times New Roman" w:ascii="Times New Roman" w:hAnsi="Times New Roman"/>
          <w:vertAlign w:val="subscript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  <w:lang w:val="ru-RU"/>
        </w:rPr>
        <w:t>номер, серия, кем выда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________________________________   </w:t>
      </w:r>
    </w:p>
    <w:p>
      <w:pPr>
        <w:pStyle w:val="Style16"/>
        <w:jc w:val="right"/>
        <w:rPr>
          <w:rFonts w:ascii="Times New Roman" w:hAnsi="Times New Roman" w:cs="Times New Roman"/>
          <w:u w:val="single"/>
          <w:vertAlign w:val="sub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Элект. почта ______________________________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Заявление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lang w:val="ru-RU"/>
        </w:rPr>
        <w:t>Прошу зачислить моего ребёнка 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222222"/>
          <w:lang w:val="ru-RU"/>
        </w:rPr>
        <w:t xml:space="preserve">________________________________________________________________года рождения, </w:t>
      </w:r>
      <w:r>
        <w:rPr>
          <w:rFonts w:cs="Times New Roman" w:ascii="Times New Roman" w:hAnsi="Times New Roman"/>
          <w:lang w:val="ru-RU"/>
        </w:rPr>
        <w:t xml:space="preserve">   свидетельство о  рождении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 xml:space="preserve">______________________________________________ </w:t>
      </w:r>
      <w:r>
        <w:rPr>
          <w:rFonts w:cs="Times New Roman" w:ascii="Times New Roman" w:hAnsi="Times New Roman"/>
          <w:iCs/>
          <w:lang w:val="ru-RU"/>
        </w:rPr>
        <w:t>выдано</w:t>
      </w:r>
      <w:r>
        <w:rPr>
          <w:rFonts w:cs="Times New Roman" w:ascii="Times New Roman" w:hAnsi="Times New Roman"/>
          <w:i/>
          <w:iCs/>
          <w:lang w:val="ru-RU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lang w:val="ru-RU"/>
        </w:rPr>
        <w:t>, проживающего по адресу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222222"/>
          <w:lang w:val="ru-RU"/>
        </w:rPr>
        <w:t xml:space="preserve"> свидетельства о регистрации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i/>
          <w:iCs/>
          <w:color w:val="222222"/>
          <w:lang w:val="ru-RU"/>
        </w:rPr>
        <w:t>_____________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по месту жительства на закрепленной территории, выдано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_______________________</w:t>
      </w:r>
    </w:p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lang w:val="ru-RU"/>
        </w:rPr>
        <w:t>на обучение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разовательной программе дошкольного образования в группу</w:t>
      </w: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i/>
          <w:iCs/>
          <w:highlight w:val="yellow"/>
          <w:lang w:val="ru-RU"/>
        </w:rPr>
        <w:t>______________      направлен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 режимом пребыва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______________</w:t>
      </w:r>
      <w:r>
        <w:rPr>
          <w:rFonts w:cs="Times New Roman" w:ascii="Times New Roman" w:hAnsi="Times New Roman"/>
          <w:lang w:val="ru-RU"/>
        </w:rPr>
        <w:t xml:space="preserve"> Язык образования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русский</w:t>
      </w:r>
      <w:r>
        <w:rPr>
          <w:rFonts w:cs="Times New Roman" w:ascii="Times New Roman" w:hAnsi="Times New Roman"/>
          <w:lang w:val="ru-RU"/>
        </w:rPr>
        <w:t>, родной язык из числа языков народов России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_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К заявлению прилагаю копии: паспорта, свидетельство о рождении, свидетельство о регистрации</w:t>
      </w:r>
    </w:p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3200"/>
        <w:gridCol w:w="287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«___</w:t>
            </w:r>
            <w:r>
              <w:rPr>
                <w:rFonts w:cs="Times New Roman" w:ascii="Times New Roman" w:hAnsi="Times New Roman"/>
              </w:rPr>
              <w:t>»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__________</w:t>
            </w:r>
            <w:r>
              <w:rPr>
                <w:rFonts w:cs="Times New Roman" w:ascii="Times New Roman" w:hAnsi="Times New Roman"/>
              </w:rPr>
              <w:t> 2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образовательной деятельности, права и обязанности воспитанников</w:t>
      </w: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i/>
          <w:iCs/>
          <w:color w:val="222222"/>
          <w:lang w:val="ru-RU"/>
        </w:rPr>
        <w:t>детского сада «Огонёк»</w:t>
      </w:r>
      <w:r>
        <w:rPr>
          <w:rFonts w:cs="Times New Roman" w:ascii="Times New Roman" w:hAnsi="Times New Roman"/>
          <w:color w:val="222222"/>
          <w:lang w:val="ru-RU"/>
        </w:rPr>
        <w:t>, ознакомлен(а).</w:t>
      </w:r>
    </w:p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3208"/>
        <w:gridCol w:w="286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__________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Даю согласие</w:t>
      </w:r>
      <w:r>
        <w:rPr>
          <w:rFonts w:cs="Times New Roman" w:ascii="Times New Roman" w:hAnsi="Times New Roman"/>
          <w:lang w:val="ru-RU"/>
        </w:rPr>
        <w:t xml:space="preserve"> МБОУ «Стремуткинская СОШ» на обработку моих персональных данных и</w:t>
      </w:r>
      <w:r>
        <w:rPr>
          <w:rFonts w:cs="Times New Roman" w:ascii="Times New Roman" w:hAnsi="Times New Roman"/>
          <w:i/>
          <w:iCs/>
          <w:shd w:fill="FFFFCC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сональных данных моего ребенк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а рождения в</w:t>
      </w:r>
      <w:r>
        <w:rPr>
          <w:rFonts w:cs="Times New Roman" w:ascii="Times New Roman" w:hAnsi="Times New Roman"/>
          <w:i/>
          <w:iCs/>
          <w:shd w:fill="FFFFCC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ме, указанном в заявлении и прилагаемых документах, в целях обеспечения соблюдения</w:t>
      </w:r>
      <w:r>
        <w:rPr>
          <w:rFonts w:cs="Times New Roman" w:ascii="Times New Roman" w:hAnsi="Times New Roman"/>
          <w:i/>
          <w:iCs/>
          <w:shd w:fill="FFFFCC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говор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 образовании по образовательным программам дошкольного образования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222222"/>
          <w:lang w:val="ru-RU"/>
        </w:rPr>
      </w:pPr>
      <w:r>
        <w:rPr>
          <w:rFonts w:cs="Times New Roman" w:ascii="Times New Roman" w:hAnsi="Times New Roman"/>
          <w:i/>
          <w:iCs/>
          <w:color w:val="2222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3200"/>
        <w:gridCol w:w="287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«___</w:t>
            </w:r>
            <w:r>
              <w:rPr>
                <w:rFonts w:cs="Times New Roman" w:ascii="Times New Roman" w:hAnsi="Times New Roman"/>
              </w:rPr>
              <w:t>»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__________</w:t>
            </w:r>
            <w:r>
              <w:rPr>
                <w:rFonts w:cs="Times New Roman" w:ascii="Times New Roman" w:hAnsi="Times New Roman"/>
              </w:rPr>
              <w:t> 20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 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МБОУ «Стремуткинская СОШ»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</w:t>
      </w:r>
      <w:r>
        <w:rPr>
          <w:rFonts w:cs="Times New Roman" w:ascii="Times New Roman" w:hAnsi="Times New Roman"/>
          <w:szCs w:val="28"/>
        </w:rPr>
        <w:t>_____________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Ф.И.О. родителя/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8"/>
        </w:rPr>
        <w:t>_____________________________________</w:t>
      </w:r>
      <w:r>
        <w:rPr>
          <w:rFonts w:cs="Times New Roman" w:ascii="Times New Roman" w:hAnsi="Times New Roman"/>
          <w:szCs w:val="28"/>
          <w:lang w:val="ru-RU"/>
        </w:rPr>
        <w:t>___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(паспортные данные родителя/законного представителя)</w:t>
      </w:r>
    </w:p>
    <w:p>
      <w:pPr>
        <w:pStyle w:val="Style16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адрес фактического проживания, контактный телефон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орма согласия на обработку персональных данных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,____________________________________________________________, действующий(ая)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своего имени и от имени несовершеннолетнего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>(степень родства)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)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___»__________ ________ года рождения в соответствии с требованиями </w:t>
        <w:br/>
        <w:t xml:space="preserve">статьи 9 Федерального закона от 27.07.06 г. №  152-ФЗ «О персональных данных» </w:t>
        <w:br/>
        <w:t xml:space="preserve">даю согласие на обработку моих персональных данных и персональных данных моего/моей ____________ с использованием _________________ </w:t>
      </w:r>
      <w:r>
        <w:rPr>
          <w:rFonts w:cs="Times New Roman" w:ascii="Times New Roman" w:hAnsi="Times New Roman"/>
          <w:i/>
          <w:iCs/>
          <w:szCs w:val="24"/>
        </w:rPr>
        <w:t>(наименование АИС ЭО)</w:t>
      </w:r>
      <w:r>
        <w:rPr>
          <w:rFonts w:cs="Times New Roman" w:ascii="Times New Roman" w:hAnsi="Times New Roman"/>
          <w:szCs w:val="24"/>
        </w:rPr>
        <w:t>, с целью постановки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ее (его) на учет для предоставления места в образовательной организации, реализующей основную общеобразовательную программу дошкольного образования (далее - ДОО)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О, 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е данные моего/моей__________________________________________,</w:t>
      </w:r>
    </w:p>
    <w:p>
      <w:pPr>
        <w:pStyle w:val="Style16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степень родства)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, ______________________________________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оссийской Федерации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           _________________________/ ____________________ /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дата)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(расшифровка подпис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2"/>
          <w:szCs w:val="24"/>
          <w:lang w:val="ru-RU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Расписка в получении документов при зачислении ребёнка в МБОУ «Стремуткинская СОШ»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гр.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Ф.И.О. заявителя, законного представителя ребёнка)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тношении ребёнка 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Ф.И.О. ребёнка, дата рождения)</w:t>
      </w:r>
    </w:p>
    <w:p>
      <w:pPr>
        <w:pStyle w:val="Style16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нято заявление о приёме в детский сад «Огонёк», филиал МБОУ «Стремуткинская СОШ»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ый номер заявления _____ от «_____» _______________ 20_____ г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ы документы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4"/>
        <w:gridCol w:w="1382"/>
        <w:gridCol w:w="12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и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явление о приёме в образовательное учре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родителя (законного представител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ождении ребё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о о регистрации ребёнка по месту жительства или по месту пребы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. директора по ВР с дошкольниками                                                         Л.Н.Кабанова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4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>Заявление об отказе в получении места в образовательном учреждении, осуществляющем образовательную деятельность по образовательным программам дошко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сковского района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__________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  <w:lang w:val="ru-RU"/>
        </w:rPr>
        <w:t>Ф.И.О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т________________________________________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14"/>
          <w:lang w:val="ru-RU"/>
        </w:rPr>
        <w:t xml:space="preserve">(Ф.И.О. родителя (законного представителя) ребенка)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проживающего по адресу</w:t>
      </w:r>
      <w:r>
        <w:rPr>
          <w:rFonts w:cs="Times New Roman" w:ascii="Times New Roman" w:hAnsi="Times New Roman"/>
          <w:szCs w:val="24"/>
        </w:rPr>
        <w:tab/>
        <w:t xml:space="preserve">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регистрация: </w:t>
        <w:tab/>
        <w:tab/>
        <w:tab/>
        <w:tab/>
        <w:t xml:space="preserve">    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  <w:tab/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актический адрес: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Style16"/>
        <w:jc w:val="right"/>
        <w:rPr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елефон:</w:t>
      </w:r>
      <w:r>
        <w:rPr>
          <w:rFonts w:cs="Times New Roman" w:ascii="Times New Roman" w:hAnsi="Times New Roman"/>
          <w:szCs w:val="24"/>
          <w:u w:val="single"/>
        </w:rPr>
        <w:t>_______________________</w:t>
      </w:r>
    </w:p>
    <w:p>
      <w:pPr>
        <w:pStyle w:val="Style16"/>
        <w:jc w:val="right"/>
        <w:rPr>
          <w:b/>
          <w:b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</w:t>
      </w:r>
    </w:p>
    <w:p>
      <w:pPr>
        <w:pStyle w:val="Style1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right"/>
        <w:rPr>
          <w:szCs w:val="14"/>
          <w:lang w:val="ru-RU"/>
        </w:rPr>
      </w:pPr>
      <w:r>
        <w:rPr>
          <w:rFonts w:eastAsia="Calibri" w:cs="Calibri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1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(Ф.И.О. полностью)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места в дошкольном учреждении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ном моему ребёнку (Ф.И.О. полностью)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та  рождения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тавить данные моего ребёнка в Базе данных по учёту детей для получения места в муниципальном образовательном учреждении, осуществляющем образовательную деятельность по образовательным программам дошкольного образования и при получении места направить моего ребёнка в муниципальную образовательную организац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альнейшим распределением мест ознакомлен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20____г.                                                        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ConsPlusNormal"/>
      <w:pBdr>
        <w:bottom w:val="single" w:sz="12" w:space="0" w:color="000000"/>
      </w:pBdr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0"/>
        <w:lang w:val="ru-RU"/>
      </w:rPr>
    </w:pPr>
    <w:r>
      <w:rPr>
        <w:szCs w:val="10"/>
        <w:lang w:val="ru-RU"/>
      </w:rPr>
    </w:r>
  </w:p>
  <w:p>
    <w:pPr>
      <w:pStyle w:val="Header"/>
      <w:jc w:val="right"/>
      <w:rPr>
        <w:szCs w:val="10"/>
        <w:lang w:val="ru-RU"/>
      </w:rPr>
    </w:pPr>
    <w:r>
      <w:rPr>
        <w:szCs w:val="10"/>
        <w:lang w:val="ru-RU"/>
      </w:rPr>
    </w:r>
  </w:p>
  <w:p>
    <w:pPr>
      <w:pStyle w:val="Header"/>
      <w:rPr>
        <w:szCs w:val="10"/>
        <w:lang w:val="ru-RU"/>
      </w:rPr>
    </w:pPr>
    <w:r>
      <w:rPr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3"/>
    <w:rPr>
      <w:strike w:val="false"/>
      <w:dstrike w:val="false"/>
      <w:color w:val="008000"/>
      <w:u w:val="none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eastAsia="Times New Roman" w:cs="Whitney Book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09F4450AF4EBB3F685D61C4A9EC9B81D44863607BC17F13E644D61F8D81A36C4834EA48D6D64D67B24F4A97D708289844D58D75409D9Fa3U3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9:00Z</dcterms:created>
  <dc:creator>user</dc:creator>
  <dc:description/>
  <cp:keywords/>
  <dc:language>en-US</dc:language>
  <cp:lastModifiedBy>user</cp:lastModifiedBy>
  <cp:lastPrinted>2002-01-03T02:19:00Z</cp:lastPrinted>
  <dcterms:modified xsi:type="dcterms:W3CDTF">2002-01-01T02:51:00Z</dcterms:modified>
  <cp:revision>23</cp:revision>
  <dc:subject/>
  <dc:title/>
</cp:coreProperties>
</file>