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«СТРЕМУТК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1.09.2021г.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</w:rPr>
        <w:t xml:space="preserve">  97    -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. Соловьи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я Постановления Администрации Псковского района от 11.12.2018 г. № 138 «Об утверждении Положения об организации питания в образовательных учреждениях Пск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итание в полном объеме детей классных руков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й за питание детей из малоимущих семей на меру социальной поддержки в виде возмещения 70% родительской платы за питание за счет средств областного бюджета; за питание обучающихся с ограниченными возможностями здоровья и детей инвалидов Барсукову Ирину Олеговну, социального педагога МБОУ «Стремуткинская СОШ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питание детей-инвалидов и соблюдение их прав на бесплатное питание Кабанову Людмилу Николаевну – заместителя директора по ВР с дошкольникам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Установить размер родительской платы за питание обучающихся 5-11 классов 50 рублей (обед); в группе продленного дня для обучающихся 1-11 классов МБОУ «Стремуткинская СОШ» - 60 рублей (завтра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Обеспечить горячим питанием обучающихся 1- 4 классов из расч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6 руб.  на одного ребенка в день за счет федераль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беспечить горячим питанием обучающихся 5-11 классов из расчета: </w:t>
      </w:r>
    </w:p>
    <w:p>
      <w:pPr>
        <w:pStyle w:val="Normal"/>
        <w:jc w:val="both"/>
        <w:rPr/>
      </w:pPr>
      <w:r>
        <w:rPr>
          <w:sz w:val="28"/>
          <w:szCs w:val="28"/>
        </w:rPr>
        <w:t>- 14,50 руб. на одного ребенка в день за счет средств областного бюджета на осуществление мероприятий по организации питания в муниципальных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рублей на одного ребенка в день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беспечить двухразовым горячим питанием обучающихся с ограниченными возможностями здоровья 1-4 классов из расч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6 руб.  на одного ребенка в день за счет федеральных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>- 50 руб. на одного ребенка в день за счет средств областного бюджета на осуществление мероприятий по организации питания в муниципальны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6 рублей на одного ребенка в день за счет средств ме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дноразовым горячим питанием обучающихся с ограниченными возможностями здоровья 5-11 классов из расчета: </w:t>
      </w:r>
    </w:p>
    <w:p>
      <w:pPr>
        <w:pStyle w:val="Normal"/>
        <w:jc w:val="both"/>
        <w:rPr/>
      </w:pPr>
      <w:r>
        <w:rPr>
          <w:sz w:val="28"/>
          <w:szCs w:val="28"/>
        </w:rPr>
        <w:t>- 50 руб. на одного ребенка в день за счет средств областного бюджета на осуществление мероприятий по организации питания в муниципальны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6 рублей на одного ребенка в день за счет средст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Ответственность за исполнение настоящего приказа возложить на Трофимову Екатерину Николаевну, заместителя директора школы по воспитательной    работ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Ответственность за питание в группе продленного дня возложить на воспитателей ГП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Утвердить Положение о родительском контроле за организацией горячего питания обучающихся в МБОУ «Стремуткинская СОШ» (приложение на 7 листах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Создать комиссию по контролю за организацией питания обучающихс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хоз – Назарова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ар – Андрее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 – Барсукова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 начальных классов – Стасенкова Л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одительского комитета школы – Васильева Т.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Назначить ответственной за сбор и передачу денег в бухгалтерию Назарову Р.А. – бухгалтер школы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ть следующий график питания детей в шко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-е </w:t>
      </w:r>
      <w:r>
        <w:rPr>
          <w:sz w:val="28"/>
          <w:szCs w:val="28"/>
        </w:rPr>
        <w:t>питание    1 - 2 классы  -  10.35-10.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 - 4 классы  -  10.50-11.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а,5б,7а,7б,9б,11 классы – 11.50-12.0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а,6б,8а,8б,9а,10 классы  - 12.05-12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е питание 1-3 классы - 13.40-14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-7 классы – 14.00-14.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лассные руководители сопровождают детей в столовую, присутствуют при приеме пищи детьми и обеспечивают порядок и дисципли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  Контроль за исполнением приказа оставляю за со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                                            М.Г. Трофим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6:00Z</dcterms:created>
  <dc:creator>Библ</dc:creator>
  <dc:description/>
  <cp:keywords/>
  <dc:language>en-US</dc:language>
  <cp:lastModifiedBy>Библ</cp:lastModifiedBy>
  <cp:lastPrinted>2022-01-13T15:36:00Z</cp:lastPrinted>
  <dcterms:modified xsi:type="dcterms:W3CDTF">2022-01-14T12:42:00Z</dcterms:modified>
  <cp:revision>10</cp:revision>
  <dc:subject/>
  <dc:title/>
</cp:coreProperties>
</file>