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  <w:drawing>
          <wp:inline distT="0" distB="0" distL="0" distR="0">
            <wp:extent cx="620839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" w:after="0"/>
        <w:rPr/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</w:t>
      </w:r>
      <w:r>
        <w:rPr>
          <w:b/>
          <w:bCs/>
          <w:color w:val="000000"/>
          <w:sz w:val="27"/>
          <w:szCs w:val="27"/>
          <w:lang w:val="en-US"/>
        </w:rPr>
        <w:t>1</w:t>
      </w:r>
      <w:r>
        <w:rPr>
          <w:b/>
          <w:bCs/>
          <w:color w:val="000000"/>
          <w:sz w:val="27"/>
          <w:szCs w:val="27"/>
        </w:rPr>
        <w:t xml:space="preserve"> Общие сведения </w:t>
      </w:r>
    </w:p>
    <w:p>
      <w:pPr>
        <w:pStyle w:val="Normal"/>
        <w:spacing w:before="28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Муниципальное бюджетное образовательное учреждение «Стремуткинская средняя общеобразовательная школа Псковского района» </w:t>
      </w:r>
    </w:p>
    <w:p>
      <w:pPr>
        <w:pStyle w:val="Normal"/>
        <w:spacing w:before="28" w:after="0"/>
        <w:jc w:val="center"/>
        <w:rPr>
          <w:color w:val="000000"/>
        </w:rPr>
      </w:pPr>
      <w:r>
        <w:rPr>
          <w:color w:val="000000"/>
        </w:rPr>
        <w:t>(Наименование ОУ)</w:t>
      </w:r>
    </w:p>
    <w:p>
      <w:pPr>
        <w:pStyle w:val="Normal"/>
        <w:spacing w:lineRule="auto" w:line="360" w:before="28" w:after="0"/>
        <w:rPr/>
      </w:pPr>
      <w:r>
        <w:rPr>
          <w:color w:val="000000"/>
          <w:sz w:val="27"/>
          <w:szCs w:val="27"/>
        </w:rPr>
        <w:t xml:space="preserve">Тип ОУ </w:t>
      </w:r>
      <w:r>
        <w:rPr>
          <w:color w:val="000000"/>
          <w:sz w:val="27"/>
          <w:szCs w:val="27"/>
          <w:u w:val="single"/>
        </w:rPr>
        <w:t xml:space="preserve"> общеобразовательное учреждение </w:t>
      </w:r>
      <w:r>
        <w:rPr>
          <w:color w:val="000000"/>
          <w:sz w:val="27"/>
          <w:szCs w:val="27"/>
        </w:rPr>
        <w:t>____________________________</w:t>
      </w:r>
    </w:p>
    <w:p>
      <w:pPr>
        <w:pStyle w:val="Normal"/>
        <w:spacing w:lineRule="auto" w:line="360" w:before="28" w:after="0"/>
        <w:rPr/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 xml:space="preserve"> Псковский район, дер. Соловьи </w:t>
      </w:r>
    </w:p>
    <w:p>
      <w:pPr>
        <w:pStyle w:val="Normal"/>
        <w:spacing w:lineRule="auto" w:line="360" w:before="28" w:after="0"/>
        <w:rPr/>
      </w:pPr>
      <w:r>
        <w:rPr>
          <w:color w:val="000000"/>
          <w:sz w:val="27"/>
          <w:szCs w:val="27"/>
        </w:rPr>
        <w:t xml:space="preserve">Фактический адрес ОУ:  </w:t>
      </w:r>
      <w:r>
        <w:rPr>
          <w:color w:val="000000"/>
          <w:sz w:val="27"/>
          <w:szCs w:val="27"/>
          <w:u w:val="single"/>
        </w:rPr>
        <w:t xml:space="preserve"> Псковский район, дер. Соловьи</w:t>
      </w:r>
    </w:p>
    <w:p>
      <w:pPr>
        <w:pStyle w:val="Normal"/>
        <w:spacing w:lineRule="auto" w:line="360"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 w:before="28" w:after="0"/>
        <w:rPr/>
      </w:pPr>
      <w:r>
        <w:rPr>
          <w:color w:val="000000"/>
          <w:sz w:val="27"/>
          <w:szCs w:val="27"/>
        </w:rPr>
        <w:t xml:space="preserve">Директор: </w:t>
      </w:r>
      <w:r>
        <w:rPr>
          <w:color w:val="000000"/>
          <w:sz w:val="27"/>
          <w:szCs w:val="27"/>
          <w:u w:val="single"/>
        </w:rPr>
        <w:t xml:space="preserve">Трофимова Майя Гумаровна, раб. тел. (8112) 67-42-25 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lineRule="auto" w:line="360" w:before="28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uto" w:line="360" w:before="28" w:after="0"/>
        <w:jc w:val="both"/>
        <w:rPr/>
      </w:pPr>
      <w:r>
        <w:rPr>
          <w:color w:val="000000"/>
          <w:sz w:val="27"/>
          <w:szCs w:val="27"/>
        </w:rPr>
        <w:t xml:space="preserve">Заместитель директора по УВР (детский сад «Огонек»): </w:t>
      </w:r>
      <w:r>
        <w:rPr>
          <w:color w:val="000000"/>
          <w:sz w:val="27"/>
          <w:szCs w:val="27"/>
          <w:u w:val="single"/>
        </w:rPr>
        <w:t>Кабанова Людмила Николаевна, раб. тел. (8112) 67-41-08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" w:after="0"/>
        <w:jc w:val="both"/>
        <w:rPr/>
      </w:pPr>
      <w:r>
        <w:rPr>
          <w:color w:val="000000"/>
          <w:sz w:val="27"/>
          <w:szCs w:val="27"/>
        </w:rPr>
        <w:t xml:space="preserve">Заместитель директора по УВР: </w:t>
      </w:r>
      <w:r>
        <w:rPr>
          <w:color w:val="000000"/>
          <w:sz w:val="27"/>
          <w:szCs w:val="27"/>
          <w:u w:val="single"/>
        </w:rPr>
        <w:t xml:space="preserve">Белобокова Мальвина Васильевна раб. тел. (8112) 67-42-25 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" w:after="0"/>
        <w:jc w:val="both"/>
        <w:rPr/>
      </w:pPr>
      <w:r>
        <w:rPr>
          <w:sz w:val="27"/>
          <w:szCs w:val="27"/>
        </w:rPr>
        <w:t>Заместитель директора по ВР:</w:t>
      </w:r>
      <w:r>
        <w:rPr>
          <w:sz w:val="27"/>
          <w:szCs w:val="27"/>
          <w:u w:val="single"/>
        </w:rPr>
        <w:t xml:space="preserve"> Трофимова Екатерина Николаевна раб. тел. (8112) 67-42-25 </w:t>
      </w:r>
    </w:p>
    <w:p>
      <w:pPr>
        <w:pStyle w:val="Normal"/>
        <w:spacing w:before="28" w:after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ветственные работники муниципального органа образования</w:t>
      </w:r>
    </w:p>
    <w:p>
      <w:pPr>
        <w:pStyle w:val="Normal"/>
        <w:spacing w:before="28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>Главный специалист управления образования Администрации Псковского района,                                                                                                                        раб. тел. (8112) 29-31-18</w:t>
      </w:r>
    </w:p>
    <w:p>
      <w:pPr>
        <w:pStyle w:val="Normal"/>
        <w:spacing w:before="28" w:after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должность) (фамилия, имя, отчество)  (телефон)</w:t>
      </w:r>
    </w:p>
    <w:p>
      <w:pPr>
        <w:pStyle w:val="Normal"/>
        <w:spacing w:before="2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2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ветственные от Госавтоинспекции</w:t>
      </w:r>
    </w:p>
    <w:p>
      <w:pPr>
        <w:pStyle w:val="Normal"/>
        <w:spacing w:before="28" w:after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Старший инспектор ДПС ОГИБДД ОМВД России по Псковскому району </w:t>
      </w:r>
      <w:r>
        <w:rPr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spacing w:before="28" w:after="0"/>
        <w:rPr/>
      </w:pPr>
      <w:r>
        <w:rPr>
          <w:color w:val="000000"/>
          <w:sz w:val="27"/>
          <w:szCs w:val="27"/>
        </w:rPr>
        <w:t>_</w:t>
      </w:r>
      <w:r>
        <w:rPr>
          <w:color w:val="000000"/>
          <w:sz w:val="27"/>
          <w:szCs w:val="27"/>
          <w:u w:val="single"/>
        </w:rPr>
        <w:t xml:space="preserve"> раб. тел. (8112) 67-68-46 </w:t>
      </w:r>
      <w:r>
        <w:rPr>
          <w:color w:val="000000"/>
          <w:sz w:val="27"/>
          <w:szCs w:val="27"/>
        </w:rPr>
        <w:t>__________________________________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 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тветственные работники за мероприятия по профилактике детского травматизма </w:t>
      </w:r>
    </w:p>
    <w:p>
      <w:pPr>
        <w:pStyle w:val="Normal"/>
        <w:spacing w:before="28" w:after="0"/>
        <w:jc w:val="both"/>
        <w:rPr/>
      </w:pP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Классные руководители раб. тел. (8112) 67-42-25 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должность) (фамилия, имя, отчество) (телефон)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2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уководитель или ответственный работник дорожно-эксплуатационной</w:t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27"/>
          <w:szCs w:val="27"/>
        </w:rPr>
        <w:t>организации, осуществляющей содержание УДС</w:t>
      </w:r>
      <w:hyperlink r:id="rId4">
        <w:bookmarkStart w:id="0" w:name="sdfootnote1anc"/>
        <w:r>
          <w:rPr>
            <w:rStyle w:val="InternetLink"/>
            <w:rFonts w:cs="Symbol" w:ascii="Symbol" w:hAnsi="Symbol"/>
          </w:rPr>
          <w:t></w:t>
        </w:r>
      </w:hyperlink>
      <w:bookmarkEnd w:id="0"/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 ______________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уководитель или ответственный работник дорожно-эксплуатационной</w:t>
      </w:r>
    </w:p>
    <w:p>
      <w:pPr>
        <w:pStyle w:val="Normal"/>
        <w:spacing w:before="28" w:after="0"/>
        <w:jc w:val="center"/>
        <w:rPr/>
      </w:pPr>
      <w:r>
        <w:rPr>
          <w:b/>
          <w:bCs/>
          <w:color w:val="000000"/>
          <w:sz w:val="27"/>
          <w:szCs w:val="27"/>
        </w:rPr>
        <w:t>организации, осуществляющей содержание ТСОДД</w:t>
      </w:r>
      <w:r>
        <w:rPr>
          <w:b/>
          <w:bCs/>
          <w:color w:val="000000"/>
          <w:sz w:val="27"/>
          <w:szCs w:val="27"/>
          <w:vertAlign w:val="superscript"/>
        </w:rPr>
        <w:t>*</w:t>
      </w:r>
    </w:p>
    <w:p>
      <w:pPr>
        <w:pStyle w:val="Normal"/>
        <w:spacing w:before="28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_____________________________________________________ ______________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lineRule="auto" w:line="360" w:before="28" w:after="0"/>
        <w:rPr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Количество учащихся - </w:t>
      </w:r>
      <w:r>
        <w:rPr>
          <w:sz w:val="27"/>
          <w:szCs w:val="27"/>
          <w:u w:val="single"/>
        </w:rPr>
        <w:t>241</w:t>
      </w:r>
    </w:p>
    <w:p>
      <w:pPr>
        <w:pStyle w:val="Normal"/>
        <w:spacing w:before="2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личие уголка по БДД </w:t>
      </w:r>
      <w:r>
        <w:rPr>
          <w:color w:val="000000"/>
          <w:sz w:val="27"/>
          <w:szCs w:val="27"/>
          <w:u w:val="single"/>
        </w:rPr>
        <w:t xml:space="preserve"> имеется, рекреации первого  и второго этажей </w:t>
      </w:r>
    </w:p>
    <w:p>
      <w:pPr>
        <w:pStyle w:val="Normal"/>
        <w:spacing w:lineRule="auto" w:line="360" w:before="28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" w:after="0"/>
        <w:rPr/>
      </w:pPr>
      <w:r>
        <w:rPr>
          <w:color w:val="000000"/>
          <w:sz w:val="27"/>
          <w:szCs w:val="27"/>
        </w:rPr>
        <w:t xml:space="preserve">Наличие класса по БДД </w:t>
      </w:r>
      <w:r>
        <w:rPr>
          <w:color w:val="000000"/>
          <w:sz w:val="27"/>
          <w:szCs w:val="27"/>
          <w:u w:val="single"/>
        </w:rPr>
        <w:t xml:space="preserve"> нет </w:t>
      </w:r>
      <w:r>
        <w:rPr>
          <w:color w:val="000000"/>
          <w:sz w:val="27"/>
          <w:szCs w:val="27"/>
        </w:rPr>
        <w:t>__________________________________________</w:t>
      </w:r>
    </w:p>
    <w:p>
      <w:pPr>
        <w:pStyle w:val="Normal"/>
        <w:spacing w:lineRule="auto" w:line="360" w:before="28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Наличие автогородка (площадки) по БДД </w:t>
      </w:r>
      <w:r>
        <w:rPr>
          <w:color w:val="000000"/>
          <w:sz w:val="27"/>
          <w:szCs w:val="27"/>
          <w:u w:val="single"/>
        </w:rPr>
        <w:t>– в наличии</w:t>
      </w:r>
    </w:p>
    <w:p>
      <w:pPr>
        <w:pStyle w:val="Normal"/>
        <w:spacing w:lineRule="auto" w:line="360" w:before="28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" w:after="0"/>
        <w:rPr/>
      </w:pPr>
      <w:r>
        <w:rPr>
          <w:color w:val="000000"/>
          <w:sz w:val="27"/>
          <w:szCs w:val="27"/>
        </w:rPr>
        <w:t xml:space="preserve">Наличие автобуса в ОУ </w:t>
      </w:r>
      <w:r>
        <w:rPr>
          <w:color w:val="000000"/>
          <w:sz w:val="27"/>
          <w:szCs w:val="27"/>
          <w:u w:val="single"/>
        </w:rPr>
        <w:t xml:space="preserve"> по договору автоперевозок </w:t>
      </w:r>
      <w:r>
        <w:rPr>
          <w:color w:val="000000"/>
          <w:sz w:val="27"/>
          <w:szCs w:val="27"/>
        </w:rPr>
        <w:t>______________________</w:t>
      </w:r>
    </w:p>
    <w:p>
      <w:pPr>
        <w:pStyle w:val="Normal"/>
        <w:spacing w:lineRule="auto" w:line="360" w:before="28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spacing w:before="28" w:after="0"/>
        <w:rPr/>
      </w:pPr>
      <w:r>
        <w:rPr>
          <w:color w:val="000000"/>
          <w:sz w:val="27"/>
          <w:szCs w:val="27"/>
        </w:rPr>
        <w:t xml:space="preserve">Владелец автобуса </w:t>
      </w:r>
      <w:r>
        <w:rPr>
          <w:color w:val="000000"/>
          <w:sz w:val="27"/>
          <w:szCs w:val="27"/>
          <w:u w:val="single"/>
        </w:rPr>
        <w:t xml:space="preserve"> «Псковпассажиравтотранс» </w:t>
      </w: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spacing w:before="28" w:after="0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2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ая смена: 8:30 – 14:25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-ая смена: нет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>внеклассные занятия: 15:00 – 16:30</w:t>
      </w:r>
    </w:p>
    <w:p>
      <w:pPr>
        <w:pStyle w:val="Normal"/>
        <w:spacing w:lineRule="auto" w:line="360" w:before="28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 w:before="28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Единая дежурно-диспетчерская служба Псковского района: Тел. 75-25-68</w:t>
      </w:r>
    </w:p>
    <w:p>
      <w:pPr>
        <w:pStyle w:val="Normal"/>
        <w:spacing w:lineRule="auto" w:line="360" w:before="28" w:after="0"/>
        <w:jc w:val="both"/>
        <w:rPr/>
      </w:pPr>
      <w:r>
        <w:rPr>
          <w:color w:val="000000"/>
          <w:sz w:val="27"/>
          <w:szCs w:val="27"/>
          <w:u w:val="single"/>
        </w:rPr>
        <w:t>МЧС:  101</w:t>
      </w:r>
    </w:p>
    <w:p>
      <w:pPr>
        <w:pStyle w:val="Normal"/>
        <w:spacing w:lineRule="auto" w:line="360" w:before="28" w:after="0"/>
        <w:jc w:val="both"/>
        <w:rPr/>
      </w:pPr>
      <w:r>
        <w:rPr>
          <w:color w:val="000000"/>
          <w:sz w:val="27"/>
          <w:szCs w:val="27"/>
          <w:u w:val="single"/>
        </w:rPr>
        <w:t>Полиция: 102</w:t>
      </w:r>
    </w:p>
    <w:p>
      <w:pPr>
        <w:pStyle w:val="Normal"/>
        <w:spacing w:lineRule="auto" w:line="360" w:before="28" w:after="0"/>
        <w:rPr/>
      </w:pPr>
      <w:r>
        <w:rPr>
          <w:color w:val="000000"/>
          <w:sz w:val="27"/>
          <w:szCs w:val="27"/>
          <w:u w:val="single"/>
        </w:rPr>
        <w:t>Скорая помощь: 103</w:t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360"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2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28" w:after="0"/>
        <w:rPr/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28" w:after="0"/>
        <w:rPr/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 w:before="28" w:after="0"/>
        <w:rPr/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 w:before="28" w:after="0"/>
        <w:rPr/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360" w:before="28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lineRule="auto" w:line="360" w:before="28" w:after="0"/>
        <w:rPr/>
      </w:pP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/>
        </w:rPr>
        <w:t>бщие сведения;</w:t>
      </w:r>
    </w:p>
    <w:p>
      <w:pPr>
        <w:pStyle w:val="Normal"/>
        <w:numPr>
          <w:ilvl w:val="1"/>
          <w:numId w:val="2"/>
        </w:numPr>
        <w:spacing w:lineRule="auto" w:line="360" w:before="28" w:after="0"/>
        <w:rPr/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spacing w:lineRule="auto" w:line="360" w:before="28" w:after="0"/>
        <w:rPr/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ListParagraph"/>
        <w:numPr>
          <w:ilvl w:val="0"/>
          <w:numId w:val="2"/>
        </w:numPr>
        <w:spacing w:lineRule="auto" w:line="360" w:before="28" w:after="0"/>
        <w:rPr/>
      </w:pP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 xml:space="preserve">Приложения: </w:t>
      </w:r>
    </w:p>
    <w:p>
      <w:pPr>
        <w:pStyle w:val="ListParagraph"/>
        <w:spacing w:lineRule="auto" w:line="360" w:before="28" w:after="0"/>
        <w:jc w:val="both"/>
        <w:rPr/>
      </w:pPr>
      <w:r>
        <w:rPr>
          <w:color w:val="000000"/>
          <w:sz w:val="27"/>
          <w:szCs w:val="27"/>
        </w:rPr>
        <w:t>- Копия Договора на оказание услуг по перевозке школьников к месту учебы и обратно на 2020-2021 учебный год.</w:t>
      </w:r>
    </w:p>
    <w:p>
      <w:pPr>
        <w:pStyle w:val="ListParagraph"/>
        <w:spacing w:lineRule="auto" w:line="360" w:before="28" w:after="0"/>
        <w:jc w:val="both"/>
        <w:rPr/>
      </w:pPr>
      <w:r>
        <w:rPr>
          <w:color w:val="000000"/>
          <w:sz w:val="27"/>
          <w:szCs w:val="27"/>
        </w:rPr>
        <w:t>- Копия маршрута рейсового автобуса, осуществляющего перевозку школьников к месту учебы и обратно на 2021-2022 учебный год</w:t>
      </w:r>
    </w:p>
    <w:p>
      <w:pPr>
        <w:pStyle w:val="Normal"/>
        <w:spacing w:lineRule="auto" w:line="360" w:before="28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555" w:leader="none"/>
        </w:tabs>
        <w:spacing w:before="28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3450" w:leader="none"/>
        </w:tabs>
        <w:spacing w:before="28" w:after="0"/>
        <w:rPr>
          <w:b/>
          <w:b/>
          <w:bCs/>
          <w:color w:val="00000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491490</wp:posOffset>
                </wp:positionH>
                <wp:positionV relativeFrom="line">
                  <wp:posOffset>163830</wp:posOffset>
                </wp:positionV>
                <wp:extent cx="10293985" cy="12795885"/>
                <wp:effectExtent l="12700" t="146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3840" cy="12795840"/>
                          <a:chOff x="0" y="0"/>
                          <a:chExt cx="10293840" cy="1279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053400"/>
                            <a:ext cx="10293840" cy="674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696672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олов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6853680"/>
                            <a:ext cx="802080" cy="34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«Огоне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240" y="7884000"/>
                            <a:ext cx="799560" cy="421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8305920"/>
                            <a:ext cx="598680" cy="94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Д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8832960"/>
                            <a:ext cx="598680" cy="421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38280" y="8194320"/>
                            <a:ext cx="808920" cy="516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3400" y="799992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914004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914004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77691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72120" y="799992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98400" y="7580160"/>
                            <a:ext cx="913680" cy="1673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66400" y="266400"/>
                              <a:ext cx="913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5040"/>
                              <a:ext cx="913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7886520" y="8341920"/>
                            <a:ext cx="570960" cy="344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7082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5160" y="8512560"/>
                            <a:ext cx="1371600" cy="125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 построй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71100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пос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9711000"/>
                            <a:ext cx="2056680" cy="226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пос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9200" y="5370840"/>
                            <a:ext cx="2169000" cy="45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9000" cy="456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23880"/>
                                <a:ext cx="216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56080" y="970200"/>
                                <a:ext cx="2283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40400"/>
                              <a:ext cx="1828080" cy="73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сопосад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28760" y="6511320"/>
                            <a:ext cx="1714680" cy="1027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\х постро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720" y="651132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угодья, д.Селюгино, д.Крапив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6283440"/>
                            <a:ext cx="27388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постро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511280"/>
                            <a:ext cx="720036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угод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696960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6511320"/>
                            <a:ext cx="1253520" cy="19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242640"/>
                              <a:ext cx="1252800" cy="169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4480" cy="169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69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121680"/>
                                  <a:ext cx="625320" cy="145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он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619920" y="633600"/>
                                <a:ext cx="84852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втогород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36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0200" y="6854760"/>
                            <a:ext cx="341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454240"/>
                            <a:ext cx="11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51056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Гаври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8454240"/>
                            <a:ext cx="1371600" cy="341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833940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0"/>
                            <a:ext cx="10050120" cy="11538000"/>
                          </a:xfrm>
                        </wpg:grpSpPr>
                        <wps:wsp>
                          <wps:cNvSpPr/>
                          <wps:spPr>
                            <a:xfrm>
                              <a:off x="6856920" y="7769160"/>
                              <a:ext cx="686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0" y="7769160"/>
                              <a:ext cx="2300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50120" cy="115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800" y="6626880"/>
                                <a:ext cx="9706680" cy="36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7040" y="2282040"/>
                                  <a:ext cx="2286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6400" y="342720"/>
                                  <a:ext cx="231120" cy="30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7040" y="1483920"/>
                                  <a:ext cx="684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7040" y="2088000"/>
                                  <a:ext cx="684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4440" y="1712520"/>
                                  <a:ext cx="2412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3520" y="1712520"/>
                                  <a:ext cx="2286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5360" y="2510640"/>
                                  <a:ext cx="571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5360" y="1483920"/>
                                  <a:ext cx="5716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1680" y="2169000"/>
                                  <a:ext cx="684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06680" cy="36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69120" y="1596960"/>
                                    <a:ext cx="1941120" cy="79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112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194112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7520"/>
                                      <a:ext cx="284400" cy="34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1440" y="227520"/>
                                      <a:ext cx="228600" cy="34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2960" y="2168640"/>
                                    <a:ext cx="6858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2960" y="1140480"/>
                                    <a:ext cx="6858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9120" y="1140480"/>
                                    <a:ext cx="22860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06680" cy="36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1880"/>
                                      <a:ext cx="9706680" cy="27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07400"/>
                                        <a:ext cx="970668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3200" y="0"/>
                                        <a:ext cx="230040" cy="250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1800" y="0"/>
                                        <a:ext cx="194256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4360" y="0"/>
                                        <a:ext cx="228600" cy="250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1800" y="1823760"/>
                                        <a:ext cx="194256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41120" y="227880"/>
                                      <a:ext cx="228600" cy="68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560" y="0"/>
                                      <a:ext cx="10260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 rot="16200000">
                                <a:off x="-3084840" y="3084840"/>
                                <a:ext cx="65120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асса Федерального значения Е 9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5360" y="10281240"/>
                                <a:ext cx="228600" cy="12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1016640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6971040" y="9139680"/>
                            <a:ext cx="800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ка  рейсового транспор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960" y="11024640"/>
                            <a:ext cx="125784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трему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Анисим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Дьяко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653560"/>
                            <a:ext cx="7658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-   жилая застройка                                                                                                  - троту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-   проезж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-   наземный пешеходный пере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-  движение детей (обучающихся) в\из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10511280"/>
                            <a:ext cx="91368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Горуш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Рамен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Ленть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360" y="10624680"/>
                            <a:ext cx="45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1120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90252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2680"/>
                            <a:ext cx="228600" cy="113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3888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6053400"/>
                            <a:ext cx="17132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Похвальщина, Глоты, Чере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61689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76840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99700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22560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5112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12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4542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420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240"/>
                            <a:ext cx="3430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42428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7310880"/>
                            <a:ext cx="19425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11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227160"/>
                              <a:ext cx="2300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160" y="7310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424280"/>
                            <a:ext cx="22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176840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395720"/>
                            <a:ext cx="0" cy="11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0282680"/>
                            <a:ext cx="2286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053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938520"/>
                            <a:ext cx="45576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7424280"/>
                            <a:ext cx="0" cy="251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440" y="82245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960" y="82245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960" y="82245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8796600"/>
                            <a:ext cx="45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879660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600" y="9253800"/>
                            <a:ext cx="80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0960" y="89103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200" y="891036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0960" y="7882200"/>
                            <a:ext cx="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600" y="7082280"/>
                            <a:ext cx="239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70822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200" y="78822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788220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6560" y="833940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8910360"/>
                            <a:ext cx="17132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8339400"/>
                            <a:ext cx="171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7882200"/>
                            <a:ext cx="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7882200"/>
                            <a:ext cx="68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7423920"/>
                            <a:ext cx="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360" y="89103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4080"/>
                            <a:ext cx="114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6053400"/>
                            <a:ext cx="73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 расположения ОУ, пути движения 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2.55pt;margin-top:255.75pt;width:1110.95pt;height:764.7pt" coordorigin="-5451,5115" coordsize="22219,15294">
                <v:rect id="shape_0" fillcolor="#ccffff" stroked="t" o:allowincell="f" style="position:absolute;left:-774;top:9791;width:16210;height:10617;mso-wrap-style:none;v-text-anchor:middle;mso-position-horizontal-relative:char">
                  <v:fill o:detectmouseclick="t" type="solid" color2="#330000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1385;top:1122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оловь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903;top:11051;width:126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«Огонек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3299;top:12674;width:1258;height:663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2824;top:13338;width:942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ДЦ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3771;top:14168;width:942;height:663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4484;top:13162;width:1273;height:8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066;top:12856;width:89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64;top:14652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764;top:14652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24;top:12493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206;top:12856;width:89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13082;top:12614;width:1859;height:2216">
                  <v:shape id="shape_0" fillcolor="#ffff99" stroked="t" o:allowincell="f" style="position:absolute;left:13502;top:12614;width:1438;height:5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9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3082;top:14471;width:14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9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11646;top:13395;width:898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04;top:11412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8;top:13663;width:2159;height:19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 построй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25;top:15551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посад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964;top:15551;width:32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посад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style="position:absolute;left:11823;top:10243;width:4944;height:5664">
                  <v:group id="shape_0" style="position:absolute;left:11823;top:10243;width:4944;height:5664">
                    <v:shape id="shape_0" fillcolor="#ccffcc" stroked="t" o:allowincell="f" style="position:absolute;left:11823;top:15368;width:3412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3171;top:10244;width:3595;height:539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shape id="shape_0" fillcolor="#ccffcc" stroked="t" o:allowincell="f" style="position:absolute;left:11823;top:11772;width:2878;height:1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сопосадка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shape id="shape_0" fillcolor="silver" stroked="t" o:allowincell="f" style="position:absolute;left:8405;top:10512;width:269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\х построй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643;top:10512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угодья, д.Селюгино, д.Крапивин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56;top:10153;width:431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построй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284;top:16811;width:113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угод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644;top:11234;width:3598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26;top:10512;width:2313;height:3053">
                  <v:group id="shape_0" style="position:absolute;left:127;top:10894;width:2312;height:2671">
                    <v:group id="shape_0" style="position:absolute;left:127;top:10894;width:1314;height:2671">
                      <v:rect id="shape_0" fillcolor="#ccffcc" stroked="t" o:allowincell="f" style="position:absolute;left:127;top:10894;width:1313;height:2670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291;top:11086;width:984;height:228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  <v:shape id="shape_0" fillcolor="#ccffcc" stroked="t" o:allowincell="f" style="position:absolute;left:1104;top:11892;width:1335;height:657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городок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shape id="shape_0" fillcolor="#ccffcc" stroked="t" o:allowincell="f" style="position:absolute;left:126;top:10512;width:1316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с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1746;top:11053;width:537;height:18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26;top:13572;width:181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#ffff99" stroked="t" o:allowincell="f" style="position:absolute;left:304;top:16810;width:14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Гаврило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7684;top:13572;width:215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лощадк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2906;top:13391;width:3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group id="shape_0" style="position:absolute;left:-5451;top:5115;width:20686;height:13312">
                  <v:rect id="shape_0" fillcolor="white" stroked="t" o:allowincell="f" style="position:absolute;left:10205;top:12493;width:1080;height:35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9844;top:12493;width:361;height:71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-5451;top:5115;width:20686;height:13312">
                    <v:group id="shape_0" style="position:absolute;left:-52;top:10694;width:15286;height:5744">
                      <v:rect id="shape_0" fillcolor="white" stroked="t" o:allowincell="f" style="position:absolute;left:12542;top:14288;width:359;height:717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11281;top:11234;width:363;height:484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12542;top:13031;width:1077;height:35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12542;top:13982;width:1077;height:305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12522;top:13391;width:379;height:590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13261;top:13391;width:359;height:590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11642;top:14648;width:899;height:35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11642;top:13031;width:899;height:35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10203;top:14110;width:1077;height:35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group id="shape_0" style="position:absolute;left:-52;top:10694;width:15286;height:5744">
                        <v:group id="shape_0" style="position:absolute;left:7144;top:13209;width:3057;height:1256">
                          <v:rect id="shape_0" fillcolor="white" stroked="t" o:allowincell="f" style="position:absolute;left:7144;top:13209;width:3056;height:357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7144;top:14107;width:3056;height:357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7144;top:13567;width:447;height:538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9839;top:13567;width:359;height:538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6063;top:14109;width:1079;height:358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f" style="position:absolute;left:6063;top:12490;width:1079;height:358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f" style="position:absolute;left:7144;top:12490;width:359;height:717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group id="shape_0" style="position:absolute;left:-52;top:10694;width:15286;height:5744">
                          <v:group id="shape_0" style="position:absolute;left:-52;top:12130;width:15286;height:4308">
                            <v:rect id="shape_0" fillcolor="white" stroked="t" o:allowincell="f" style="position:absolute;left:-52;top:16079;width:15285;height:35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2284;top:12130;width:361;height:394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2644;top:12130;width:3058;height:35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5703;top:12130;width:359;height:394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2644;top:15002;width:3058;height:35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3005;top:11053;width:359;height:1076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1746;top:10694;width:1615;height:358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v:group>
                      </v:group>
                    </v:group>
                    <v:shape id="shape_0" fillcolor="white" stroked="t" o:allowincell="f" style="position:absolute;left:-5451;top:5116;width:10254;height:53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Федерального значения Е 9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rect id="shape_0" fillcolor="white" stroked="t" o:allowincell="f" style="position:absolute;left:1746;top:16449;width:359;height:1978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-52,16268" to="2464,16268" stroked="t" o:allowincell="f" style="position:absolute;mso-position-horizontal-relative:char">
                      <v:stroke color="white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0205;top:14651;width:1260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новка  рейсового 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-144;top:17619;width:1980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трему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Анисим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Дьяко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4;top:18610;width:12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-   жилая застройка                                                                                                  - тротуа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-   проезжая ча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-   наземный пешеходный перехо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-  движение детей (обучающихся) в\из О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#ffff99" stroked="t" o:allowincell="f" style="position:absolute;left:13803;top:16811;width:14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Горуш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Рамен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Лентье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4165,16990" to="14882,1699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5,18071" to="305,1950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85;top:14471;width:359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3366ff" stroked="t" o:allowincell="f" style="position:absolute;left:1386;top:16451;width:359;height:177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386;top:15910;width:359;height:18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127;top:9791;width:26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Похвальщина, Глоты, Черех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85,9973" to="485,101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2465;top:18791;width:179;height:177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5;top:19151;width:179;height:1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ue" stroked="t" o:allowincell="f" style="position:absolute;left:2465;top:19511;width:179;height:1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53;top:16811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74;top:16811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53;top:19871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74;top:19871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2465,20049" to="3004,20050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5;top:11950;width:359;height:18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3366;top:11771;width:3059;height:716">
                  <v:rect id="shape_0" fillcolor="#eaeaea" stroked="t" o:allowincell="f" style="position:absolute;left:3366;top:11771;width:3056;height:357;mso-wrap-style:none;v-text-anchor:middle;mso-position-horizontal-relative:char">
                    <v:fill o:detectmouseclick="t" type="solid" color2="#151515"/>
                    <v:stroke color="black" weight="28440" joinstyle="miter" endcap="flat"/>
                    <w10:wrap type="none"/>
                  </v:rect>
                  <v:rect id="shape_0" fillcolor="#eaeaea" stroked="t" o:allowincell="f" style="position:absolute;left:6063;top:12129;width:361;height:357;mso-wrap-style:none;v-text-anchor:middle;mso-position-horizontal-relative:char">
                    <v:fill o:detectmouseclick="t" type="solid" color2="#151515"/>
                    <v:stroke color="black" weight="28440" joinstyle="miter" endcap="flat"/>
                    <w10:wrap type="none"/>
                  </v:rect>
                </v:group>
                <v:rect id="shape_0" fillcolor="#eaeaea" stroked="t" o:allowincell="f" style="position:absolute;left:2645;top:11771;width:359;height:358;mso-wrap-style:none;v-text-anchor:middle;mso-position-horizontal-relative:char">
                  <v:fill o:detectmouseclick="t" type="solid" color2="#151515"/>
                  <v:stroke color="black" weight="28440" joinstyle="miter" endcap="flat"/>
                  <w10:wrap type="none"/>
                </v:rect>
                <v:line id="shape_0" from="2645,11950" to="6243,11950" stroked="t" o:allowincell="f" style="position:absolute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10205;top:18791;width:179;height:177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line id="shape_0" from="1926,16629" to="1926,18429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6,16451" to="1925,16628" stroked="t" o:allowincell="f" style="position:absolute;flip:x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6,16090" to="1566,1644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6,15909" to="2283,16089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65,11950" to="2465,15909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44,13210" to="13444,14109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64,13210" to="13443,13210" stroked="t" o:allowincell="f" style="position:absolute;flip:x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25,13210" to="12725,14109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25,14111" to="13442,14111" stroked="t" o:allowincell="f" style="position:absolute;flip:x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25,14111" to="12725,14829" stroked="t" o:allowincell="f" style="position:absolute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63,14831" to="12723,14831" stroked="t" o:allowincell="f" style="position:absolute;flip:x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64,14290" to="11464,14829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23,14290" to="11461,14290" stroked="t" o:allowincell="f" style="position:absolute;flip:x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64,12671" to="11464,13208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63,11411" to="15241,11411" stroked="t" o:allowincell="f" style="position:absolute;flip:x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64,11411" to="11464,12670" stroked="t" o:allowincell="f" style="position:absolute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23,12671" to="11461,12671" stroked="t" o:allowincell="f" style="position:absolute;flip:x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24,12671" to="10024,13389" stroked="t" o:allowincell="f" style="position:absolute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24,13391" to="10024,14288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6,14290" to="10023,14291" stroked="t" o:allowincell="f" style="position:absolute;flip:x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6,13391" to="10023,13391" stroked="t" o:allowincell="f" style="position:absolute;flip:x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6,12671" to="7326,14288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4,12671" to="7324,12671" stroked="t" o:allowincell="f" style="position:absolute;flip:x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5,11949" to="6245,12669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565,14290" to="10565,14829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774;top:16091;width:179;height:356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3004;top:9791;width:11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 расположения ОУ, пути движения 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ab/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5193665</wp:posOffset>
                </wp:positionH>
                <wp:positionV relativeFrom="line">
                  <wp:posOffset>184150</wp:posOffset>
                </wp:positionV>
                <wp:extent cx="10400665" cy="12681585"/>
                <wp:effectExtent l="4445" t="14605" r="0" b="679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12681720"/>
                          <a:chOff x="0" y="0"/>
                          <a:chExt cx="10400760" cy="1268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6053400"/>
                            <a:ext cx="10400040" cy="6627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1640" y="69692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олов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969240"/>
                            <a:ext cx="80064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 «Огоне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7883640"/>
                            <a:ext cx="799560" cy="421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8305920"/>
                            <a:ext cx="598680" cy="94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Д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8832960"/>
                            <a:ext cx="598680" cy="421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53840" y="8194320"/>
                            <a:ext cx="808920" cy="516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58960" y="799920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91396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139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776844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87320" y="799920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13960" y="7579440"/>
                            <a:ext cx="913680" cy="1673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66400" y="266400"/>
                              <a:ext cx="913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5040"/>
                              <a:ext cx="913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8002440" y="8341920"/>
                            <a:ext cx="570960" cy="344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082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1080" y="8513280"/>
                            <a:ext cx="1370880" cy="125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 построй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971100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пос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9711000"/>
                            <a:ext cx="2056680" cy="226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пос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14760" y="5372280"/>
                            <a:ext cx="2169000" cy="45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9000" cy="45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22080"/>
                                <a:ext cx="216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56440" y="969840"/>
                                <a:ext cx="2282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38960"/>
                              <a:ext cx="1828080" cy="73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сопосад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43600" y="6511320"/>
                            <a:ext cx="1714680" cy="1027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\х постро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6511320"/>
                            <a:ext cx="22852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угодья, д.Селюгино, д.Крапив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6511320"/>
                            <a:ext cx="274176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постро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510560"/>
                            <a:ext cx="720036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угод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696960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6625440"/>
                            <a:ext cx="1254240" cy="18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254240" cy="15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4480" cy="15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5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14480"/>
                                  <a:ext cx="625320" cy="136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он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646200" y="609480"/>
                                <a:ext cx="79812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р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362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5760" y="6854760"/>
                            <a:ext cx="341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8454240"/>
                            <a:ext cx="11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10509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Гаври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8454240"/>
                            <a:ext cx="1371600" cy="341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640" y="833940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0"/>
                            <a:ext cx="10050120" cy="11538000"/>
                          </a:xfrm>
                        </wpg:grpSpPr>
                        <wps:wsp>
                          <wps:cNvSpPr/>
                          <wps:spPr>
                            <a:xfrm>
                              <a:off x="6856560" y="7769160"/>
                              <a:ext cx="686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240" y="7769160"/>
                              <a:ext cx="2300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50120" cy="115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440" y="6626880"/>
                                <a:ext cx="9706680" cy="36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7040" y="2282040"/>
                                  <a:ext cx="2286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6400" y="342720"/>
                                  <a:ext cx="231120" cy="30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7040" y="1483920"/>
                                  <a:ext cx="684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7040" y="2087280"/>
                                  <a:ext cx="684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4440" y="1711800"/>
                                  <a:ext cx="2412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3520" y="1711800"/>
                                  <a:ext cx="2286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5720" y="2510280"/>
                                  <a:ext cx="571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5720" y="1483920"/>
                                  <a:ext cx="5716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1680" y="2168640"/>
                                  <a:ext cx="684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06680" cy="36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0200" y="1596960"/>
                                    <a:ext cx="1941120" cy="79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112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194112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7520"/>
                                      <a:ext cx="284400" cy="34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1080" y="227520"/>
                                      <a:ext cx="228600" cy="34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3680" y="2167920"/>
                                    <a:ext cx="6858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3680" y="1140480"/>
                                    <a:ext cx="6858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0200" y="1140480"/>
                                    <a:ext cx="22860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06680" cy="36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1880"/>
                                      <a:ext cx="9706680" cy="27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07400"/>
                                        <a:ext cx="970668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3920" y="0"/>
                                        <a:ext cx="230040" cy="250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2520" y="0"/>
                                        <a:ext cx="194256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5080" y="0"/>
                                        <a:ext cx="228600" cy="250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2520" y="1823760"/>
                                        <a:ext cx="194256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41840" y="227880"/>
                                      <a:ext cx="228600" cy="68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2280" y="0"/>
                                      <a:ext cx="10260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 rot="16200000">
                                <a:off x="-3084480" y="3084480"/>
                                <a:ext cx="65113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асса Федерального значения Е 9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5720" y="10281240"/>
                                <a:ext cx="228600" cy="12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016640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72240" y="7651800"/>
                            <a:ext cx="144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7653600"/>
                            <a:ext cx="205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653600"/>
                            <a:ext cx="0" cy="25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0167120"/>
                            <a:ext cx="205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0167120"/>
                            <a:ext cx="331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086240" y="9138960"/>
                            <a:ext cx="800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ка  рейсового транспор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6160" y="9368280"/>
                            <a:ext cx="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0" y="936828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936828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5160" y="10933920"/>
                            <a:ext cx="1257840" cy="733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трему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Анисим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1652840"/>
                            <a:ext cx="4229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-   жилая застро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-   проезж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-   наземный пешеходный пере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-  движение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160" y="1016712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28128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481680"/>
                            <a:ext cx="217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7652520"/>
                            <a:ext cx="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76525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652520"/>
                            <a:ext cx="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01671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01671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0167120"/>
                            <a:ext cx="159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1016712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6168960"/>
                            <a:ext cx="0" cy="38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9560" y="1016712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016712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10167120"/>
                            <a:ext cx="21711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1880" y="10510560"/>
                            <a:ext cx="91368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Горуш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Рамен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Ленть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0" y="10624320"/>
                            <a:ext cx="45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3104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3280" y="8224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9560" y="8224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7520" y="87958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7520" y="822456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7520" y="8795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925308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788220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8520" y="8909640"/>
                            <a:ext cx="262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8520" y="788220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7882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788220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8520" y="8339400"/>
                            <a:ext cx="171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788220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7082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70822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0281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9024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89089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0281960"/>
                            <a:ext cx="228600" cy="113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993852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6053400"/>
                            <a:ext cx="125748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Похвальщ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61689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176768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199628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22488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5105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05105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24531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4531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566520"/>
                            <a:ext cx="3430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67381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7384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673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50840"/>
                            <a:ext cx="228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26000" y="9348480"/>
                            <a:ext cx="229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5400" y="8226720"/>
                            <a:ext cx="125604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Атаки,Подборовь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8340840"/>
                            <a:ext cx="612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7761600"/>
                            <a:ext cx="16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55280" y="6834960"/>
                            <a:ext cx="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12680" y="6943680"/>
                            <a:ext cx="216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3.7pt;margin-top:257.35pt;width:1110.9pt;height:755.7pt" coordorigin="-12674,5147" coordsize="22218,15114">
                <v:rect id="shape_0" fillcolor="#ccffff" stroked="f" o:allowincell="f" style="position:absolute;left:-8178;top:9823;width:16377;height:1043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fillcolor="#ffcc99" stroked="t" o:allowincell="f" style="position:absolute;left:-5657;top:11265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оловь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3319;top:11265;width:12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 «Огонек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-3924;top:12705;width:1258;height:663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-4398;top:13370;width:942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ДЦ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-3452;top:14200;width:942;height:663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-2739;top:13195;width:1273;height:8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157;top:12887;width:89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258;top:14683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541;top:14683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00;top:12524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82;top:12887;width:89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5859;top:12645;width:1859;height:2216">
                  <v:shape id="shape_0" fillcolor="#ffff99" stroked="t" o:allowincell="f" style="position:absolute;left:6279;top:12645;width:1438;height:5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9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859;top:14502;width:14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9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4423;top:13427;width:898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619;top:11444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7184;top:13697;width:2158;height:19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 построй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4398;top:15583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посад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258;top:15583;width:32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посад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style="position:absolute;left:4600;top:10277;width:4944;height:5663">
                  <v:group id="shape_0" style="position:absolute;left:4600;top:10277;width:4944;height:5663">
                    <v:shape id="shape_0" fillcolor="#ccffcc" stroked="t" o:allowincell="f" style="position:absolute;left:4600;top:15399;width:3412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5949;top:10278;width:3594;height:539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shape id="shape_0" fillcolor="#ccffcc" stroked="t" o:allowincell="f" style="position:absolute;left:4600;top:11804;width:2878;height:1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сопосадка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shape id="shape_0" fillcolor="silver" stroked="t" o:allowincell="f" style="position:absolute;left:1181;top:10544;width:269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\х построй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419;top:10544;width:3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угодья, д.Селюгино, д.Крапивин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3677;top:10544;width:43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построй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4939;top:16842;width:113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угод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20;top:11266;width:3598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7096;top:10724;width:2275;height:2873">
                  <v:group id="shape_0" style="position:absolute;left:-7096;top:11084;width:2275;height:2513">
                    <v:group id="shape_0" style="position:absolute;left:-7096;top:11084;width:1314;height:2513">
                      <v:rect id="shape_0" fillcolor="#ccffcc" stroked="t" o:allowincell="f" style="position:absolute;left:-7096;top:11084;width:1313;height:2512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-6931;top:11264;width:984;height:215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  <v:shape id="shape_0" fillcolor="#ccffcc" stroked="t" o:allowincell="f" style="position:absolute;left:-6078;top:12044;width:1256;height:657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shape id="shape_0" fillcolor="#ccffcc" stroked="t" o:allowincell="f" style="position:absolute;left:-7096;top:10724;width:131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с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-5477;top:11085;width:537;height:18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697;top:13604;width:181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#ffff99" stroked="t" o:allowincell="f" style="position:absolute;left:-6932;top:16841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Гаврило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460;top:13604;width:215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лощадк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682;top:13423;width:3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group id="shape_0" style="position:absolute;left:-12674;top:5147;width:20685;height:13313">
                  <v:rect id="shape_0" fillcolor="white" stroked="t" o:allowincell="f" style="position:absolute;left:2981;top:12525;width:1080;height:35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620;top:12525;width:361;height:71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-12674;top:5147;width:20685;height:13313">
                    <v:group id="shape_0" style="position:absolute;left:-7276;top:10726;width:15286;height:5744">
                      <v:rect id="shape_0" fillcolor="white" stroked="t" o:allowincell="f" style="position:absolute;left:5318;top:14320;width:359;height:717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4057;top:11266;width:363;height:4847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5318;top:13063;width:1077;height:35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5318;top:14013;width:1077;height:305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5298;top:13422;width:379;height:58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6037;top:13422;width:359;height:58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4418;top:14679;width:899;height:35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4418;top:13063;width:899;height:35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2979;top:14141;width:1077;height:35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group id="shape_0" style="position:absolute;left:-7276;top:10726;width:15286;height:5744">
                        <v:group id="shape_0" style="position:absolute;left:-79;top:13241;width:3057;height:1256">
                          <v:rect id="shape_0" fillcolor="white" stroked="t" o:allowincell="f" style="position:absolute;left:-79;top:13241;width:3056;height:357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-79;top:14139;width:3056;height:357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-79;top:13599;width:447;height:538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2616;top:13599;width:359;height:538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-1160;top:14140;width:1079;height:358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f" style="position:absolute;left:-1160;top:12522;width:1079;height:358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f" style="position:absolute;left:-79;top:12522;width:359;height:717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group id="shape_0" style="position:absolute;left:-7276;top:10726;width:15286;height:5744">
                          <v:group id="shape_0" style="position:absolute;left:-7276;top:12162;width:15286;height:4308">
                            <v:rect id="shape_0" fillcolor="white" stroked="t" o:allowincell="f" style="position:absolute;left:-7276;top:16111;width:15285;height:35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-4939;top:12162;width:361;height:394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-4579;top:12162;width:3058;height:35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-1520;top:12162;width:359;height:394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-4579;top:15034;width:3058;height:35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-4218;top:11085;width:359;height:1076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-5477;top:10726;width:1615;height:358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v:group>
                      </v:group>
                    </v:group>
                    <v:shape id="shape_0" fillcolor="white" stroked="t" o:allowincell="f" style="position:absolute;left:-12674;top:5147;width:10253;height:53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Федерального значения Е 9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rect id="shape_0" fillcolor="white" stroked="t" o:allowincell="f" style="position:absolute;left:-5477;top:16481;width:359;height:1978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-7276,16300" to="-4760,16300" stroked="t" o:allowincell="f" style="position:absolute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-4758,12340" to="-4757,161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758,12343" to="-1518,12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39,12343" to="-1339,1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579,16301" to="-1341,163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78,16301" to="4240,16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1;top:14682;width:1260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новка  рейсового 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240,15043" to="4240,1630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41,15043" to="4238,1504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41,15043" to="3341,1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-7508;top:17509;width:1980;height:115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трему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Анисим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18;top:18641;width:66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-   жилая застрой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-   проезжая ча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-   наземный пешеходный перехо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-  движение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637,16301" to="-7637,202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637,10182" to="-7637,1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759,15222" to="-1341,15222" stroked="t" o:allowincell="f" style="position:absolute;flip:x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758,12341" to="-4758,161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759,12341" to="-1521,1234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339,12341" to="-1339,1612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159,16301" to="4239,1630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579,16301" to="-1341,1630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7276,16301" to="-4759,1630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7637,16301" to="-7637,2026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7637,10005" to="-7637,1612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19,16301" to="7837,1630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20,16301" to="7838,163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20,16301" to="7838,1630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580;top:16842;width:14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Горуш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Рамен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Лентье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941,17021" to="7658,1702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6918,18102" to="-6918,195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20,13242" to="6220,1414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19,13242" to="6217,1324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2,14142" to="6219,1414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2,13242" to="5503,1414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2,14142" to="5502,148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39,14862" to="5499,1486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40,12703" to="4240,1486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,14321" to="4239,1432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,12703" to="102,1432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00,12703" to="4058,1270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01,12703" to="2801,143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,13423" to="2799,1342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340,12703" to="100,1270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40,11443" to="4240,1270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20,11443" to="7658,114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296,16482" to="-5296,182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61;top:14502;width:359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341,14320" to="3341,15040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-5837;top:16482;width:359;height:177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-5837;top:15941;width:359;height:18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-7096;top:9823;width:197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Похвальщ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х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т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-6738,10005" to="-6738,101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-4758;top:18822;width:179;height:177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-4758;top:19182;width:179;height:1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ue" stroked="t" o:allowincell="f" style="position:absolute;left:-4758;top:19542;width:179;height:1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276;top:16842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997;top:16842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276;top:19901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997;top:19901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-4758,20080" to="-4219,20081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037,10901" to="-4037,123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119,10902" to="-4039,1090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118,10902" to="-5118,112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8178;top:16118;width:359;height:3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94;top:15012;width:360;height:2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-8896;top:13245;width:1977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Атаки,Подборовь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74;top:13425;width:96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665;top:12513;width:26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766;top:11054;width: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4;top:11225;width:2;height:899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4485</wp:posOffset>
                </wp:positionH>
                <wp:positionV relativeFrom="paragraph">
                  <wp:posOffset>-1120775</wp:posOffset>
                </wp:positionV>
                <wp:extent cx="7105650" cy="4762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дорожного движения в непосредственной близости от ОУ с размещением соответствующих технических средств, расположение парковочных м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37.5pt;mso-wrap-distance-left:9.05pt;mso-wrap-distance-right:9.05pt;mso-wrap-distance-top:0pt;mso-wrap-distance-bottom:0pt;margin-top:-88.2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дорожного движения в непосредственной близости от ОУ с размещением соответствующих технических средств, расположение парковочных ме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5045075</wp:posOffset>
                </wp:positionH>
                <wp:positionV relativeFrom="line">
                  <wp:posOffset>677545</wp:posOffset>
                </wp:positionV>
                <wp:extent cx="10293985" cy="12681585"/>
                <wp:effectExtent l="5080" t="14605" r="5080" b="685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3840" cy="12681720"/>
                          <a:chOff x="0" y="0"/>
                          <a:chExt cx="10293840" cy="1268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6053400"/>
                            <a:ext cx="10293840" cy="6627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696672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олов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853680"/>
                            <a:ext cx="802080" cy="34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с«Огоне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7883640"/>
                            <a:ext cx="799560" cy="421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8305920"/>
                            <a:ext cx="598680" cy="94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Д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8832960"/>
                            <a:ext cx="598680" cy="421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39000" y="8194320"/>
                            <a:ext cx="808920" cy="516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4120" y="799920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91396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91396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776844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72120" y="7999200"/>
                            <a:ext cx="570960" cy="34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98400" y="7579440"/>
                            <a:ext cx="913680" cy="1673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66400" y="266400"/>
                              <a:ext cx="913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5040"/>
                              <a:ext cx="913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7886520" y="8341920"/>
                            <a:ext cx="570960" cy="344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082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6240" y="8513280"/>
                            <a:ext cx="1370880" cy="125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 построй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71100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пос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9711000"/>
                            <a:ext cx="2056680" cy="226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пос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9200" y="5372280"/>
                            <a:ext cx="2169000" cy="456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9000" cy="45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22080"/>
                                <a:ext cx="216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856440" y="969840"/>
                                <a:ext cx="22827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38960"/>
                              <a:ext cx="1828080" cy="73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сопосад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28760" y="6512040"/>
                            <a:ext cx="1714680" cy="1027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\х постро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720" y="6512040"/>
                            <a:ext cx="228528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угодья, д.Селюгино, д.Крапивинка,, СНТ «Мно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6396840"/>
                            <a:ext cx="27406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постро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510560"/>
                            <a:ext cx="720036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/х угод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6969600"/>
                            <a:ext cx="228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760" y="6512040"/>
                            <a:ext cx="1254240" cy="19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2280"/>
                              <a:ext cx="1254240" cy="169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4480" cy="169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69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22040"/>
                                  <a:ext cx="625320" cy="145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он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621000" y="633960"/>
                                <a:ext cx="84852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втогородо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36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0920" y="6854760"/>
                            <a:ext cx="3416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8454240"/>
                            <a:ext cx="11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0509840"/>
                            <a:ext cx="9234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Гаври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8454240"/>
                            <a:ext cx="1371600" cy="341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833940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0"/>
                            <a:ext cx="10050120" cy="11538000"/>
                          </a:xfrm>
                        </wpg:grpSpPr>
                        <wps:wsp>
                          <wps:cNvSpPr/>
                          <wps:spPr>
                            <a:xfrm>
                              <a:off x="6856920" y="7769160"/>
                              <a:ext cx="686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0" y="7769160"/>
                              <a:ext cx="2300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50120" cy="115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800" y="6627600"/>
                                <a:ext cx="9706680" cy="36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7040" y="2282040"/>
                                  <a:ext cx="2286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6400" y="342720"/>
                                  <a:ext cx="231120" cy="30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7040" y="1483920"/>
                                  <a:ext cx="684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7040" y="2087280"/>
                                  <a:ext cx="6843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4440" y="1711800"/>
                                  <a:ext cx="2412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3520" y="1711800"/>
                                  <a:ext cx="2286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5360" y="2509920"/>
                                  <a:ext cx="571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5360" y="1483920"/>
                                  <a:ext cx="5716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1680" y="2168280"/>
                                  <a:ext cx="684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06680" cy="36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69840" y="1596960"/>
                                    <a:ext cx="1941120" cy="79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112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194112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7160"/>
                                      <a:ext cx="284400" cy="34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1440" y="227160"/>
                                      <a:ext cx="228600" cy="34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3320" y="2167920"/>
                                    <a:ext cx="6858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3320" y="1140480"/>
                                    <a:ext cx="6858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9840" y="1140480"/>
                                    <a:ext cx="22860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06680" cy="364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1880"/>
                                      <a:ext cx="9706680" cy="27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07400"/>
                                        <a:ext cx="970668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3920" y="0"/>
                                        <a:ext cx="230040" cy="250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2520" y="0"/>
                                        <a:ext cx="194256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4720" y="0"/>
                                        <a:ext cx="228600" cy="2507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2520" y="1823760"/>
                                        <a:ext cx="194256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41840" y="227880"/>
                                      <a:ext cx="228600" cy="68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2280" y="0"/>
                                      <a:ext cx="10260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 rot="16200000">
                                <a:off x="-3084480" y="3084480"/>
                                <a:ext cx="65113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асса Федерального значения Е 9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10281240"/>
                                <a:ext cx="228600" cy="12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10166400"/>
                                <a:ext cx="1598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6971040" y="9138960"/>
                            <a:ext cx="800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новка  рейсового транспор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320" y="10933920"/>
                            <a:ext cx="1257840" cy="733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Стрему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Анисим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652840"/>
                            <a:ext cx="7658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-   жилая застройка                                                                                                  - троту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-   проезж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-   наземный пешеходный пере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-  движение детей (обучающихся) в\из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10510560"/>
                            <a:ext cx="91368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Горуш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Рамен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Ленть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360" y="10624320"/>
                            <a:ext cx="45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10480"/>
                            <a:ext cx="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9024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281960"/>
                            <a:ext cx="228600" cy="113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93852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6053400"/>
                            <a:ext cx="17132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Похвальщина, Глоты, Чере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61689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76768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99628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22488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5105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05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4531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312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66520"/>
                            <a:ext cx="3430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42392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440" y="7310880"/>
                            <a:ext cx="194328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11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227160"/>
                              <a:ext cx="2300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7310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423920"/>
                            <a:ext cx="228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423920"/>
                            <a:ext cx="14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1040" y="7767360"/>
                            <a:ext cx="45576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788220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7423200"/>
                            <a:ext cx="34308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176768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33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243120" y="5754960"/>
                            <a:ext cx="972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1.1pt;margin-top:296.2pt;width:1110.9pt;height:755.7pt" coordorigin="-12622,5924" coordsize="22218,15114">
                <v:rect id="shape_0" fillcolor="#ccffff" stroked="t" o:allowincell="f" style="position:absolute;left:-7945;top:10600;width:16210;height:10437;mso-wrap-style:none;v-text-anchor:middle;mso-position-horizontal-relative:char">
                  <v:fill o:detectmouseclick="t" type="solid" color2="#330000"/>
                  <v:stroke color="black" weight="9360" dashstyle="shortdot" joinstyle="miter" endcap="round"/>
                  <w10:wrap type="none"/>
                </v:rect>
                <v:shape id="shape_0" fillcolor="#ffcc99" stroked="t" o:allowincell="f" style="position:absolute;left:-5784;top:120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оловь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-3266;top:11860;width:126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с«Огонек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-3871;top:13482;width:1258;height:663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-4345;top:14147;width:942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ДЦ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-3399;top:14977;width:942;height:663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-2686;top:13971;width:1273;height:8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104;top:13664;width:89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206;top:1546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593;top:1546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53;top:13301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35;top:13664;width:898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5911;top:13421;width:1859;height:2216">
                  <v:shape id="shape_0" fillcolor="#ffff99" stroked="t" o:allowincell="f" style="position:absolute;left:6331;top:13422;width:1438;height:5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9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911;top:15279;width:14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9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shape id="shape_0" fillcolor="#ffff99" stroked="t" o:allowincell="f" style="position:absolute;left:4475;top:14204;width:898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566;top:12221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7131;top:14474;width:2158;height:19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 построй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4345;top:16360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посад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206;top:16360;width:32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посад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style="position:absolute;left:4652;top:11054;width:4944;height:5663">
                  <v:group id="shape_0" style="position:absolute;left:4652;top:11054;width:4944;height:5663">
                    <v:shape id="shape_0" fillcolor="#ccffcc" stroked="t" o:allowincell="f" style="position:absolute;left:4652;top:16176;width:3412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6001;top:11054;width:3594;height:539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shape id="shape_0" fillcolor="#ccffcc" stroked="t" o:allowincell="f" style="position:absolute;left:4652;top:12581;width:2878;height:1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сопосадка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shape id="shape_0" fillcolor="silver" stroked="t" o:allowincell="f" style="position:absolute;left:1234;top:11322;width:269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\х построй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472;top:11322;width:3598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угодья, д.Селюгино, д.Крапивинка,, СНТ «Многа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3624;top:11141;width:43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постройки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4886;top:17619;width:113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/х угод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73;top:12043;width:3598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7043;top:11322;width:2314;height:3052">
                  <v:group id="shape_0" style="position:absolute;left:-7043;top:11704;width:2314;height:2671">
                    <v:group id="shape_0" style="position:absolute;left:-7043;top:11704;width:1314;height:2671">
                      <v:rect id="shape_0" fillcolor="#ccffcc" stroked="t" o:allowincell="f" style="position:absolute;left:-7043;top:11704;width:1313;height:2670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-6878;top:11896;width:984;height:228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  <v:shape id="shape_0" fillcolor="#ccffcc" stroked="t" o:allowincell="f" style="position:absolute;left:-6064;top:12702;width:1335;height:657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городок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shape id="shape_0" fillcolor="#ccffcc" stroked="t" o:allowincell="f" style="position:absolute;left:-7043;top:11322;width:1316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с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-5424;top:11862;width:537;height:18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644;top:14381;width:181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#ffff99" stroked="t" o:allowincell="f" style="position:absolute;left:-6879;top:17618;width:145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Гаврило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513;top:14381;width:215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лощадк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735;top:14200;width:3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group id="shape_0" style="position:absolute;left:-12622;top:5924;width:20685;height:13313">
                  <v:rect id="shape_0" fillcolor="white" stroked="t" o:allowincell="f" style="position:absolute;left:3034;top:13302;width:1080;height:35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673;top:13302;width:361;height:71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-12622;top:5924;width:20685;height:13313">
                    <v:group id="shape_0" style="position:absolute;left:-7223;top:11504;width:15286;height:5744">
                      <v:rect id="shape_0" fillcolor="white" stroked="t" o:allowincell="f" style="position:absolute;left:5371;top:15098;width:359;height:717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4110;top:12044;width:363;height:4847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5371;top:13841;width:1077;height:35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5371;top:14791;width:1077;height:305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5351;top:14200;width:379;height:58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6090;top:14200;width:359;height:58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4471;top:15457;width:899;height:35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4471;top:13841;width:899;height:356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3032;top:14919;width:1077;height:358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group id="shape_0" style="position:absolute;left:-7223;top:11504;width:15286;height:5744">
                        <v:group id="shape_0" style="position:absolute;left:-26;top:14019;width:3057;height:1256">
                          <v:rect id="shape_0" fillcolor="white" stroked="t" o:allowincell="f" style="position:absolute;left:-26;top:14019;width:3056;height:357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-26;top:14917;width:3056;height:357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-26;top:14377;width:447;height:538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2669;top:14377;width:359;height:538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-1107;top:14918;width:1079;height:358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f" style="position:absolute;left:-1107;top:13300;width:1079;height:358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f" style="position:absolute;left:-26;top:13300;width:359;height:717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group id="shape_0" style="position:absolute;left:-7223;top:11504;width:15286;height:5744">
                          <v:group id="shape_0" style="position:absolute;left:-7223;top:12940;width:15286;height:4308">
                            <v:rect id="shape_0" fillcolor="white" stroked="t" o:allowincell="f" style="position:absolute;left:-7223;top:16889;width:15285;height:35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-4886;top:12940;width:361;height:394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-4526;top:12940;width:3058;height:35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-1467;top:12940;width:359;height:394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  <v:rect id="shape_0" fillcolor="white" stroked="t" o:allowincell="f" style="position:absolute;left:-4526;top:15812;width:3058;height:358;mso-wrap-style:none;v-text-anchor:middle;mso-position-horizontal-relative:char"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-4165;top:11863;width:359;height:1076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-5424;top:11504;width:1615;height:358;mso-wrap-style:none;v-text-anchor:middle;mso-position-horizontal-relative:char">
                            <v:fill o:detectmouseclick="t" type="solid" color2="black"/>
                            <v:stroke color="black" weight="28440" joinstyle="miter" endcap="flat"/>
                            <w10:wrap type="none"/>
                          </v:rect>
                        </v:group>
                      </v:group>
                    </v:group>
                    <v:shape id="shape_0" fillcolor="white" stroked="t" o:allowincell="f" style="position:absolute;left:-12621;top:5924;width:10253;height:53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Федерального значения Е 9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rect id="shape_0" fillcolor="white" stroked="t" o:allowincell="f" style="position:absolute;left:-5424;top:17258;width:359;height:1978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-7223,17077" to="-4707,17077" stroked="t" o:allowincell="f" style="position:absolute;mso-position-horizontal-relative:char">
                      <v:stroke color="white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034;top:15459;width:1260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новка  рейсового 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-7455;top:18286;width:1980;height:115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Стрему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Анисим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66;top:19418;width:120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-   жилая застройка                                                                                                  - тротуа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-   проезжая ча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-   наземный пешеходный перехо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-  движение детей (обучающихся) в\из О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#ffff99" stroked="t" o:allowincell="f" style="position:absolute;left:6632;top:17619;width:14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Горуш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Рамен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Лентьево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994,17798" to="7711,177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6865,18879" to="-6865,203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4;top:15279;width:359;height:3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#3366ff" stroked="t" o:allowincell="f" style="position:absolute;left:-5784;top:17259;width:359;height:177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-5784;top:16718;width:359;height:18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-7043;top:10600;width:26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Похвальщина, Глоты, Черех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-6685,10782" to="-6685,10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-4705;top:19599;width:179;height:177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white" stroked="t" o:allowincell="f" style="position:absolute;left:-4705;top:19959;width:179;height:1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ue" stroked="t" o:allowincell="f" style="position:absolute;left:-4705;top:20319;width:179;height:1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224;top:17619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945;top:17619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224;top:20678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945;top:20678;width:17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-4705,20857" to="-4166,20858" stroked="t" o:allowincell="f" style="position:absolute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4885;top:12758;width:359;height:18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-3804;top:12580;width:3060;height:716">
                  <v:rect id="shape_0" fillcolor="#eaeaea" stroked="t" o:allowincell="f" style="position:absolute;left:-3804;top:12580;width:3056;height:357;mso-wrap-style:none;v-text-anchor:middle;mso-position-horizontal-relative:char">
                    <v:fill o:detectmouseclick="t" type="solid" color2="#151515"/>
                    <v:stroke color="black" weight="28440" joinstyle="miter" endcap="flat"/>
                    <w10:wrap type="none"/>
                  </v:rect>
                  <v:rect id="shape_0" fillcolor="#eaeaea" stroked="t" o:allowincell="f" style="position:absolute;left:-1106;top:12938;width:361;height:357;mso-wrap-style:none;v-text-anchor:middle;mso-position-horizontal-relative:char">
                    <v:fill o:detectmouseclick="t" type="solid" color2="#151515"/>
                    <v:stroke color="black" weight="28440" joinstyle="miter" endcap="flat"/>
                    <w10:wrap type="none"/>
                  </v:rect>
                </v:group>
                <v:rect id="shape_0" fillcolor="#eaeaea" stroked="t" o:allowincell="f" style="position:absolute;left:-4525;top:12580;width:359;height:358;mso-wrap-style:none;v-text-anchor:middle;mso-position-horizontal-relative:char">
                  <v:fill o:detectmouseclick="t" type="solid" color2="#151515"/>
                  <v:stroke color="black" weight="28440" joinstyle="miter" endcap="flat"/>
                  <w10:wrap type="none"/>
                </v:rect>
                <v:line id="shape_0" from="-4525,12758" to="-927,12758" stroked="t" o:allowincell="f" style="position:absolute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925,12758" to="-924,13297" stroked="t" o:allowincell="f" style="position:absolute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644,13299" to="-927,13479" stroked="t" o:allowincell="f" style="position:absolute;flip:x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644,13480" to="-1644,14558" stroked="t" o:allowincell="f" style="position:absolute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5784,12757" to="-5245,12937" stroked="t" o:allowincell="f" style="position:absolute;flip:y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3034;top:19599;width:179;height:177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45;top:16899;width:1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87;top:10130;width:151;height:301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-521335</wp:posOffset>
                </wp:positionV>
                <wp:extent cx="6534150" cy="4762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шруты движения организованных групп детей от ОУ к стадиону, парку или к спортивно-оздоровительн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-41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шруты движения организованных групп детей от ОУ к стадиону, парку или к спортивно-оздоровительному комплек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997" w:footer="72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495155" cy="70954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5000" cy="7095600"/>
                          <a:chOff x="0" y="0"/>
                          <a:chExt cx="9495000" cy="7095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495000" cy="7095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1719000"/>
                            <a:ext cx="2742480" cy="169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Стремуткинская средняя общеобразовательная школа Псковского райо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1261800"/>
                            <a:ext cx="354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261800"/>
                            <a:ext cx="456480" cy="214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410640"/>
                            <a:ext cx="3542040" cy="36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1719000"/>
                            <a:ext cx="342360" cy="169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1719000"/>
                            <a:ext cx="45648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775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77568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410640"/>
                            <a:ext cx="456480" cy="59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4005000"/>
                            <a:ext cx="148608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005000"/>
                            <a:ext cx="4564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4005000"/>
                            <a:ext cx="2057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1480" y="5375880"/>
                            <a:ext cx="5027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 въезд/выезд грузовых транспорт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 движение грузовых транспортных средств по территории образовательного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 движение детей на территории образовательного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 место разгрузки/по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 металлическое ограждение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1240" y="4325760"/>
                            <a:ext cx="1440" cy="82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4326120"/>
                            <a:ext cx="1440" cy="82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9360" y="4326120"/>
                            <a:ext cx="1440" cy="68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8680" y="4326120"/>
                            <a:ext cx="1440" cy="68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4199400"/>
                            <a:ext cx="2271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719000"/>
                            <a:ext cx="2271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3548520"/>
                            <a:ext cx="2856960" cy="45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4325040"/>
                            <a:ext cx="17632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4920" y="1376640"/>
                            <a:ext cx="1440" cy="294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1376640"/>
                            <a:ext cx="2058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378080"/>
                            <a:ext cx="25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7560" y="3775680"/>
                            <a:ext cx="297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7560" y="3548520"/>
                            <a:ext cx="144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3547080"/>
                            <a:ext cx="19432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4280" y="3090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6320" y="56052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5960" y="54903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8338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6405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6748200"/>
                            <a:ext cx="342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1800"/>
                            <a:ext cx="2285280" cy="4228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76640"/>
                            <a:ext cx="1140480" cy="3542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4326120"/>
                            <a:ext cx="1486080" cy="1163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горо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5040"/>
                            <a:ext cx="5942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ти движения транспортных средств к местам разгрузки/погрузки и рекомендуемых безопасных путей передвижения детей по территор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0320" y="4907880"/>
                            <a:ext cx="1487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37960" y="1235880"/>
                            <a:ext cx="1371600" cy="40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 ГТ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3920" y="1032480"/>
                            <a:ext cx="478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2080" y="3547080"/>
                            <a:ext cx="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5360" y="1035000"/>
                            <a:ext cx="92160" cy="308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35000"/>
                            <a:ext cx="3618720" cy="8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1035000"/>
                            <a:ext cx="90720" cy="251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5760" y="3960000"/>
                            <a:ext cx="90720" cy="4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4005000"/>
                            <a:ext cx="2919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4005000"/>
                            <a:ext cx="15987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4020840"/>
                            <a:ext cx="1706760" cy="9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1035000"/>
                            <a:ext cx="293400" cy="10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6851160"/>
                            <a:ext cx="342360" cy="8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04280" y="3409920"/>
                            <a:ext cx="2160" cy="594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65pt;height:558.7pt" coordorigin="0,0" coordsize="14953,11174">
                <v:rect id="shape_0" fillcolor="#ccffff" stroked="f" o:allowincell="f" style="position:absolute;left:0;top:0;width:14952;height:11173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fillcolor="yellow" stroked="t" o:allowincell="f" style="position:absolute;left:4326;top:2707;width:4318;height:2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Стремуткинская средняя общеобразовательная школа Псковского райо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7;top:1987;width:557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07;top:1987;width:718;height:338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07;top:5371;width:5577;height:57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ccffcc" stroked="t" o:allowincell="f" style="position:absolute;left:8647;top:2707;width:538;height:266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6;top:2707;width:718;height:37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607;top:5946;width:2339;height:35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6667;top:5946;width:2517;height:53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silver" stroked="t" o:allowincell="f" style="position:absolute;left:5947;top:5371;width:718;height:93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07;top:6307;width:2339;height:50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7;top:6307;width:718;height:23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7;top:6307;width:323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26;top:8466;width:791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 въезд/выезд грузовых транспорт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 движение грузовых транспортных средств по территории образовательного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 движение детей на территории образовательного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 место разгрузки/погруз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 металлическое ограждение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8,6812" to="6129,8104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9,6813" to="6490,810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369,6813" to="9370,789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730,6813" to="9731,789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32,6613" to="6489,6614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128,2707" to="6485,270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906;top:5588;width:4498;height:71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667,6811" to="9443,6812" stroked="t" o:allowincell="f" style="position:absolute;mso-position-horizontal-relative:char">
                  <v:stroke color="black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51,2168" to="9552,6811" stroked="t" o:allowincell="f" style="position:absolute;flip:y;mso-position-horizontal-relative:char">
                  <v:stroke color="black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6,2168" to="9547,2169" stroked="t" o:allowincell="f" style="position:absolute;flip:x;mso-position-horizontal-relative:char">
                  <v:stroke color="black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6,2170" to="6309,2708" stroked="t" o:allowincell="f" style="position:absolute;mso-position-horizontal-relative:char">
                  <v:stroke color="black" weight="2844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66,5946" to="14045,5946" stroked="t" o:allowincell="f" style="position:absolute;flip:x;mso-position-horizontal-relative:char">
                  <v:stroke color="red" weight="2844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9366,5588" to="9367,5945" stroked="t" o:allowincell="f" style="position:absolute;flip:y;mso-position-horizontal-relative:char">
                  <v:stroke color="red" weight="2844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306,5586" to="9365,5587" stroked="t" o:allowincell="f" style="position:absolute;flip:x;mso-position-horizontal-relative:char">
                  <v:stroke color="red" weight="2844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306,4867" to="6306,5226" stroked="t" o:allowincell="f" style="position:absolute;flip:y;mso-position-horizontal-relative:char">
                  <v:stroke color="red" weight="2844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7207,8827" to="7745,88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8646" to="7744,86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7,9187" to="7745,9187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7,10087" to="7745,10087" stroked="t" o:allowincell="f" style="position:absolute;mso-position-horizontal-relative:char">
                  <v:stroke color="red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7207,10627" to="7745,10628" stroked="t" o:allowincell="f" style="position:absolute;mso-position-horizontal-relative:char">
                  <v:stroke color="#3366ff" weight="38160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8;top:1987;width:3598;height:66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oval id="shape_0" fillcolor="lime" stroked="t" o:allowincell="f" style="position:absolute;left:908;top:2168;width:1795;height:55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shape id="shape_0" fillcolor="#ccffcc" stroked="t" o:allowincell="f" style="position:absolute;left:3607;top:6813;width:2339;height:1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городо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8;width:93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ти движения транспортных средств к местам разгрузки/погрузки и рекомендуемых безопасных путей передвижения детей по территории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07;top:7729;width:23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9bbb59" stroked="t" o:allowincell="f" style="position:absolute;left:1793;top:1946;width:2159;height:6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 ГТО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3329;top:1626;width:74;height: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92;top:5586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3331;top:1630;width:144;height:4854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3333;top:1630;width:5698;height:140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10072;top:1630;width:142;height:3956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10072;top:6236;width:142;height:69;flip:y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9754;top:6307;width:459;height:142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6667;top:6307;width:2517;height:142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3333;top:6332;width:2687;height:153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9730;top:1630;width:461;height:161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7207;top:10789;width:538;height:140;mso-wrap-style:none;v-text-anchor:middle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shape id="shape_0" stroked="t" o:allowincell="f" style="position:absolute;left:6306;top:5370;width:2;height:936;mso-position-horizontal-relative:char" type="_x0000_t32">
                  <v:stroke color="red" weight="25560" dashstyle="longdash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" w:after="0"/>
        <w:jc w:val="center"/>
        <w:rPr/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" w:after="0"/>
        <w:ind w:firstLine="567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Организованный подвоз учащихся на занятия осуществляется рейсовым автотранспортом ГППО «Псковпассажиравтотранс»: маршруты подвоза №  106а, 117, 200, 201.</w:t>
      </w:r>
    </w:p>
    <w:p>
      <w:pPr>
        <w:pStyle w:val="Normal"/>
        <w:spacing w:before="28" w:after="0"/>
        <w:ind w:firstLine="567"/>
        <w:jc w:val="both"/>
        <w:rPr/>
      </w:pPr>
      <w:r>
        <w:rPr>
          <w:color w:val="000000"/>
          <w:sz w:val="27"/>
          <w:szCs w:val="28"/>
        </w:rPr>
        <w:t>В целях организации подвоза и обеспечения безопасности перевозок детей между МБОУ «Стремуткинская СОШ» и ГППО «Псковпассажиравтотранс» заключен Договор на оказание услуг по перевозке школьников к месту учебы и обратно на 2021-2022 учебный год.</w:t>
      </w:r>
    </w:p>
    <w:p>
      <w:pPr>
        <w:pStyle w:val="Normal"/>
        <w:spacing w:before="28" w:after="0"/>
        <w:ind w:firstLine="567"/>
        <w:jc w:val="both"/>
        <w:rPr/>
      </w:pPr>
      <w:r>
        <w:rPr>
          <w:color w:val="000000"/>
          <w:sz w:val="27"/>
          <w:szCs w:val="28"/>
        </w:rPr>
        <w:t>Подвоз детей в филиал МБОУ детский сад «Огонек» осуществляется родителями; организованного подвоза нет.</w:t>
      </w:r>
    </w:p>
    <w:p>
      <w:pPr>
        <w:pStyle w:val="Normal"/>
        <w:spacing w:before="28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Сведения о водителе автобуса</w:t>
      </w:r>
    </w:p>
    <w:p>
      <w:pPr>
        <w:pStyle w:val="Normal"/>
        <w:spacing w:before="28" w:after="0"/>
        <w:rPr>
          <w:color w:val="000000"/>
          <w:sz w:val="27"/>
        </w:rPr>
      </w:pPr>
      <w:r>
        <w:rPr>
          <w:color w:val="000000"/>
          <w:sz w:val="27"/>
        </w:rPr>
        <w:t>Данные находятся в ГППО «Псковпассажиравтотранс».</w:t>
      </w:r>
    </w:p>
    <w:p>
      <w:pPr>
        <w:pStyle w:val="Normal"/>
        <w:spacing w:before="28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назначается и аттестуется в ГППО «Псковпассажиравтотранс».</w:t>
      </w:r>
    </w:p>
    <w:p>
      <w:pPr>
        <w:pStyle w:val="Normal"/>
        <w:spacing w:before="28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ется силами работников ГППО «Псковпассажиравтотранс».</w:t>
      </w:r>
    </w:p>
    <w:p>
      <w:pPr>
        <w:pStyle w:val="Normal"/>
        <w:tabs>
          <w:tab w:val="clear" w:pos="709"/>
          <w:tab w:val="left" w:pos="3248" w:leader="none"/>
        </w:tabs>
        <w:rPr>
          <w:color w:val="000000"/>
          <w:sz w:val="27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уществляется силами работников ГППО «Псковпассажиравтотранс». </w:t>
      </w:r>
    </w:p>
    <w:p>
      <w:pPr>
        <w:pStyle w:val="Normal"/>
        <w:spacing w:before="28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) Дата очередного технического осмотра: данные находятся в ГППО «Псковпассажиравтотранс». </w:t>
      </w:r>
    </w:p>
    <w:p>
      <w:pPr>
        <w:pStyle w:val="Normal"/>
        <w:spacing w:before="28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Место стоянки автобуса в нерабочее время: Сведения находятся в ГППО «Псковпассажиравтотранс» </w:t>
      </w:r>
    </w:p>
    <w:p>
      <w:pPr>
        <w:pStyle w:val="Normal"/>
        <w:spacing w:lineRule="auto" w:line="360" w:before="28" w:after="0"/>
        <w:ind w:firstLine="18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Сведения о ведении журнала инструктажа</w:t>
      </w:r>
    </w:p>
    <w:p>
      <w:pPr>
        <w:pStyle w:val="Normal"/>
        <w:spacing w:lineRule="auto" w:line="360" w:before="28" w:after="0"/>
        <w:rPr>
          <w:color w:val="000000"/>
          <w:sz w:val="27"/>
        </w:rPr>
      </w:pPr>
      <w:r>
        <w:rPr>
          <w:color w:val="000000"/>
          <w:sz w:val="27"/>
        </w:rPr>
        <w:t>Данные находятся в ГППО «Псковпассажиравтотранс».</w:t>
      </w:r>
    </w:p>
    <w:p>
      <w:pPr>
        <w:pStyle w:val="Normal"/>
        <w:spacing w:lineRule="auto" w:line="360" w:before="28" w:after="0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998" w:right="851" w:gutter="0" w:header="709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Sdfootnotewestern">
    <w:name w:val="sdfootnote-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7:00Z</dcterms:created>
  <dc:creator>Admin</dc:creator>
  <dc:description/>
  <cp:keywords/>
  <dc:language>en-US</dc:language>
  <cp:lastModifiedBy>K111</cp:lastModifiedBy>
  <cp:lastPrinted>2015-06-15T13:24:00Z</cp:lastPrinted>
  <dcterms:modified xsi:type="dcterms:W3CDTF">2021-12-08T10:39:00Z</dcterms:modified>
  <cp:revision>27</cp:revision>
  <dc:subject/>
  <dc:title>«СОГЛАСОВАНО»</dc:title>
</cp:coreProperties>
</file>