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Олимпийский урок. 5 класс. 10.11.2011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я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мирнова Алла Вячеславовна – учитель обществоведческих дисципли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робышева Татьяна Александровна – учитель географии и биологи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>: «Олимпийские игры: из древнего мира в современность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формировать представлений о возникновении и правилах проведения Олимпийских игр в древности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36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оказать  значение Олимпийских игр  в жизни Древней Греции и в современном мир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ширить представлений школьников о XXII Олимпийских  зимних играх и XI Паралимпийских зимних играх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ть условия для формирования устойчивого знания и понимания школьниками ценностей Олимпийского и Паралимпийского движ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36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Расширить кругозор учащихся, подчеркнуть миротворческую роль Олимпийских игр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rPr/>
      </w:pPr>
      <w:r>
        <w:rPr>
          <w:sz w:val="24"/>
          <w:szCs w:val="24"/>
        </w:rPr>
        <w:t>Развивать умения по практическому использованию полученных знаний, усвоению информации, полученной из различных источ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rPr/>
      </w:pPr>
      <w:r>
        <w:rPr>
          <w:sz w:val="24"/>
          <w:szCs w:val="24"/>
        </w:rPr>
        <w:t>Учить сопоставлять факты и делать вывод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rPr/>
      </w:pPr>
      <w:r>
        <w:rPr>
          <w:sz w:val="24"/>
          <w:szCs w:val="24"/>
        </w:rPr>
        <w:t>Развивать навыки работы с цифровыми образовательными ресурс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ющ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итание патриотизма, гордости за свою страну,  уважения к достижениям своей Родины, бережного отношения к окружающей сред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общение и воспитание уважения к истории, культуре, традициям, наследию других народ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</w:t>
      </w:r>
      <w:r>
        <w:rPr>
          <w:rFonts w:eastAsia="Times New Roman"/>
          <w:sz w:val="24"/>
          <w:szCs w:val="24"/>
          <w:lang w:eastAsia="ru-RU"/>
        </w:rPr>
        <w:t>включению учеников в активное освоение системы олимпийских и паралимпийских ценносте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тегрированный урок. Предметные области – История, Природоведение, География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труктура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20"/>
        <w:rPr/>
      </w:pPr>
      <w:r>
        <w:rPr>
          <w:b/>
          <w:sz w:val="24"/>
          <w:szCs w:val="24"/>
        </w:rPr>
        <w:t>Вступительное слово учителя</w:t>
      </w:r>
      <w:r>
        <w:rPr>
          <w:sz w:val="24"/>
          <w:szCs w:val="24"/>
        </w:rPr>
        <w:t>. На данном этапе главными задачами являются мотивация учеников, постановка целей урока. Преобладающий метод на данном этапе – проблемно-диалогиче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20"/>
        <w:rPr/>
      </w:pPr>
      <w:r>
        <w:rPr>
          <w:b/>
          <w:sz w:val="24"/>
          <w:szCs w:val="24"/>
        </w:rPr>
        <w:t xml:space="preserve">Актуализация знаний </w:t>
      </w:r>
      <w:r>
        <w:rPr>
          <w:sz w:val="24"/>
          <w:szCs w:val="24"/>
        </w:rPr>
        <w:t>учащихся об Олимпийских играх посредством небольшой учебной миниатюры. Данная миниатюра является продуктом сотворчества учителя Смирновой А.В. и учеников 5 «а» класс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е действующие лиц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казчик – Носа Маргари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еческая царица – Семёнова Елизав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тник – Маевский Данил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тлеты – Иванов Константин, Клейн Роман, Смирнов Серге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720"/>
        <w:rPr>
          <w:sz w:val="24"/>
          <w:szCs w:val="24"/>
        </w:rPr>
      </w:pPr>
      <w:r>
        <w:rPr>
          <w:b/>
          <w:sz w:val="24"/>
          <w:szCs w:val="24"/>
        </w:rPr>
        <w:t>Повторно – обобщающий этап</w:t>
      </w:r>
      <w:r>
        <w:rPr>
          <w:sz w:val="24"/>
          <w:szCs w:val="24"/>
        </w:rPr>
        <w:t>. После просмотра театрализованного представления проводится небольшой фронтальный опрос по теме урок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опросы фронтального опроса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В какой стране, городе впервые прошли олимпийские игры?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 каком году прошли первые олимпийские игры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колько дней проходили олимпийские игры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то допускался к участию в играх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Что делали атлеты в первый день игр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Что такое пятиборье? Какие виды спорта оно включало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 Почему советник произнёс слова: «Священный мир объявлен, дороги безопасны!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тем проверка усвоения материала,  учащиеся выполняют различные задания. На данном этапе целесообразно применить форму опроса  - </w:t>
      </w:r>
      <w:r>
        <w:rPr>
          <w:b/>
          <w:sz w:val="24"/>
          <w:szCs w:val="24"/>
        </w:rPr>
        <w:t>работа в группах</w:t>
      </w:r>
      <w:r>
        <w:rPr>
          <w:sz w:val="24"/>
          <w:szCs w:val="24"/>
        </w:rPr>
        <w:t xml:space="preserve">. Каждая группа учащихся получает индивидуализированные зад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Группа 1. </w:t>
      </w:r>
      <w:r>
        <w:rPr>
          <w:rFonts w:eastAsia="Times New Roman"/>
          <w:sz w:val="24"/>
          <w:szCs w:val="24"/>
          <w:lang w:eastAsia="ru-RU"/>
        </w:rPr>
        <w:t>Работа с контурной картой «Древняя Греция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руппа 2.  </w:t>
      </w:r>
      <w:r>
        <w:rPr>
          <w:bCs/>
          <w:iCs/>
          <w:sz w:val="24"/>
          <w:szCs w:val="24"/>
        </w:rPr>
        <w:t>Вставить пропущенные слова в тексте</w:t>
      </w:r>
      <w:r>
        <w:rPr>
          <w:bCs/>
          <w:sz w:val="24"/>
          <w:szCs w:val="24"/>
        </w:rPr>
        <w:t xml:space="preserve"> “</w:t>
      </w:r>
      <w:r>
        <w:rPr>
          <w:bCs/>
          <w:iCs/>
          <w:sz w:val="24"/>
          <w:szCs w:val="24"/>
        </w:rPr>
        <w:t>Олимпийские игры”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уппа 3. Ответьте на вопросы</w:t>
        <w:br/>
        <w:t xml:space="preserve">Группа 4. Кроссворд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уппы 5. Решите исторические зада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уппы 6. Задачи на соотнесе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тем целесообразно проверить работу всех групп, заслушав отчёты каждой из них. Но в рамках данного урока мы этого делать не будем (проведём на следующем уроке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ход к следующему этапу осуществляется плавно, через одимпийскую разминку (физкультминут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20"/>
        <w:rPr>
          <w:sz w:val="24"/>
          <w:szCs w:val="24"/>
        </w:rPr>
      </w:pPr>
      <w:r>
        <w:rPr>
          <w:b/>
          <w:sz w:val="24"/>
          <w:szCs w:val="24"/>
        </w:rPr>
        <w:t>Изучение нового материала</w:t>
      </w:r>
      <w:r>
        <w:rPr>
          <w:sz w:val="24"/>
          <w:szCs w:val="24"/>
        </w:rPr>
        <w:t>. На данном этапе ученики познакомятся с ценностями современных Олимпийских игр – Совершенство, Дружба, Уважение. Будут проведены параллели между играми в Древней Греции и Современными играми. Акцентируем внимание детей на главном принципе Олимпийских игр – Уважении. Уважение не только соперников, других людей, но и уважение к богатствам окружающей среды. Учитель раскрывает данный принцип на примере подготовки к Олимпийским играм 2014 года в Со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20"/>
        <w:rPr/>
      </w:pPr>
      <w:r>
        <w:rPr>
          <w:b/>
          <w:sz w:val="24"/>
          <w:szCs w:val="24"/>
        </w:rPr>
        <w:t>Закрепление.</w:t>
      </w:r>
      <w:r>
        <w:rPr>
          <w:sz w:val="24"/>
          <w:szCs w:val="24"/>
        </w:rPr>
        <w:t xml:space="preserve"> Заключительный рассказ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20"/>
        <w:rPr/>
      </w:pPr>
      <w:r>
        <w:rPr>
          <w:b/>
          <w:sz w:val="24"/>
          <w:szCs w:val="24"/>
        </w:rPr>
        <w:t>Подведение итог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20"/>
        <w:rPr/>
      </w:pPr>
      <w:r>
        <w:rPr>
          <w:b/>
          <w:sz w:val="24"/>
          <w:szCs w:val="24"/>
        </w:rPr>
        <w:t>Домашнее задание</w:t>
      </w:r>
      <w:r>
        <w:rPr>
          <w:sz w:val="24"/>
          <w:szCs w:val="24"/>
        </w:rPr>
        <w:t>. Учебный проект. Сравнение Олимпийских игр древних и современных по заданным учителем линиям сравнения. Наиболее «продвинутые» активные ученики получат задание подготовить мультимедийную презентацию к уроку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выводы по уроку:</w:t>
      </w:r>
    </w:p>
    <w:p>
      <w:pPr>
        <w:pStyle w:val="Normal"/>
        <w:spacing w:lineRule="auto" w:line="240" w:before="0" w:after="0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урок позволяет нам в полной мере способствовать продвижению Олимпийских ценностей – Совершенство, Дружба, Уважение. Дети приобщаются к философии Олимпизма, как синтезу спорта, образования и культуры. Это ещё раз заставляет их задуматься о важности здорового образа жизни, стремлении к достижению высоких результатов и в учёбе, и в спорте, в любой другой деятельности.    В процессе обучения дети учатся видеть параллели между традициями различных народов, что способствует пониманию интегрирующей роли спорта и культуры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42:00Z</dcterms:created>
  <dc:creator>123</dc:creator>
  <dc:description/>
  <cp:keywords/>
  <dc:language>en-US</dc:language>
  <cp:lastModifiedBy>USER</cp:lastModifiedBy>
  <cp:lastPrinted>2011-11-09T15:20:00Z</cp:lastPrinted>
  <dcterms:modified xsi:type="dcterms:W3CDTF">2011-11-09T12:20:00Z</dcterms:modified>
  <cp:revision>35</cp:revision>
  <dc:subject/>
  <dc:title/>
</cp:coreProperties>
</file>