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Старая фотография в семейном альбоме…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96620</wp:posOffset>
            </wp:positionV>
            <wp:extent cx="2672715" cy="3314700"/>
            <wp:effectExtent l="0" t="0" r="0" b="0"/>
            <wp:wrapTight wrapText="bothSides">
              <wp:wrapPolygon edited="0">
                <wp:start x="-15011" y="-1454"/>
                <wp:lineTo x="-15011" y="57914"/>
                <wp:lineTo x="37134" y="57914"/>
                <wp:lineTo x="37134" y="-1454"/>
                <wp:lineTo x="-15011" y="-1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3" t="2448" r="29785" b="6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Я очень люблю листать семейный альбом и смотреть на старые фотографии. Они чёрно-белые, люди на них очень строгие, серьезные. Бабушка говорит, что фотографировались редко, но всегда это было большим событ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дной из фотографий я увидела  человека с орденами  на груди. Кто же это? Такой вопрос я задала своей бабушке. Она сказала, что на снимке изображены её родители - Надежда Романовна  и Емельян Никитович  Якименко. Так это, оказывается, мои прадедушка и прабабушка. Целый вечер  бабуля вспоминала свою семью, а я с интересом узнавала о своих предках. Я захотела больше узнать о моём прадедушке, который воевал на фронтах Великой Отечественной войны и имеет награды. Мама обратилась в архив. И вот что мы узна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й прадедушка, Якименко Емельян Никитович, 1920 года рождения. был призван в армию Пахто – Аральским РВК, Казахской СССР в 1941 году. Сразу же отправлен на фронт. Он служил в Гвардейском лёгко-самоходном артиллерийском полку. О том, как воевал мой прадед говорят его боевые награды. В архиве нам выдали выписку из наградного листа: «Наградить «Медалью за отвагу» заряжающего 3 батареи гвардии сержанта Якименко Ямельяна Никитовича, который в бою за Алимпиадовку храбро вёл бой с гитлеровцами, а когда вышли снаряды, встал во весь рост на машину и расстреливал немцев из автомата». Мы читали  эти строчки с гордостью, но и со слезами на глазах. Прадедушка был награждён и медалью «За боевые заслуги». Вот, оказывается, каким героическим человеком был мой прадедушка! Я горжусь им! И пройдут годы, но я никогда этого не забуду, ведь Великая Победа приближалась именно такими людьми, как мой прадед Якименко Емельян Никито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ле войны прадедушка долгие годы работал сварщиком. Они с прабабушкой вырастили и воспитали восьмерых детей. Прадедушка был скромным человеком и никогда не рассказывал о своих подвигах. А если его спрашивали о войне, он говорил, что был как все, воевал…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шева Алина, 6 клас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1:00Z</dcterms:created>
  <dc:creator>User</dc:creator>
  <dc:description/>
  <cp:keywords/>
  <dc:language>en-US</dc:language>
  <cp:lastModifiedBy>User</cp:lastModifiedBy>
  <dcterms:modified xsi:type="dcterms:W3CDTF">2015-03-31T19:17:00Z</dcterms:modified>
  <cp:revision>1</cp:revision>
  <dc:subject/>
  <dc:title>Старая фотография в семейном альбоме…</dc:title>
</cp:coreProperties>
</file>