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«Рукой винтовку сжав сурово…»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Мой прапрадед, Логинов Рэм Иванович, родился восьмого июля 1924 года в городе Грозный. Его имя Рэм расшифровывается,  как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еволюция,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лектрификация,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ир. Тогда в нашей стране бурно развивалась промышленность, строились гидроэлектростанции, в города и посёлки проводили электричество, поэтому и детей называли такими необычными именами. Мать деда была неграмотной, и поэтому в основном занималась детьми и домашнем хозяйством. Отец был военнослужащим, служил в Красной армии. Кроме него в семье росла сестра Люба. Жили они дружно, хотя время было сложное. Не хватало одежды, продуктов питания.                     </w:t>
      </w:r>
    </w:p>
    <w:p>
      <w:pPr>
        <w:pStyle w:val="Style15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В 1941 году прапрадедушка [</w:t>
      </w:r>
      <w:r>
        <w:rPr>
          <w:i/>
          <w:sz w:val="28"/>
          <w:szCs w:val="28"/>
        </w:rPr>
        <w:t>далее дедушка</w:t>
      </w:r>
      <w:r>
        <w:rPr>
          <w:sz w:val="28"/>
          <w:szCs w:val="28"/>
        </w:rPr>
        <w:t>] закончил школу. Началась Великая Отечественная война… Его забрали на военные курсы недалеко от города Грозный, где он проучился шесть месяцев и обучился зенитно-артиллерийскому делу. После окончания курсов добровольцем ушел на войну.</w:t>
      </w:r>
    </w:p>
    <w:p>
      <w:pPr>
        <w:pStyle w:val="Style15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595755</wp:posOffset>
            </wp:positionV>
            <wp:extent cx="2174240" cy="3086100"/>
            <wp:effectExtent l="0" t="0" r="0" b="0"/>
            <wp:wrapTight wrapText="bothSides">
              <wp:wrapPolygon edited="0">
                <wp:start x="-92" y="0"/>
                <wp:lineTo x="-92" y="21531"/>
                <wp:lineTo x="21600" y="2153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595755</wp:posOffset>
            </wp:positionV>
            <wp:extent cx="2287905" cy="3064510"/>
            <wp:effectExtent l="0" t="0" r="0" b="0"/>
            <wp:wrapTight wrapText="bothSides">
              <wp:wrapPolygon edited="0">
                <wp:start x="-93" y="0"/>
                <wp:lineTo x="-93" y="21527"/>
                <wp:lineTo x="21600" y="21527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едушка начал воевать, защищая Кавказ от немецко-фашистских захватчиков. По его рассказам,   под городом Малгобек были очень жестокие бои. В  них погибло много его одноклассников и друзей. Мой дед прошёл войну от Кавказа до Берлина. Несколько раз был ранен. Освобождал от фашистов Польшу, Венгрию, Австрию. День Победы встретил в Чехословакии. Был награждён орденами и медалями, в том числе наградами иностранных государств. Все годы войны он не забывал родителей и писал очень тёплые письма. К сожалению, они не сохранились, но на фотографии, которую он подарил матери, написал несколько строк стихотвор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4677410</wp:posOffset>
                </wp:positionV>
                <wp:extent cx="355981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8 мая 1945 г. Бер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27.7pt;mso-wrap-distance-left:9.05pt;mso-wrap-distance-right:9.05pt;mso-wrap-distance-top:0pt;mso-wrap-distance-bottom:0pt;margin-top:368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8 мая 1945 г. Бер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ab/>
        <w:t xml:space="preserve">Я представляю, как дедушка тосковал и скучал по своим родителям, ведь он был ещё мальчишкой, который только что окончил школу, а ему пришлось ни один год воевать далеко от родного дома и наравне с взрослыми мужчинами переносить все тяготы войны. </w:t>
      </w:r>
    </w:p>
    <w:p>
      <w:pPr>
        <w:pStyle w:val="Style15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 xml:space="preserve">В 1945 году СССР пришлось воевать с японскими оккупантами. Мой дед был направлен на первый Дальневосточный фронт. Освобождал город Харбин в Китае и пробыл там до 1946 года. Затем до 1950 года служил в Германии. В 1951 году Дедушка поступил в военную академию имени Фрунзе в городе Ленинграде и закончил её в звании подполковника. С 1966 по1969 год был командирован военным атташе город Каир, Египет, в звании полковника. Там он обучал военному делу египетских военнослужащих. Вернувшись из Египта, он с семьёй, женой и двумя дочерьми, обосновался жить в городе Свердловске (ныне Екатеринбург) на Урале. Там он до 1986 года работал преподавателем на военной кафедре Университета. Каждый год мой дедушка летал в город Ленинград так, как его приглашали в приёмную комиссию военной академии имени Фрунзе при наборе новых курсантов. </w:t>
      </w:r>
    </w:p>
    <w:p>
      <w:pPr>
        <w:pStyle w:val="Style15"/>
        <w:spacing w:lineRule="auto" w:line="360" w:before="28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51560</wp:posOffset>
            </wp:positionV>
            <wp:extent cx="2057400" cy="2857500"/>
            <wp:effectExtent l="0" t="0" r="0" b="0"/>
            <wp:wrapTight wrapText="bothSides">
              <wp:wrapPolygon edited="0">
                <wp:start x="-52" y="0"/>
                <wp:lineTo x="-52" y="21562"/>
                <wp:lineTo x="21600" y="21562"/>
                <wp:lineTo x="21600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ю свою жизнь мой дедушка, Рэм Иванович, был честным, справедливым, добрым, весёлым, очень любил своих родных и близких людей. Был ко всем внимательным. Старался помочь всем, кто к нему обращался за помощью.Умер дедушка 22 июля 1987 года. Был похоронен с воинскими почестями. Благодаря нашей прапрабабушке мы, его праправнуки, подробно знаем о его жизни и участии в Великой Отечественной войне. Она всё очень подробно написала в школьной тетрадке. И эта тетрадь, старенькая, обветшалая от времени, а также альбом с  фотографиями, бережно хранятся в нашей семье и передаются из поколения в покол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Я горжусь своим прапрадедом и никогда не забуду, как он храбро, мужественно, будучи очень молодым человеком сражался с фашистами и японскими оккупантами защищая свою Родину не жалея своей жизни. Я верю, что и наше поколение если надо, то всегда встанет на защиту нашей Родины, помня подвиги своих прадедов.        </w:t>
      </w:r>
      <w:r>
        <w:rPr>
          <w:b/>
          <w:sz w:val="28"/>
          <w:szCs w:val="28"/>
        </w:rPr>
        <w:t>Кизяткин Владислав, 8 «А» клас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55:00Z</dcterms:created>
  <dc:creator>User</dc:creator>
  <dc:description/>
  <cp:keywords/>
  <dc:language>en-US</dc:language>
  <cp:lastModifiedBy>Биология</cp:lastModifiedBy>
  <dcterms:modified xsi:type="dcterms:W3CDTF">2015-04-15T06:10:00Z</dcterms:modified>
  <cp:revision>4</cp:revision>
  <dc:subject/>
  <dc:title>«Рукой винтовку сжав сурово…»</dc:title>
</cp:coreProperties>
</file>