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месячника  дорожной безопасности</w:t>
      </w:r>
    </w:p>
    <w:p>
      <w:pPr>
        <w:pStyle w:val="Normal"/>
        <w:jc w:val="center"/>
        <w:rPr/>
      </w:pPr>
      <w:r>
        <w:rPr>
          <w:b/>
        </w:rPr>
        <w:t>с 15 сентября по 15 октября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6175"/>
        <w:gridCol w:w="1270"/>
        <w:gridCol w:w="2574"/>
      </w:tblGrid>
      <w:tr>
        <w:trPr>
          <w:trHeight w:val="32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0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сячника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здание приказа по МБОУ о проведении месячника  дорожной безопасности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>Совещание классных руководителей по вопросам организации и проведения месячника дорож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школы информации о Месячнике  дорож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нформатизации</w:t>
            </w:r>
          </w:p>
        </w:tc>
      </w:tr>
      <w:tr>
        <w:trPr>
          <w:trHeight w:val="12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беседы, лекции на уроках ОБЖ, классные часы на темы «Правила дорожного движения достойны уважения», «Правила поведения на улицах и дорогах», </w:t>
            </w:r>
            <w:r>
              <w:rPr>
                <w:shd w:fill="FFFFFF" w:val="clear"/>
              </w:rPr>
              <w:t xml:space="preserve">«Безопасная дорога» </w:t>
            </w:r>
            <w:r>
              <w:rPr/>
              <w:t>с показом кино, видео материалов  дорожной безопасности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викторина «Дорожный зна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ОБЖ.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мися обращения к водителям и пешеходам о соблюдении Правил дорожного движения как гарантии безопасн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русского языка и литературы.</w:t>
            </w:r>
          </w:p>
        </w:tc>
      </w:tr>
      <w:tr>
        <w:trPr>
          <w:trHeight w:val="61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лакатов с использованием компьютерной графики «Я и дорога», «Безопасный автомобиль будуще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нформатизации</w:t>
            </w:r>
          </w:p>
        </w:tc>
      </w:tr>
      <w:tr>
        <w:trPr>
          <w:trHeight w:val="61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дбригады ЮИД в начальной школе «В стране дорожных знако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памяток-листовок о мерах дорожной безопасности с пропагандой законопослушного поведения на дорогах детей и взрослых «Засветись» и «Пристегни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го уголка по ПДД и классных информационных уголк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ет школы (классные родительские собрания)</w:t>
            </w:r>
          </w:p>
          <w:p>
            <w:pPr>
              <w:pStyle w:val="Normal"/>
              <w:rPr/>
            </w:pPr>
            <w:r>
              <w:rPr/>
              <w:t>Выступление специалистов по профилактике детской аварий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дминистрация школы, сотрудник ГИБДД</w:t>
            </w:r>
          </w:p>
        </w:tc>
      </w:tr>
      <w:tr>
        <w:trPr>
          <w:trHeight w:val="936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ия месячника пожарной безопас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циальный педагог                                             И. О. Барсу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3:00Z</dcterms:created>
  <dc:creator>DJ </dc:creator>
  <dc:description/>
  <cp:keywords/>
  <dc:language>en-US</dc:language>
  <cp:lastModifiedBy>K111</cp:lastModifiedBy>
  <dcterms:modified xsi:type="dcterms:W3CDTF">2014-09-17T13:56:00Z</dcterms:modified>
  <cp:revision>10</cp:revision>
  <dc:subject/>
  <dc:title/>
</cp:coreProperties>
</file>